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讲座内容简介】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你曾凝视过晴朗墨蓝的夜空吗？你曾赞叹星光闪烁的美丽吗？你曾欣赏过乳白灿烂的银河吗？你曾盼望一睹释放能量肆无忌惮的类星体吗？你曾见过五彩斑斓的蟹状星云吗？你曾想象在广阔无际加速膨胀的宇宙中遨游吗？你曾听说过来自宇宙深空的伽马暴吗？你想横扫琳琅满目的望远镜吗？你想数数宇宙间的星系吗？你想会会地外行星吗？你想与射电脉冲星上的小绿人通讯联络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周二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宇庆教授将带你一起遨游深邃的宇宙。内容包括：</w:t>
            </w:r>
            <w:r>
              <w:rPr>
                <w:sz w:val="28"/>
                <w:szCs w:val="28"/>
              </w:rPr>
              <w:t>光、电磁波、宇宙射线、中微子、引力波、日、月、地球、行星、星星、银河、星系、星系团、褐矮星、白矮星、中子星、脉冲星、磁星、黑洞、超大质量黑洞、绝超质量黑洞、超新星、暗物质、暗能量、宇宙大爆炸、宇宙微波背景、宇宙加速膨胀、风、太阳风、星风、星系风、星系团风、地下探测器、水下探测器、冰下探测器、地面望远镜、南极冰面望远镜、气球望远镜、飞机望远镜、空间望远镜、宇宙飞船、以及伟大人物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故事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微软用户</dc:creator>
  <dc:description/>
  <cp:keywords/>
  <dc:language>en-US</dc:language>
  <cp:lastModifiedBy>user</cp:lastModifiedBy>
  <dcterms:modified xsi:type="dcterms:W3CDTF">2016-05-24T08:28:00Z</dcterms:modified>
  <cp:revision>4</cp:revision>
  <dc:subject/>
  <dc:title/>
</cp:coreProperties>
</file>