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5"/>
                                    <w:gridCol w:w="860"/>
                                    <w:gridCol w:w="935"/>
                                    <w:gridCol w:w="860"/>
                                    <w:gridCol w:w="935"/>
                                    <w:gridCol w:w="936"/>
                                    <w:gridCol w:w="876"/>
                                    <w:gridCol w:w="860"/>
                                    <w:gridCol w:w="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东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英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卫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洪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小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井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志权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06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18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4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0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64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83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01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07''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5"/>
                              <w:gridCol w:w="860"/>
                              <w:gridCol w:w="935"/>
                              <w:gridCol w:w="860"/>
                              <w:gridCol w:w="935"/>
                              <w:gridCol w:w="936"/>
                              <w:gridCol w:w="876"/>
                              <w:gridCol w:w="860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东昇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英魁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卫东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洪建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小强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井泉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民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志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06"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18''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4"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0"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64''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83''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01"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07''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80"/>
                                    <w:gridCol w:w="806"/>
                                    <w:gridCol w:w="981"/>
                                    <w:gridCol w:w="807"/>
                                    <w:gridCol w:w="806"/>
                                    <w:gridCol w:w="982"/>
                                    <w:gridCol w:w="807"/>
                                    <w:gridCol w:w="982"/>
                                    <w:gridCol w:w="9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成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中亮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80"/>
                              <w:gridCol w:w="806"/>
                              <w:gridCol w:w="981"/>
                              <w:gridCol w:w="807"/>
                              <w:gridCol w:w="806"/>
                              <w:gridCol w:w="982"/>
                              <w:gridCol w:w="807"/>
                              <w:gridCol w:w="982"/>
                              <w:gridCol w:w="982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凯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成峰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晨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亮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铭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罡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才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中亮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95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22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36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87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96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33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4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87"/>
                                    <w:gridCol w:w="852"/>
                                    <w:gridCol w:w="989"/>
                                    <w:gridCol w:w="852"/>
                                    <w:gridCol w:w="989"/>
                                    <w:gridCol w:w="811"/>
                                    <w:gridCol w:w="852"/>
                                    <w:gridCol w:w="989"/>
                                    <w:gridCol w:w="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会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薇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艳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少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路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7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87"/>
                              <w:gridCol w:w="852"/>
                              <w:gridCol w:w="989"/>
                              <w:gridCol w:w="852"/>
                              <w:gridCol w:w="989"/>
                              <w:gridCol w:w="811"/>
                              <w:gridCol w:w="852"/>
                              <w:gridCol w:w="989"/>
                              <w:gridCol w:w="812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会玲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薇薇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艳波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佳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博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少娟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靖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路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78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90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91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1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32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38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66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7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4"/>
                                    <w:gridCol w:w="720"/>
                                    <w:gridCol w:w="835"/>
                                    <w:gridCol w:w="836"/>
                                    <w:gridCol w:w="1680"/>
                                    <w:gridCol w:w="836"/>
                                    <w:gridCol w:w="720"/>
                                    <w:gridCol w:w="836"/>
                                    <w:gridCol w:w="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小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孟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孜万古丽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买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艳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丽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昱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4"/>
                              <w:gridCol w:w="720"/>
                              <w:gridCol w:w="835"/>
                              <w:gridCol w:w="836"/>
                              <w:gridCol w:w="1680"/>
                              <w:gridCol w:w="836"/>
                              <w:gridCol w:w="720"/>
                              <w:gridCol w:w="836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小玲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孟孟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婷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孜万古丽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买提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艳萌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丽丽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昱漩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61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79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1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8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1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62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9"/>
                                    <w:gridCol w:w="921"/>
                                    <w:gridCol w:w="921"/>
                                    <w:gridCol w:w="793"/>
                                    <w:gridCol w:w="793"/>
                                    <w:gridCol w:w="1315"/>
                                    <w:gridCol w:w="793"/>
                                    <w:gridCol w:w="757"/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俊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忠鑫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日月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嘉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永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3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9"/>
                              <w:gridCol w:w="921"/>
                              <w:gridCol w:w="921"/>
                              <w:gridCol w:w="793"/>
                              <w:gridCol w:w="793"/>
                              <w:gridCol w:w="1315"/>
                              <w:gridCol w:w="793"/>
                              <w:gridCol w:w="757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俊祥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旭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忠鑫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日月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迁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嘉伦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涛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永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39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7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89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13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15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17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32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3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0"/>
                                    <w:gridCol w:w="911"/>
                                    <w:gridCol w:w="910"/>
                                    <w:gridCol w:w="910"/>
                                    <w:gridCol w:w="911"/>
                                    <w:gridCol w:w="910"/>
                                    <w:gridCol w:w="910"/>
                                    <w:gridCol w:w="910"/>
                                    <w:gridCol w:w="9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朝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军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行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颜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福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海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57''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1''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4''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56''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58''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00''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18''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22''9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0"/>
                              <w:gridCol w:w="911"/>
                              <w:gridCol w:w="910"/>
                              <w:gridCol w:w="910"/>
                              <w:gridCol w:w="911"/>
                              <w:gridCol w:w="910"/>
                              <w:gridCol w:w="910"/>
                              <w:gridCol w:w="910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朝春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军科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行军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颜民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福贵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海峥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锋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57''1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1''1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4''52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56''6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58''9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00''41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18''13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22''9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25"/>
                                    <w:gridCol w:w="886"/>
                                    <w:gridCol w:w="871"/>
                                    <w:gridCol w:w="872"/>
                                    <w:gridCol w:w="1179"/>
                                    <w:gridCol w:w="885"/>
                                    <w:gridCol w:w="872"/>
                                    <w:gridCol w:w="871"/>
                                    <w:gridCol w:w="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志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广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晟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忠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宣传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超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陆海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庆钧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'54''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4"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6"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6''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38''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48"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53"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06"5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25"/>
                              <w:gridCol w:w="886"/>
                              <w:gridCol w:w="871"/>
                              <w:gridCol w:w="872"/>
                              <w:gridCol w:w="1179"/>
                              <w:gridCol w:w="885"/>
                              <w:gridCol w:w="872"/>
                              <w:gridCol w:w="871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志鹏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广言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龙 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晟昊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忠华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宣传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超群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海峰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庆钧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'54''57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4"94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6"88 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6''94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38''82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48"79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53"44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06"5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2"/>
                                    <w:gridCol w:w="971"/>
                                    <w:gridCol w:w="971"/>
                                    <w:gridCol w:w="763"/>
                                    <w:gridCol w:w="838"/>
                                    <w:gridCol w:w="837"/>
                                    <w:gridCol w:w="972"/>
                                    <w:gridCol w:w="837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元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战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展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德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小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希良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5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2"/>
                              <w:gridCol w:w="971"/>
                              <w:gridCol w:w="971"/>
                              <w:gridCol w:w="763"/>
                              <w:gridCol w:w="838"/>
                              <w:gridCol w:w="837"/>
                              <w:gridCol w:w="972"/>
                              <w:gridCol w:w="837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杰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元华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政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游战洪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展文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德禹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小林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希良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7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5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1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8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1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44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5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9"/>
                                    <w:gridCol w:w="908"/>
                                    <w:gridCol w:w="907"/>
                                    <w:gridCol w:w="907"/>
                                    <w:gridCol w:w="908"/>
                                    <w:gridCol w:w="907"/>
                                    <w:gridCol w:w="907"/>
                                    <w:gridCol w:w="922"/>
                                    <w:gridCol w:w="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正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丽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改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智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满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37"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7"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8"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59"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3"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3"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8''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1"6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9"/>
                              <w:gridCol w:w="908"/>
                              <w:gridCol w:w="907"/>
                              <w:gridCol w:w="907"/>
                              <w:gridCol w:w="908"/>
                              <w:gridCol w:w="907"/>
                              <w:gridCol w:w="907"/>
                              <w:gridCol w:w="922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正侠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青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丽娅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改萍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莹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美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智慧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满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37"01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7"61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8"72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59"44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3"82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3"0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8''62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1"6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28"/>
                                    <w:gridCol w:w="875"/>
                                    <w:gridCol w:w="874"/>
                                    <w:gridCol w:w="1183"/>
                                    <w:gridCol w:w="875"/>
                                    <w:gridCol w:w="874"/>
                                    <w:gridCol w:w="875"/>
                                    <w:gridCol w:w="874"/>
                                    <w:gridCol w:w="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庆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秀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璞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锦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奎丽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桂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春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39"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05"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'15"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05"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07"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15"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23"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'50"2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28"/>
                              <w:gridCol w:w="875"/>
                              <w:gridCol w:w="874"/>
                              <w:gridCol w:w="1183"/>
                              <w:gridCol w:w="875"/>
                              <w:gridCol w:w="874"/>
                              <w:gridCol w:w="875"/>
                              <w:gridCol w:w="874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庆双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秀荣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君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璞珍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锦萍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奎丽荣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桂萍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邓春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39"44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05"21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'15"21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05"33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07"47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15"81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23"44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'50"2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3"/>
                                    <w:gridCol w:w="915"/>
                                    <w:gridCol w:w="901"/>
                                    <w:gridCol w:w="902"/>
                                    <w:gridCol w:w="901"/>
                                    <w:gridCol w:w="915"/>
                                    <w:gridCol w:w="915"/>
                                    <w:gridCol w:w="915"/>
                                    <w:gridCol w:w="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碧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扶意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星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柏杨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33''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45"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9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4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5''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6''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7''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3''2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3"/>
                              <w:gridCol w:w="915"/>
                              <w:gridCol w:w="901"/>
                              <w:gridCol w:w="902"/>
                              <w:gridCol w:w="901"/>
                              <w:gridCol w:w="915"/>
                              <w:gridCol w:w="915"/>
                              <w:gridCol w:w="915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营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碧珍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扶意寒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倩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璨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瑶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星辰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柏杨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33''93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45"5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9"56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4"56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5''59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6''35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7''38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3''2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5"/>
                                    <w:gridCol w:w="918"/>
                                    <w:gridCol w:w="904"/>
                                    <w:gridCol w:w="904"/>
                                    <w:gridCol w:w="905"/>
                                    <w:gridCol w:w="904"/>
                                    <w:gridCol w:w="905"/>
                                    <w:gridCol w:w="919"/>
                                    <w:gridCol w:w="9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兆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梅元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修缮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明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佟丽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'31''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00"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3"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6"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19"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20"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33''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'43''3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5"/>
                              <w:gridCol w:w="918"/>
                              <w:gridCol w:w="904"/>
                              <w:gridCol w:w="904"/>
                              <w:gridCol w:w="905"/>
                              <w:gridCol w:w="904"/>
                              <w:gridCol w:w="905"/>
                              <w:gridCol w:w="919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兆金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洁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梅元红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凤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静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缮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明明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璟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佟丽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'31''48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00"28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3"15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6"78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19"38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20"28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33''20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'43''3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28"/>
                                    <w:gridCol w:w="875"/>
                                    <w:gridCol w:w="874"/>
                                    <w:gridCol w:w="875"/>
                                    <w:gridCol w:w="874"/>
                                    <w:gridCol w:w="1183"/>
                                    <w:gridCol w:w="875"/>
                                    <w:gridCol w:w="874"/>
                                    <w:gridCol w:w="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建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俊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惠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瑞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行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磊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8"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09"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0"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1"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2''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4"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15"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'25"2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28"/>
                              <w:gridCol w:w="875"/>
                              <w:gridCol w:w="874"/>
                              <w:gridCol w:w="875"/>
                              <w:gridCol w:w="874"/>
                              <w:gridCol w:w="1183"/>
                              <w:gridCol w:w="875"/>
                              <w:gridCol w:w="874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立军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建兴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俊祥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惠云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然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瑞旺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行通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磊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8"71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09"57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0"78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1"49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2''71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4"24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15"94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'25"2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93230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8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军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行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继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颜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英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易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42''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50''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34''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58''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17''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31''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1''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49''7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52.1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8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军科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行军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继安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颜民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洪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军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英魁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易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42''37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50''1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34''5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58''4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17''28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31''2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1''98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49''7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93230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8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庆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小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莉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桂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锦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敏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爽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5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12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'10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'36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'57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'08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'22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'26''0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52.1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8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庆双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小君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云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莉萍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桂萍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锦萍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敏艳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爽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5''0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12''0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'10''0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'36''0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'57''0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'08''0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'22''0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'26''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93230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8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春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盼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丽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黎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星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倩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7''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03''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2''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38''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0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1''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16''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19''9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52.1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8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营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春凤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盼瑜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丽莎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黎颖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星辰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珺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倩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7''21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03''3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2''87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38''17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0''0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1''2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16''09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19''9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93230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53"/>
                                    <w:gridCol w:w="969"/>
                                    <w:gridCol w:w="983"/>
                                    <w:gridCol w:w="774"/>
                                    <w:gridCol w:w="982"/>
                                    <w:gridCol w:w="983"/>
                                    <w:gridCol w:w="1023"/>
                                    <w:gridCol w:w="983"/>
                                    <w:gridCol w:w="9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元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战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希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济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汉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伟雄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16"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6''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57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32''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07'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20'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29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'32''4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52.1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53"/>
                              <w:gridCol w:w="969"/>
                              <w:gridCol w:w="983"/>
                              <w:gridCol w:w="774"/>
                              <w:gridCol w:w="982"/>
                              <w:gridCol w:w="983"/>
                              <w:gridCol w:w="1023"/>
                              <w:gridCol w:w="983"/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杰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旭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元华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游战洪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希良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济南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汉斌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伟雄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16"02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6''14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57''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32''38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07''06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20''24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29''0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'32''4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93230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8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正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晓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晓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智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冬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瑶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17''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5''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45''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49''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41'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7''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8'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'03''1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52.1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8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正侠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柳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晓青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晓慧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智慧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芝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冬梅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瑶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17''8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5''41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45''72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49''08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41''2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7''8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8''24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'03''1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93230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8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兆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季晓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晓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梅元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玉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涵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31''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0''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32''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'56''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14''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20''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0''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'54''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52.1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8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兆金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洁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晓光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晓骅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梅元红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玉凤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静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涵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31''7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0''6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32''52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'56''58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14''58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20''2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0''71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'54''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93230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8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军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闫忠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术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科学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晟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交叉信息研究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雄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27''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51''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06''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11'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22''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30''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0''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'21''9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52.1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8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军强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杰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良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闫忠华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术宝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科学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晟昊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谦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交叉信息研究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雄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27''0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51''78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06''69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11''2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22''3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30''3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0''86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'21''9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93230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8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3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惠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钟行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建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晓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瑞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良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海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09''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13''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13''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17''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21''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37''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'50''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'49''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52.1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8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立军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惠云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钟行通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建兴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晓峰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瑞旺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良臣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海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09''81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13''2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13''54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17''3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21''99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37''07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'50''44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'49''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04"/>
                                    <w:gridCol w:w="762"/>
                                    <w:gridCol w:w="762"/>
                                    <w:gridCol w:w="873"/>
                                    <w:gridCol w:w="872"/>
                                    <w:gridCol w:w="1157"/>
                                    <w:gridCol w:w="873"/>
                                    <w:gridCol w:w="1157"/>
                                    <w:gridCol w:w="8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日月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嘉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祝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晓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永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忠鑫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'75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'90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1''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1''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''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''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''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5''7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04"/>
                              <w:gridCol w:w="762"/>
                              <w:gridCol w:w="762"/>
                              <w:gridCol w:w="873"/>
                              <w:gridCol w:w="872"/>
                              <w:gridCol w:w="1157"/>
                              <w:gridCol w:w="873"/>
                              <w:gridCol w:w="1157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日月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嘉伦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迎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炯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斌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晓亮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永涛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忠鑫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'75''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'90''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1''35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1''90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''11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''65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''01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5''7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4"/>
                                    <w:gridCol w:w="794"/>
                                    <w:gridCol w:w="794"/>
                                    <w:gridCol w:w="794"/>
                                    <w:gridCol w:w="969"/>
                                    <w:gridCol w:w="970"/>
                                    <w:gridCol w:w="969"/>
                                    <w:gridCol w:w="969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光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伟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肃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长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由小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金亮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''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''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''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0''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3''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3''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3''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''3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4"/>
                              <w:gridCol w:w="794"/>
                              <w:gridCol w:w="794"/>
                              <w:gridCol w:w="794"/>
                              <w:gridCol w:w="969"/>
                              <w:gridCol w:w="970"/>
                              <w:gridCol w:w="969"/>
                              <w:gridCol w:w="969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光明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伟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征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肃能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磊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长军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由小川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金亮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''81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''66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''89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0''66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3''08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3''72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3''96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''3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93230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36"/>
                                    <w:gridCol w:w="783"/>
                                    <w:gridCol w:w="937"/>
                                    <w:gridCol w:w="873"/>
                                    <w:gridCol w:w="1130"/>
                                    <w:gridCol w:w="1099"/>
                                    <w:gridCol w:w="969"/>
                                    <w:gridCol w:w="1033"/>
                                    <w:gridCol w:w="8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道口金融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'50''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0''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4''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7''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7''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8''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9''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10''3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52.1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36"/>
                              <w:gridCol w:w="783"/>
                              <w:gridCol w:w="937"/>
                              <w:gridCol w:w="873"/>
                              <w:gridCol w:w="1130"/>
                              <w:gridCol w:w="1099"/>
                              <w:gridCol w:w="969"/>
                              <w:gridCol w:w="1033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道口金融学院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密仪器与机械学系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'50''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0''47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4''96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7''27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7''93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8''65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9''11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10''3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77673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47"/>
                                    <w:gridCol w:w="755"/>
                                    <w:gridCol w:w="755"/>
                                    <w:gridCol w:w="903"/>
                                    <w:gridCol w:w="1343"/>
                                    <w:gridCol w:w="681"/>
                                    <w:gridCol w:w="829"/>
                                    <w:gridCol w:w="1050"/>
                                    <w:gridCol w:w="1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'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'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'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'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'3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39.9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47"/>
                              <w:gridCol w:w="755"/>
                              <w:gridCol w:w="755"/>
                              <w:gridCol w:w="903"/>
                              <w:gridCol w:w="1343"/>
                              <w:gridCol w:w="681"/>
                              <w:gridCol w:w="829"/>
                              <w:gridCol w:w="105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'24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'42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'24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'80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'61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'50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'32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'3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99"/>
                                    <w:gridCol w:w="778"/>
                                    <w:gridCol w:w="686"/>
                                    <w:gridCol w:w="779"/>
                                    <w:gridCol w:w="965"/>
                                    <w:gridCol w:w="965"/>
                                    <w:gridCol w:w="1431"/>
                                    <w:gridCol w:w="1151"/>
                                    <w:gridCol w:w="7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工程与应用电子技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科学与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'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'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'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'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'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'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'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'3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99"/>
                              <w:gridCol w:w="778"/>
                              <w:gridCol w:w="686"/>
                              <w:gridCol w:w="779"/>
                              <w:gridCol w:w="965"/>
                              <w:gridCol w:w="965"/>
                              <w:gridCol w:w="1431"/>
                              <w:gridCol w:w="1151"/>
                              <w:gridCol w:w="779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工程与应用电子技术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科学与工程系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'60 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'96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'21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'41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'26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'43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'68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'3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44"/>
                                    <w:gridCol w:w="812"/>
                                    <w:gridCol w:w="1033"/>
                                    <w:gridCol w:w="922"/>
                                    <w:gridCol w:w="811"/>
                                    <w:gridCol w:w="812"/>
                                    <w:gridCol w:w="1143"/>
                                    <w:gridCol w:w="922"/>
                                    <w:gridCol w:w="10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研究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"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"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"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"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"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"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"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"2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44"/>
                              <w:gridCol w:w="812"/>
                              <w:gridCol w:w="1033"/>
                              <w:gridCol w:w="922"/>
                              <w:gridCol w:w="811"/>
                              <w:gridCol w:w="812"/>
                              <w:gridCol w:w="1143"/>
                              <w:gridCol w:w="922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工程系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研究院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"93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"51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"54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"34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"11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"65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"16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"2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x1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93230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19"/>
                                    <w:gridCol w:w="773"/>
                                    <w:gridCol w:w="1001"/>
                                    <w:gridCol w:w="873"/>
                                    <w:gridCol w:w="872"/>
                                    <w:gridCol w:w="1001"/>
                                    <w:gridCol w:w="904"/>
                                    <w:gridCol w:w="873"/>
                                    <w:gridCol w:w="1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天航空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机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''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1''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2''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3''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6''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;06''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7''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'08''0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52.1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19"/>
                              <w:gridCol w:w="773"/>
                              <w:gridCol w:w="1001"/>
                              <w:gridCol w:w="873"/>
                              <w:gridCol w:w="872"/>
                              <w:gridCol w:w="1001"/>
                              <w:gridCol w:w="904"/>
                              <w:gridCol w:w="873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处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天航空学院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机关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''17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1''51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2''73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3''90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6''9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;06''96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7''72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'08''0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85"/>
                                    <w:gridCol w:w="1185"/>
                                    <w:gridCol w:w="1185"/>
                                    <w:gridCol w:w="1185"/>
                                    <w:gridCol w:w="1186"/>
                                    <w:gridCol w:w="1021"/>
                                    <w:gridCol w:w="1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京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桂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学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小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荣秀清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6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85"/>
                              <w:gridCol w:w="1185"/>
                              <w:gridCol w:w="1185"/>
                              <w:gridCol w:w="1185"/>
                              <w:gridCol w:w="1186"/>
                              <w:gridCol w:w="1021"/>
                              <w:gridCol w:w="1186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京蓉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琳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桂平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学玲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小静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荣秀清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66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96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32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35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59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6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7"/>
                                    <w:gridCol w:w="1100"/>
                                    <w:gridCol w:w="1276"/>
                                    <w:gridCol w:w="1003"/>
                                    <w:gridCol w:w="1276"/>
                                    <w:gridCol w:w="1100"/>
                                    <w:gridCol w:w="11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敬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魏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秀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燕梅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"0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7"/>
                              <w:gridCol w:w="1100"/>
                              <w:gridCol w:w="1276"/>
                              <w:gridCol w:w="1003"/>
                              <w:gridCol w:w="1276"/>
                              <w:gridCol w:w="1100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敬东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魏萍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秀霞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燕梅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16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32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9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99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06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"0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7"/>
                                    <w:gridCol w:w="1276"/>
                                    <w:gridCol w:w="1003"/>
                                    <w:gridCol w:w="1276"/>
                                    <w:gridCol w:w="1100"/>
                                    <w:gridCol w:w="1100"/>
                                    <w:gridCol w:w="11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来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眭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文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京龙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"1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7"/>
                              <w:gridCol w:w="1276"/>
                              <w:gridCol w:w="1003"/>
                              <w:gridCol w:w="1276"/>
                              <w:gridCol w:w="1100"/>
                              <w:gridCol w:w="1100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来才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眭喆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立军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文斌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京龙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34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54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55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70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95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"1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抱球跑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89"/>
                                    <w:gridCol w:w="1112"/>
                                    <w:gridCol w:w="1289"/>
                                    <w:gridCol w:w="1110"/>
                                    <w:gridCol w:w="1111"/>
                                    <w:gridCol w:w="1111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东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春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锡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杨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审计室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广东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"4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89"/>
                              <w:gridCol w:w="1112"/>
                              <w:gridCol w:w="1289"/>
                              <w:gridCol w:w="1110"/>
                              <w:gridCol w:w="1111"/>
                              <w:gridCol w:w="1111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东昇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军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春晓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锡文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杨平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计室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广东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01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13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16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20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37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"4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9"/>
                                    <w:gridCol w:w="909"/>
                                    <w:gridCol w:w="909"/>
                                    <w:gridCol w:w="909"/>
                                    <w:gridCol w:w="909"/>
                                    <w:gridCol w:w="910"/>
                                    <w:gridCol w:w="909"/>
                                    <w:gridCol w:w="909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朝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逢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胜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宝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晓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新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郝鹏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0"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38"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39"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3"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5"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2"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3"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4"1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9"/>
                              <w:gridCol w:w="909"/>
                              <w:gridCol w:w="909"/>
                              <w:gridCol w:w="909"/>
                              <w:gridCol w:w="909"/>
                              <w:gridCol w:w="910"/>
                              <w:gridCol w:w="909"/>
                              <w:gridCol w:w="909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朝春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逢春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胜金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宝良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钢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晓兵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新锋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郝鹏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0"08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38"42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39"4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3"65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5"71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2"75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3"83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4"1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28"/>
                                    <w:gridCol w:w="875"/>
                                    <w:gridCol w:w="874"/>
                                    <w:gridCol w:w="1183"/>
                                    <w:gridCol w:w="875"/>
                                    <w:gridCol w:w="874"/>
                                    <w:gridCol w:w="875"/>
                                    <w:gridCol w:w="874"/>
                                    <w:gridCol w:w="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姗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邹丹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丽丽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06"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1"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7"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2"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8"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32"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35"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36"8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28"/>
                              <w:gridCol w:w="875"/>
                              <w:gridCol w:w="874"/>
                              <w:gridCol w:w="1183"/>
                              <w:gridCol w:w="875"/>
                              <w:gridCol w:w="874"/>
                              <w:gridCol w:w="875"/>
                              <w:gridCol w:w="874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晶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姗姗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想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邹丹丹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叶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梅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茜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丽丽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06"73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1"75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7"19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2"62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8"68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32"37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35"69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36"8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6"/>
                                    <w:gridCol w:w="937"/>
                                    <w:gridCol w:w="697"/>
                                    <w:gridCol w:w="935"/>
                                    <w:gridCol w:w="936"/>
                                    <w:gridCol w:w="935"/>
                                    <w:gridCol w:w="936"/>
                                    <w:gridCol w:w="935"/>
                                    <w:gridCol w:w="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宝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展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文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益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青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贵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58"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4"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5"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2"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6"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7"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8"3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6"/>
                              <w:gridCol w:w="937"/>
                              <w:gridCol w:w="697"/>
                              <w:gridCol w:w="935"/>
                              <w:gridCol w:w="936"/>
                              <w:gridCol w:w="935"/>
                              <w:gridCol w:w="936"/>
                              <w:gridCol w:w="935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宝树 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政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展文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真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文涛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益生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青明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贵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58"94 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2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4"71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5"96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2"31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6"49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7"87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8"3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9"/>
                                    <w:gridCol w:w="909"/>
                                    <w:gridCol w:w="909"/>
                                    <w:gridCol w:w="909"/>
                                    <w:gridCol w:w="909"/>
                                    <w:gridCol w:w="910"/>
                                    <w:gridCol w:w="909"/>
                                    <w:gridCol w:w="909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丽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肖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侯卓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旸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2"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5"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5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6"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9"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19"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0"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'23"0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9"/>
                              <w:gridCol w:w="909"/>
                              <w:gridCol w:w="909"/>
                              <w:gridCol w:w="909"/>
                              <w:gridCol w:w="909"/>
                              <w:gridCol w:w="910"/>
                              <w:gridCol w:w="909"/>
                              <w:gridCol w:w="909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靖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玲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颖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丽娅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肖静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侯卓妮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宗美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旸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2"42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5"08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5"56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6"7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9"62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19"92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0"12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'23"0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拔河比赛男子组男子拔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20"/>
                                    <w:gridCol w:w="750"/>
                                    <w:gridCol w:w="953"/>
                                    <w:gridCol w:w="1560"/>
                                    <w:gridCol w:w="852"/>
                                    <w:gridCol w:w="1103"/>
                                    <w:gridCol w:w="697"/>
                                    <w:gridCol w:w="900"/>
                                    <w:gridCol w:w="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水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9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小学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20"/>
                              <w:gridCol w:w="750"/>
                              <w:gridCol w:w="953"/>
                              <w:gridCol w:w="1560"/>
                              <w:gridCol w:w="852"/>
                              <w:gridCol w:w="1103"/>
                              <w:gridCol w:w="697"/>
                              <w:gridCol w:w="900"/>
                              <w:gridCol w:w="698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 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水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9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水利学院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小学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拔河比赛女子组女子拔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64"/>
                                    <w:gridCol w:w="777"/>
                                    <w:gridCol w:w="1013"/>
                                    <w:gridCol w:w="1013"/>
                                    <w:gridCol w:w="1719"/>
                                    <w:gridCol w:w="737"/>
                                    <w:gridCol w:w="972"/>
                                    <w:gridCol w:w="619"/>
                                    <w:gridCol w:w="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信医院（第一附属医院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续教育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64"/>
                              <w:gridCol w:w="777"/>
                              <w:gridCol w:w="1013"/>
                              <w:gridCol w:w="1013"/>
                              <w:gridCol w:w="1719"/>
                              <w:gridCol w:w="737"/>
                              <w:gridCol w:w="972"/>
                              <w:gridCol w:w="61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 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信医院（第一附属医院）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 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 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 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0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穿梭接力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93230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7"/>
                                    <w:gridCol w:w="873"/>
                                    <w:gridCol w:w="874"/>
                                    <w:gridCol w:w="969"/>
                                    <w:gridCol w:w="969"/>
                                    <w:gridCol w:w="873"/>
                                    <w:gridCol w:w="1207"/>
                                    <w:gridCol w:w="921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属中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大学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服务中心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1''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5''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26''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30''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0''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0''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0''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'42''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52.1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7"/>
                              <w:gridCol w:w="873"/>
                              <w:gridCol w:w="874"/>
                              <w:gridCol w:w="969"/>
                              <w:gridCol w:w="969"/>
                              <w:gridCol w:w="873"/>
                              <w:gridCol w:w="1207"/>
                              <w:gridCol w:w="921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属中学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大学医院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工程系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服务中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1''98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5''69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26''78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30''0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0''34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0''39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0''76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'42''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5"/>
                                    <w:gridCol w:w="916"/>
                                    <w:gridCol w:w="790"/>
                                    <w:gridCol w:w="916"/>
                                    <w:gridCol w:w="790"/>
                                    <w:gridCol w:w="916"/>
                                    <w:gridCol w:w="1309"/>
                                    <w:gridCol w:w="790"/>
                                    <w:gridCol w:w="7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宝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涑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来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闵敬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京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吉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连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健存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5"/>
                              <w:gridCol w:w="916"/>
                              <w:gridCol w:w="790"/>
                              <w:gridCol w:w="916"/>
                              <w:gridCol w:w="790"/>
                              <w:gridCol w:w="916"/>
                              <w:gridCol w:w="1309"/>
                              <w:gridCol w:w="790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宝树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涑炜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来才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闵敬春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京峰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吉云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连庆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健存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2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5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5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1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0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5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5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5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21"/>
                                    <w:gridCol w:w="880"/>
                                    <w:gridCol w:w="881"/>
                                    <w:gridCol w:w="882"/>
                                    <w:gridCol w:w="881"/>
                                    <w:gridCol w:w="803"/>
                                    <w:gridCol w:w="1022"/>
                                    <w:gridCol w:w="881"/>
                                    <w:gridCol w:w="8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胜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瑞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建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苗积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彭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彦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春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建锋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21"/>
                              <w:gridCol w:w="880"/>
                              <w:gridCol w:w="881"/>
                              <w:gridCol w:w="882"/>
                              <w:gridCol w:w="881"/>
                              <w:gridCol w:w="803"/>
                              <w:gridCol w:w="1022"/>
                              <w:gridCol w:w="881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胜金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瑞学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建宏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苗积臣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彭勇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彦军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春晓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建锋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0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2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0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8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7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5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3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2"/>
                                    <w:gridCol w:w="971"/>
                                    <w:gridCol w:w="629"/>
                                    <w:gridCol w:w="972"/>
                                    <w:gridCol w:w="971"/>
                                    <w:gridCol w:w="837"/>
                                    <w:gridCol w:w="972"/>
                                    <w:gridCol w:w="971"/>
                                    <w:gridCol w:w="8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喜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倪振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运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桂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业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7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言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2"/>
                              <w:gridCol w:w="971"/>
                              <w:gridCol w:w="629"/>
                              <w:gridCol w:w="972"/>
                              <w:gridCol w:w="971"/>
                              <w:gridCol w:w="837"/>
                              <w:gridCol w:w="972"/>
                              <w:gridCol w:w="971"/>
                              <w:gridCol w:w="838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喜娟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红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倪振荣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运燕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桂霞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琳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业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7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雁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言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4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5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4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2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5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88"/>
                                    <w:gridCol w:w="988"/>
                                    <w:gridCol w:w="640"/>
                                    <w:gridCol w:w="851"/>
                                    <w:gridCol w:w="988"/>
                                    <w:gridCol w:w="851"/>
                                    <w:gridCol w:w="988"/>
                                    <w:gridCol w:w="851"/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淑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秀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姚朝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戚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葛秀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丰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640"/>
                              <w:gridCol w:w="851"/>
                              <w:gridCol w:w="988"/>
                              <w:gridCol w:w="851"/>
                              <w:gridCol w:w="988"/>
                              <w:gridCol w:w="851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淑梅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培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秀琴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朝晖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戚丽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葛秀霞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丰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8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3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9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7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4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定跳远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7"/>
                                    <w:gridCol w:w="948"/>
                                    <w:gridCol w:w="817"/>
                                    <w:gridCol w:w="947"/>
                                    <w:gridCol w:w="816"/>
                                    <w:gridCol w:w="947"/>
                                    <w:gridCol w:w="816"/>
                                    <w:gridCol w:w="947"/>
                                    <w:gridCol w:w="9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卫贤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美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凤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朵成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太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雅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惠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9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7"/>
                              <w:gridCol w:w="948"/>
                              <w:gridCol w:w="817"/>
                              <w:gridCol w:w="947"/>
                              <w:gridCol w:w="816"/>
                              <w:gridCol w:w="947"/>
                              <w:gridCol w:w="816"/>
                              <w:gridCol w:w="947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卫贤惠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美鸿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凤娟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朵成旭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太玲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雅楠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惠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24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3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0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1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5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2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9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9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50"/>
                                    <w:gridCol w:w="876"/>
                                    <w:gridCol w:w="1165"/>
                                    <w:gridCol w:w="1061"/>
                                    <w:gridCol w:w="1165"/>
                                    <w:gridCol w:w="1165"/>
                                    <w:gridCol w:w="1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曾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艳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秀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丽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影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50"/>
                              <w:gridCol w:w="876"/>
                              <w:gridCol w:w="1165"/>
                              <w:gridCol w:w="1061"/>
                              <w:gridCol w:w="1165"/>
                              <w:gridCol w:w="1165"/>
                              <w:gridCol w:w="1351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曾悦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艳华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烨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秀军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丽丽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影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60"/>
                                    <w:gridCol w:w="1159"/>
                                    <w:gridCol w:w="1159"/>
                                    <w:gridCol w:w="999"/>
                                    <w:gridCol w:w="999"/>
                                    <w:gridCol w:w="1000"/>
                                    <w:gridCol w:w="16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兴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殿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志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斌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60"/>
                              <w:gridCol w:w="1159"/>
                              <w:gridCol w:w="1159"/>
                              <w:gridCol w:w="999"/>
                              <w:gridCol w:w="999"/>
                              <w:gridCol w:w="1000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兴成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珂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殿宝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志伟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斌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15"/>
                                    <w:gridCol w:w="1594"/>
                                    <w:gridCol w:w="961"/>
                                    <w:gridCol w:w="1116"/>
                                    <w:gridCol w:w="1115"/>
                                    <w:gridCol w:w="1116"/>
                                    <w:gridCol w:w="11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媛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玉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慈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翟鲁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教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虹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英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15"/>
                              <w:gridCol w:w="1594"/>
                              <w:gridCol w:w="961"/>
                              <w:gridCol w:w="1116"/>
                              <w:gridCol w:w="1115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媛媛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玉霞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慈贤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翟鲁燕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教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虹微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英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5"/>
                                    <w:gridCol w:w="1236"/>
                                    <w:gridCol w:w="1064"/>
                                    <w:gridCol w:w="1234"/>
                                    <w:gridCol w:w="1065"/>
                                    <w:gridCol w:w="1064"/>
                                    <w:gridCol w:w="1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药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清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长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光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5"/>
                              <w:gridCol w:w="1236"/>
                              <w:gridCol w:w="1064"/>
                              <w:gridCol w:w="1234"/>
                              <w:gridCol w:w="1065"/>
                              <w:gridCol w:w="1064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伟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刚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革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药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清飞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长安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光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7"/>
                                    <w:gridCol w:w="1100"/>
                                    <w:gridCol w:w="1276"/>
                                    <w:gridCol w:w="1100"/>
                                    <w:gridCol w:w="1003"/>
                                    <w:gridCol w:w="1276"/>
                                    <w:gridCol w:w="11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秀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亚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芝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文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红武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7"/>
                              <w:gridCol w:w="1100"/>
                              <w:gridCol w:w="1276"/>
                              <w:gridCol w:w="1100"/>
                              <w:gridCol w:w="1003"/>
                              <w:gridCol w:w="1276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秀芝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亚杰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芝敏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京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文香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红武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7"/>
                                    <w:gridCol w:w="1198"/>
                                    <w:gridCol w:w="1199"/>
                                    <w:gridCol w:w="1199"/>
                                    <w:gridCol w:w="1199"/>
                                    <w:gridCol w:w="942"/>
                                    <w:gridCol w:w="1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6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廷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秀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贾金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桂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薛思芹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7"/>
                              <w:gridCol w:w="1198"/>
                              <w:gridCol w:w="1199"/>
                              <w:gridCol w:w="1199"/>
                              <w:gridCol w:w="1199"/>
                              <w:gridCol w:w="942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廷秀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秀才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贾金明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桂英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颖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薛思芹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15"/>
                                    <w:gridCol w:w="1220"/>
                                    <w:gridCol w:w="1221"/>
                                    <w:gridCol w:w="917"/>
                                    <w:gridCol w:w="1221"/>
                                    <w:gridCol w:w="917"/>
                                    <w:gridCol w:w="1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泰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自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亚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7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15"/>
                              <w:gridCol w:w="1220"/>
                              <w:gridCol w:w="1221"/>
                              <w:gridCol w:w="917"/>
                              <w:gridCol w:w="1221"/>
                              <w:gridCol w:w="917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斐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泰平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辰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自强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旭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亚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7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踢毽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3"/>
                                    <w:gridCol w:w="1224"/>
                                    <w:gridCol w:w="962"/>
                                    <w:gridCol w:w="1054"/>
                                    <w:gridCol w:w="1223"/>
                                    <w:gridCol w:w="1223"/>
                                    <w:gridCol w:w="1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0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金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庆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长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建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3"/>
                              <w:gridCol w:w="1224"/>
                              <w:gridCol w:w="962"/>
                              <w:gridCol w:w="1054"/>
                              <w:gridCol w:w="1223"/>
                              <w:gridCol w:w="1223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金亮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俊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庆钧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长友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建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长绳跳长绳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17"/>
                                    <w:gridCol w:w="749"/>
                                    <w:gridCol w:w="1452"/>
                                    <w:gridCol w:w="850"/>
                                    <w:gridCol w:w="849"/>
                                    <w:gridCol w:w="949"/>
                                    <w:gridCol w:w="1123"/>
                                    <w:gridCol w:w="923"/>
                                    <w:gridCol w:w="6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能与新能源技术研究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事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有限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管理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17"/>
                              <w:gridCol w:w="749"/>
                              <w:gridCol w:w="1452"/>
                              <w:gridCol w:w="850"/>
                              <w:gridCol w:w="849"/>
                              <w:gridCol w:w="949"/>
                              <w:gridCol w:w="1123"/>
                              <w:gridCol w:w="923"/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能与新能源技术研究院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事处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中心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有限公司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管理学院 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6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5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4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4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1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4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9 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5"/>
                                    <w:gridCol w:w="790"/>
                                    <w:gridCol w:w="790"/>
                                    <w:gridCol w:w="916"/>
                                    <w:gridCol w:w="790"/>
                                    <w:gridCol w:w="916"/>
                                    <w:gridCol w:w="790"/>
                                    <w:gridCol w:w="916"/>
                                    <w:gridCol w:w="13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业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海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方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智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泽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穆思聪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5"/>
                              <w:gridCol w:w="790"/>
                              <w:gridCol w:w="790"/>
                              <w:gridCol w:w="916"/>
                              <w:gridCol w:w="790"/>
                              <w:gridCol w:w="916"/>
                              <w:gridCol w:w="790"/>
                              <w:gridCol w:w="916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鹏飞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业祥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洋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方华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智盛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泽亚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元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穆思聪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5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97"/>
                                    <w:gridCol w:w="997"/>
                                    <w:gridCol w:w="859"/>
                                    <w:gridCol w:w="784"/>
                                    <w:gridCol w:w="858"/>
                                    <w:gridCol w:w="859"/>
                                    <w:gridCol w:w="998"/>
                                    <w:gridCol w:w="997"/>
                                    <w:gridCol w:w="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美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琼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子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天员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莹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97"/>
                              <w:gridCol w:w="997"/>
                              <w:gridCol w:w="859"/>
                              <w:gridCol w:w="784"/>
                              <w:gridCol w:w="858"/>
                              <w:gridCol w:w="859"/>
                              <w:gridCol w:w="998"/>
                              <w:gridCol w:w="997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美鸿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玥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芝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琼英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子静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天员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莹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5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1"/>
                                    <w:gridCol w:w="933"/>
                                    <w:gridCol w:w="932"/>
                                    <w:gridCol w:w="732"/>
                                    <w:gridCol w:w="1332"/>
                                    <w:gridCol w:w="932"/>
                                    <w:gridCol w:w="804"/>
                                    <w:gridCol w:w="604"/>
                                    <w:gridCol w:w="9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国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海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科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振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1"/>
                              <w:gridCol w:w="933"/>
                              <w:gridCol w:w="932"/>
                              <w:gridCol w:w="732"/>
                              <w:gridCol w:w="1332"/>
                              <w:gridCol w:w="932"/>
                              <w:gridCol w:w="804"/>
                              <w:gridCol w:w="604"/>
                              <w:gridCol w:w="933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磊 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振 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兵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国宾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海云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俊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科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振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4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0 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高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9"/>
                                    <w:gridCol w:w="635"/>
                                    <w:gridCol w:w="770"/>
                                    <w:gridCol w:w="635"/>
                                    <w:gridCol w:w="1400"/>
                                    <w:gridCol w:w="771"/>
                                    <w:gridCol w:w="981"/>
                                    <w:gridCol w:w="981"/>
                                    <w:gridCol w:w="9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勤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旭燕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9"/>
                              <w:gridCol w:w="635"/>
                              <w:gridCol w:w="770"/>
                              <w:gridCol w:w="635"/>
                              <w:gridCol w:w="1400"/>
                              <w:gridCol w:w="771"/>
                              <w:gridCol w:w="981"/>
                              <w:gridCol w:w="981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银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燕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苏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勤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蕊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玲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旭燕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3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3 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3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3"/>
                                    <w:gridCol w:w="1264"/>
                                    <w:gridCol w:w="1264"/>
                                    <w:gridCol w:w="994"/>
                                    <w:gridCol w:w="1265"/>
                                    <w:gridCol w:w="1264"/>
                                    <w:gridCol w:w="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0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柳继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韵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丹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娜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3"/>
                              <w:gridCol w:w="1264"/>
                              <w:gridCol w:w="1264"/>
                              <w:gridCol w:w="994"/>
                              <w:gridCol w:w="1265"/>
                              <w:gridCol w:w="126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柳继红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柳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姗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韵清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丹丹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娜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8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8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7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7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"/>
                                    <w:gridCol w:w="1292"/>
                                    <w:gridCol w:w="837"/>
                                    <w:gridCol w:w="1291"/>
                                    <w:gridCol w:w="1114"/>
                                    <w:gridCol w:w="1015"/>
                                    <w:gridCol w:w="1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光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海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件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1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闻立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837"/>
                              <w:gridCol w:w="1291"/>
                              <w:gridCol w:w="1114"/>
                              <w:gridCol w:w="1015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光辉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良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凯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海江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健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1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闻立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9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9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5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8"/>
                                    <w:gridCol w:w="1299"/>
                                    <w:gridCol w:w="1119"/>
                                    <w:gridCol w:w="1020"/>
                                    <w:gridCol w:w="1119"/>
                                    <w:gridCol w:w="1020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5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小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泉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雪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宏艳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8"/>
                              <w:gridCol w:w="1299"/>
                              <w:gridCol w:w="1119"/>
                              <w:gridCol w:w="1020"/>
                              <w:gridCol w:w="1119"/>
                              <w:gridCol w:w="1020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小国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泉珊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路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雪敏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满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宏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6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6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2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3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71"/>
                                    <w:gridCol w:w="1173"/>
                                    <w:gridCol w:w="1010"/>
                                    <w:gridCol w:w="1674"/>
                                    <w:gridCol w:w="1173"/>
                                    <w:gridCol w:w="1172"/>
                                    <w:gridCol w:w="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志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军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党志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杜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71"/>
                              <w:gridCol w:w="1173"/>
                              <w:gridCol w:w="1010"/>
                              <w:gridCol w:w="1674"/>
                              <w:gridCol w:w="1173"/>
                              <w:gridCol w:w="1172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志龙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军潮 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志军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帏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杜鹏飞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6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1 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2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48"/>
                                    <w:gridCol w:w="991"/>
                                    <w:gridCol w:w="903"/>
                                    <w:gridCol w:w="1149"/>
                                    <w:gridCol w:w="1643"/>
                                    <w:gridCol w:w="1149"/>
                                    <w:gridCol w:w="1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5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龚海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邵红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松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48"/>
                              <w:gridCol w:w="991"/>
                              <w:gridCol w:w="903"/>
                              <w:gridCol w:w="1149"/>
                              <w:gridCol w:w="1643"/>
                              <w:gridCol w:w="1149"/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坤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艳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龚海军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红梅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宏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松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3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7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5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9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60"/>
                                    <w:gridCol w:w="999"/>
                                    <w:gridCol w:w="1159"/>
                                    <w:gridCol w:w="999"/>
                                    <w:gridCol w:w="1000"/>
                                    <w:gridCol w:w="1159"/>
                                    <w:gridCol w:w="16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青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建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于慧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简怀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广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斌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60"/>
                              <w:gridCol w:w="999"/>
                              <w:gridCol w:w="1159"/>
                              <w:gridCol w:w="999"/>
                              <w:gridCol w:w="1000"/>
                              <w:gridCol w:w="1159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青明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建民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于慧明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简怀玉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广明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斌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9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5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5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3"/>
                                    <w:gridCol w:w="1223"/>
                                    <w:gridCol w:w="1748"/>
                                    <w:gridCol w:w="1223"/>
                                    <w:gridCol w:w="792"/>
                                    <w:gridCol w:w="962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0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佩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越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3"/>
                              <w:gridCol w:w="1223"/>
                              <w:gridCol w:w="1748"/>
                              <w:gridCol w:w="1223"/>
                              <w:gridCol w:w="792"/>
                              <w:gridCol w:w="962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佩玉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勤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旭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杰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鹏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越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0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4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8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绳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0"/>
                                    <w:gridCol w:w="1087"/>
                                    <w:gridCol w:w="1087"/>
                                    <w:gridCol w:w="1262"/>
                                    <w:gridCol w:w="1087"/>
                                    <w:gridCol w:w="1262"/>
                                    <w:gridCol w:w="1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秀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紫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安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桂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永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丹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0"/>
                              <w:gridCol w:w="1087"/>
                              <w:gridCol w:w="1087"/>
                              <w:gridCol w:w="1262"/>
                              <w:gridCol w:w="1087"/>
                              <w:gridCol w:w="1262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秀英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紫烟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安静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桂霞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谢永玲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丹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6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0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0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5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3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3"/>
                                    <w:gridCol w:w="830"/>
                                    <w:gridCol w:w="962"/>
                                    <w:gridCol w:w="830"/>
                                    <w:gridCol w:w="963"/>
                                    <w:gridCol w:w="962"/>
                                    <w:gridCol w:w="830"/>
                                    <w:gridCol w:w="963"/>
                                    <w:gridCol w:w="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广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海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艳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乐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智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远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融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旭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剑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3"/>
                              <w:gridCol w:w="830"/>
                              <w:gridCol w:w="962"/>
                              <w:gridCol w:w="830"/>
                              <w:gridCol w:w="963"/>
                              <w:gridCol w:w="962"/>
                              <w:gridCol w:w="830"/>
                              <w:gridCol w:w="963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广胜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海洋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艳席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乐晶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智盛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远飞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旭光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剑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81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6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14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6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8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6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90"/>
                                    <w:gridCol w:w="891"/>
                                    <w:gridCol w:w="629"/>
                                    <w:gridCol w:w="1272"/>
                                    <w:gridCol w:w="891"/>
                                    <w:gridCol w:w="768"/>
                                    <w:gridCol w:w="628"/>
                                    <w:gridCol w:w="1273"/>
                                    <w:gridCol w:w="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玮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孟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付星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龚玫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管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盼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90"/>
                              <w:gridCol w:w="891"/>
                              <w:gridCol w:w="629"/>
                              <w:gridCol w:w="1272"/>
                              <w:gridCol w:w="891"/>
                              <w:gridCol w:w="768"/>
                              <w:gridCol w:w="628"/>
                              <w:gridCol w:w="1273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玮玮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银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晗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孟孟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星辰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利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龚玫子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管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盼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4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98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68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9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52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7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6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3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跳远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34"/>
                                    <w:gridCol w:w="892"/>
                                    <w:gridCol w:w="730"/>
                                    <w:gridCol w:w="1034"/>
                                    <w:gridCol w:w="812"/>
                                    <w:gridCol w:w="813"/>
                                    <w:gridCol w:w="1034"/>
                                    <w:gridCol w:w="892"/>
                                    <w:gridCol w:w="8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雄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叶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国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海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庆成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34"/>
                              <w:gridCol w:w="892"/>
                              <w:gridCol w:w="730"/>
                              <w:gridCol w:w="1034"/>
                              <w:gridCol w:w="812"/>
                              <w:gridCol w:w="813"/>
                              <w:gridCol w:w="1034"/>
                              <w:gridCol w:w="892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雄伟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波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乐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叶钢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剀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国强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罗海云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庆成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73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66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1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6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8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96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9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7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女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5"/>
                                    <w:gridCol w:w="1065"/>
                                    <w:gridCol w:w="1064"/>
                                    <w:gridCol w:w="1235"/>
                                    <w:gridCol w:w="1235"/>
                                    <w:gridCol w:w="1064"/>
                                    <w:gridCol w:w="1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国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晓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颜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8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5"/>
                              <w:gridCol w:w="1065"/>
                              <w:gridCol w:w="1064"/>
                              <w:gridCol w:w="1235"/>
                              <w:gridCol w:w="1235"/>
                              <w:gridCol w:w="1064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毳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英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晓霞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颜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35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02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30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72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6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8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5"/>
                                    <w:gridCol w:w="1090"/>
                                    <w:gridCol w:w="1091"/>
                                    <w:gridCol w:w="1265"/>
                                    <w:gridCol w:w="1091"/>
                                    <w:gridCol w:w="1065"/>
                                    <w:gridCol w:w="1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卫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剑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黎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屹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8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5"/>
                              <w:gridCol w:w="1090"/>
                              <w:gridCol w:w="1091"/>
                              <w:gridCol w:w="1265"/>
                              <w:gridCol w:w="1091"/>
                              <w:gridCol w:w="1065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卫东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熊剑平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俊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黎宏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屹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2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60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0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60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10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8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女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"/>
                                    <w:gridCol w:w="1114"/>
                                    <w:gridCol w:w="1292"/>
                                    <w:gridCol w:w="1291"/>
                                    <w:gridCol w:w="1114"/>
                                    <w:gridCol w:w="1015"/>
                                    <w:gridCol w:w="10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若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啜向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施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林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微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2"/>
                              <w:gridCol w:w="1114"/>
                              <w:gridCol w:w="1292"/>
                              <w:gridCol w:w="1291"/>
                              <w:gridCol w:w="1114"/>
                              <w:gridCol w:w="1015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若卉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啜向红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施羽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林林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琳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微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40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72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42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92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65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甲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0"/>
                                    <w:gridCol w:w="1025"/>
                                    <w:gridCol w:w="1001"/>
                                    <w:gridCol w:w="1026"/>
                                    <w:gridCol w:w="1699"/>
                                    <w:gridCol w:w="1190"/>
                                    <w:gridCol w:w="10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冉文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织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玉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同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肖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0"/>
                              <w:gridCol w:w="1025"/>
                              <w:gridCol w:w="1001"/>
                              <w:gridCol w:w="1026"/>
                              <w:gridCol w:w="1699"/>
                              <w:gridCol w:w="1190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冉文洋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织部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鹏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玉国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兵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同军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肖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90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0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00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30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05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60"/>
                                    <w:gridCol w:w="999"/>
                                    <w:gridCol w:w="1159"/>
                                    <w:gridCol w:w="1159"/>
                                    <w:gridCol w:w="999"/>
                                    <w:gridCol w:w="1000"/>
                                    <w:gridCol w:w="16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鼎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建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国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建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殷忆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玉立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7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60"/>
                              <w:gridCol w:w="999"/>
                              <w:gridCol w:w="1159"/>
                              <w:gridCol w:w="1159"/>
                              <w:gridCol w:w="999"/>
                              <w:gridCol w:w="1000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鼎文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建民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国洪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建明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殷忆涛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玉立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00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30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40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25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20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7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男乙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8"/>
                                    <w:gridCol w:w="1068"/>
                                    <w:gridCol w:w="1239"/>
                                    <w:gridCol w:w="1238"/>
                                    <w:gridCol w:w="1239"/>
                                    <w:gridCol w:w="1068"/>
                                    <w:gridCol w:w="1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雄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艺教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广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核研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自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剀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8"/>
                              <w:gridCol w:w="1068"/>
                              <w:gridCol w:w="1239"/>
                              <w:gridCol w:w="1238"/>
                              <w:gridCol w:w="1239"/>
                              <w:gridCol w:w="1068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雄伟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教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哲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彤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广西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研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自强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剀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.2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20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00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70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60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女老成绩</w:t>
            </w:r>
          </w:p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11"/>
                                    <w:gridCol w:w="854"/>
                                    <w:gridCol w:w="1210"/>
                                    <w:gridCol w:w="1043"/>
                                    <w:gridCol w:w="1043"/>
                                    <w:gridCol w:w="1729"/>
                                    <w:gridCol w:w="1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贠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胜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务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丽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燕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君英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2.2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11"/>
                              <w:gridCol w:w="854"/>
                              <w:gridCol w:w="1210"/>
                              <w:gridCol w:w="1043"/>
                              <w:gridCol w:w="1043"/>
                              <w:gridCol w:w="1729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嵋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贠洪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胜玲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务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丽伟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燕玲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君英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70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0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42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05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60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掷实心球女乙成绩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62115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24"/>
                                    <w:gridCol w:w="1325"/>
                                    <w:gridCol w:w="1325"/>
                                    <w:gridCol w:w="1040"/>
                                    <w:gridCol w:w="1041"/>
                                    <w:gridCol w:w="1142"/>
                                    <w:gridCol w:w="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晓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海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琼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27.65pt;mso-wrap-distance-left:2.25pt;mso-wrap-distance-right:0pt;mso-wrap-distance-top:0pt;mso-wrap-distance-bottom:0pt;margin-top:-17.85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24"/>
                              <w:gridCol w:w="1325"/>
                              <w:gridCol w:w="1325"/>
                              <w:gridCol w:w="1040"/>
                              <w:gridCol w:w="1041"/>
                              <w:gridCol w:w="1142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晓丽 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蕊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玥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秋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海霞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琼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.42 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88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62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.45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5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Char">
    <w:name w:val="正文11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4455AA"/>
      <w:u w:val="single"/>
    </w:rPr>
  </w:style>
  <w:style w:type="character" w:styleId="VisitedInternetLink">
    <w:name w:val="FollowedHyperlink"/>
    <w:rPr>
      <w:color w:val="4455AA"/>
      <w:u w:val="single"/>
    </w:rPr>
  </w:style>
  <w:style w:type="paragraph" w:styleId="Heading">
    <w:name w:val="Heading"/>
    <w:basedOn w:val="Normal"/>
    <w:next w:val="TextBody"/>
    <w:qFormat/>
    <w:pPr>
      <w:spacing w:lineRule="exact" w:line="400" w:before="240" w:after="60"/>
      <w:jc w:val="center"/>
      <w:outlineLvl w:val="0"/>
    </w:pPr>
    <w:rPr>
      <w:rFonts w:ascii="Arial" w:hAnsi="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cs="Times New Roman"/>
      <w:szCs w:val="24"/>
    </w:rPr>
  </w:style>
  <w:style w:type="paragraph" w:styleId="11">
    <w:name w:val="正文11"/>
    <w:basedOn w:val="Normal"/>
    <w:qFormat/>
    <w:pPr>
      <w:spacing w:lineRule="exact" w:line="400"/>
      <w:ind w:firstLine="4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d1">
    <w:name w:val="td1"/>
    <w:basedOn w:val="Normal"/>
    <w:qFormat/>
    <w:pPr>
      <w:widowControl/>
      <w:spacing w:lineRule="atLeast" w:line="225" w:before="280" w:after="280"/>
      <w:jc w:val="left"/>
    </w:pPr>
    <w:rPr>
      <w:rFonts w:ascii="Verdana" w:hAnsi="Verdana" w:cs="宋体;SimSun"/>
      <w:kern w:val="0"/>
      <w:sz w:val="23"/>
      <w:szCs w:val="23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7:00Z</dcterms:created>
  <dc:creator>user</dc:creator>
  <dc:description/>
  <cp:keywords/>
  <dc:language>en-US</dc:language>
  <cp:lastModifiedBy>微软用户</cp:lastModifiedBy>
  <dcterms:modified xsi:type="dcterms:W3CDTF">2016-05-25T03:26:00Z</dcterms:modified>
  <cp:revision>10</cp:revision>
  <dc:subject/>
  <dc:title/>
</cp:coreProperties>
</file>