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5"/>
                                    <w:gridCol w:w="851"/>
                                    <w:gridCol w:w="926"/>
                                    <w:gridCol w:w="851"/>
                                    <w:gridCol w:w="926"/>
                                    <w:gridCol w:w="926"/>
                                    <w:gridCol w:w="868"/>
                                    <w:gridCol w:w="851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洪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志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18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64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83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0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07''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5"/>
                              <w:gridCol w:w="851"/>
                              <w:gridCol w:w="926"/>
                              <w:gridCol w:w="851"/>
                              <w:gridCol w:w="926"/>
                              <w:gridCol w:w="926"/>
                              <w:gridCol w:w="868"/>
                              <w:gridCol w:w="851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洪建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志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6"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18''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4"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0"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64''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83''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01"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07''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0"/>
                                    <w:gridCol w:w="798"/>
                                    <w:gridCol w:w="971"/>
                                    <w:gridCol w:w="798"/>
                                    <w:gridCol w:w="799"/>
                                    <w:gridCol w:w="971"/>
                                    <w:gridCol w:w="799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成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中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0"/>
                              <w:gridCol w:w="798"/>
                              <w:gridCol w:w="971"/>
                              <w:gridCol w:w="798"/>
                              <w:gridCol w:w="799"/>
                              <w:gridCol w:w="971"/>
                              <w:gridCol w:w="799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成峰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铭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罡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中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95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2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6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87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96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3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7"/>
                                    <w:gridCol w:w="844"/>
                                    <w:gridCol w:w="978"/>
                                    <w:gridCol w:w="844"/>
                                    <w:gridCol w:w="978"/>
                                    <w:gridCol w:w="803"/>
                                    <w:gridCol w:w="844"/>
                                    <w:gridCol w:w="978"/>
                                    <w:gridCol w:w="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艳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少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7"/>
                              <w:gridCol w:w="844"/>
                              <w:gridCol w:w="978"/>
                              <w:gridCol w:w="844"/>
                              <w:gridCol w:w="978"/>
                              <w:gridCol w:w="803"/>
                              <w:gridCol w:w="844"/>
                              <w:gridCol w:w="978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玲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艳波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博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少娟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靖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78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9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91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1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2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8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66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6"/>
                                    <w:gridCol w:w="712"/>
                                    <w:gridCol w:w="827"/>
                                    <w:gridCol w:w="827"/>
                                    <w:gridCol w:w="1663"/>
                                    <w:gridCol w:w="827"/>
                                    <w:gridCol w:w="713"/>
                                    <w:gridCol w:w="827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孟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孜万古丽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买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艳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昱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6"/>
                              <w:gridCol w:w="712"/>
                              <w:gridCol w:w="827"/>
                              <w:gridCol w:w="827"/>
                              <w:gridCol w:w="1663"/>
                              <w:gridCol w:w="827"/>
                              <w:gridCol w:w="713"/>
                              <w:gridCol w:w="827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玲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孟孟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婷 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孜万古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买提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艳萌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丽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昱漩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61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79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1 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8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0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1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62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0"/>
                                    <w:gridCol w:w="912"/>
                                    <w:gridCol w:w="911"/>
                                    <w:gridCol w:w="785"/>
                                    <w:gridCol w:w="785"/>
                                    <w:gridCol w:w="1302"/>
                                    <w:gridCol w:w="784"/>
                                    <w:gridCol w:w="749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俊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忠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日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嘉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永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0"/>
                              <w:gridCol w:w="912"/>
                              <w:gridCol w:w="911"/>
                              <w:gridCol w:w="785"/>
                              <w:gridCol w:w="785"/>
                              <w:gridCol w:w="1302"/>
                              <w:gridCol w:w="784"/>
                              <w:gridCol w:w="749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俊祥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忠鑫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日月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迁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嘉伦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涛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永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9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7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89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3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5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7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2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1"/>
                                    <w:gridCol w:w="902"/>
                                    <w:gridCol w:w="901"/>
                                    <w:gridCol w:w="901"/>
                                    <w:gridCol w:w="901"/>
                                    <w:gridCol w:w="901"/>
                                    <w:gridCol w:w="901"/>
                                    <w:gridCol w:w="901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海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7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1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4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6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8''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0'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8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2''9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1"/>
                              <w:gridCol w:w="902"/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贵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海峥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7''1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1''1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4''5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6''65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8''97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0''4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8''1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2''9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17"/>
                                    <w:gridCol w:w="876"/>
                                    <w:gridCol w:w="863"/>
                                    <w:gridCol w:w="862"/>
                                    <w:gridCol w:w="1168"/>
                                    <w:gridCol w:w="876"/>
                                    <w:gridCol w:w="862"/>
                                    <w:gridCol w:w="863"/>
                                    <w:gridCol w:w="8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广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宣传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超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4'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4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6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6''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8''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48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3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6"5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17"/>
                              <w:gridCol w:w="876"/>
                              <w:gridCol w:w="863"/>
                              <w:gridCol w:w="862"/>
                              <w:gridCol w:w="1168"/>
                              <w:gridCol w:w="876"/>
                              <w:gridCol w:w="862"/>
                              <w:gridCol w:w="863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广言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超群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4''57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4"94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6"88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6''94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8''82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48"79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3"44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6"5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2"/>
                                    <w:gridCol w:w="961"/>
                                    <w:gridCol w:w="961"/>
                                    <w:gridCol w:w="756"/>
                                    <w:gridCol w:w="829"/>
                                    <w:gridCol w:w="829"/>
                                    <w:gridCol w:w="961"/>
                                    <w:gridCol w:w="829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小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2"/>
                              <w:gridCol w:w="961"/>
                              <w:gridCol w:w="961"/>
                              <w:gridCol w:w="756"/>
                              <w:gridCol w:w="829"/>
                              <w:gridCol w:w="829"/>
                              <w:gridCol w:w="961"/>
                              <w:gridCol w:w="829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禹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小林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7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5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1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8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2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1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44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1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912"/>
                                    <w:gridCol w:w="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正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改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7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7"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8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9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3"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3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8''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1"6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1"/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  <w:gridCol w:w="912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正侠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改萍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莹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7"01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7"61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8"72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9"44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3"82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3"0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8''62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1"6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0"/>
                                    <w:gridCol w:w="865"/>
                                    <w:gridCol w:w="866"/>
                                    <w:gridCol w:w="1171"/>
                                    <w:gridCol w:w="866"/>
                                    <w:gridCol w:w="865"/>
                                    <w:gridCol w:w="866"/>
                                    <w:gridCol w:w="865"/>
                                    <w:gridCol w:w="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璞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奎丽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春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9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05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15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05"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07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15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23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50"2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0"/>
                              <w:gridCol w:w="865"/>
                              <w:gridCol w:w="866"/>
                              <w:gridCol w:w="1171"/>
                              <w:gridCol w:w="866"/>
                              <w:gridCol w:w="865"/>
                              <w:gridCol w:w="866"/>
                              <w:gridCol w:w="865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璞珍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奎丽荣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春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9"44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05"21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15"21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05"33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07"47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15"81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23"44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50"2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6"/>
                                    <w:gridCol w:w="907"/>
                                    <w:gridCol w:w="894"/>
                                    <w:gridCol w:w="893"/>
                                    <w:gridCol w:w="893"/>
                                    <w:gridCol w:w="908"/>
                                    <w:gridCol w:w="908"/>
                                    <w:gridCol w:w="907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碧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扶意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宁睿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3''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5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9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4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5'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6'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7'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2"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6"/>
                              <w:gridCol w:w="907"/>
                              <w:gridCol w:w="894"/>
                              <w:gridCol w:w="893"/>
                              <w:gridCol w:w="893"/>
                              <w:gridCol w:w="908"/>
                              <w:gridCol w:w="908"/>
                              <w:gridCol w:w="907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碧珍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扶意寒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倩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璨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瑶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3''9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5"52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9"56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4"56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5''59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6''3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7''38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2"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6"/>
                                    <w:gridCol w:w="908"/>
                                    <w:gridCol w:w="896"/>
                                    <w:gridCol w:w="895"/>
                                    <w:gridCol w:w="895"/>
                                    <w:gridCol w:w="895"/>
                                    <w:gridCol w:w="895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明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丽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1'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0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3"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6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9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0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3'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43''3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6"/>
                              <w:gridCol w:w="908"/>
                              <w:gridCol w:w="896"/>
                              <w:gridCol w:w="895"/>
                              <w:gridCol w:w="895"/>
                              <w:gridCol w:w="895"/>
                              <w:gridCol w:w="895"/>
                              <w:gridCol w:w="91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明明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璟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丽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1''48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0"2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3"1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6"7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9"3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0"28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3''2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43''3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0"/>
                                    <w:gridCol w:w="865"/>
                                    <w:gridCol w:w="866"/>
                                    <w:gridCol w:w="865"/>
                                    <w:gridCol w:w="866"/>
                                    <w:gridCol w:w="1171"/>
                                    <w:gridCol w:w="866"/>
                                    <w:gridCol w:w="865"/>
                                    <w:gridCol w:w="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俊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行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8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9"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0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1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2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4"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5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5"2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0"/>
                              <w:gridCol w:w="865"/>
                              <w:gridCol w:w="866"/>
                              <w:gridCol w:w="865"/>
                              <w:gridCol w:w="866"/>
                              <w:gridCol w:w="1171"/>
                              <w:gridCol w:w="866"/>
                              <w:gridCol w:w="865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俊祥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然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行通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8"71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9"57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0"78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1"49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2''71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4"24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5"94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5"2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继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易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2''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0''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4''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58''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17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31''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1''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9''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继安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洪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易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2''3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0''1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4''5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58''4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17''2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31''2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1''98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9''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莉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5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12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10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36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57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'08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22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26''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莉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艳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5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12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10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36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57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'08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22''0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26''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盼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丽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7'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3'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2'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8'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0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1'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6'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9''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盼瑜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丽莎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颖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珺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7''2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3''3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2''8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8''1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0''0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1''2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6''09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9''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8"/>
                                    <w:gridCol w:w="959"/>
                                    <w:gridCol w:w="973"/>
                                    <w:gridCol w:w="766"/>
                                    <w:gridCol w:w="973"/>
                                    <w:gridCol w:w="973"/>
                                    <w:gridCol w:w="1012"/>
                                    <w:gridCol w:w="973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济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汉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16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6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7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2'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7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20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29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32''4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8"/>
                              <w:gridCol w:w="959"/>
                              <w:gridCol w:w="973"/>
                              <w:gridCol w:w="766"/>
                              <w:gridCol w:w="973"/>
                              <w:gridCol w:w="973"/>
                              <w:gridCol w:w="1012"/>
                              <w:gridCol w:w="973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旭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济南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汉斌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16"0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6''14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7''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2''3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7''06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20''2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29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32''4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正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晓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17'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5'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45'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49'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1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7''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8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3''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正侠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柳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晓慧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冬梅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17''8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5''4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45''7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49''0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1''2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7''8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8''24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3''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晓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晓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31''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0''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2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56''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4''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0'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0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4''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晓光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晓骅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31''7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0''6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2''5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56''5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4''5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0''2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0''71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4''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术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叉信息研究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雄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7''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1'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6''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1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2'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0'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0''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1''9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杰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良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术宝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谦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叉信息研究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雄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7''0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1''7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6''6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1''2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2''3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0''3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0''86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1''9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行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晓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良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海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09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3''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3''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7'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1''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7''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0'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9''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行通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晓峰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良臣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海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09''8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3''2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3''5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7''3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1''9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7''0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0''44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9''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"/>
                                    <w:gridCol w:w="754"/>
                                    <w:gridCol w:w="755"/>
                                    <w:gridCol w:w="863"/>
                                    <w:gridCol w:w="864"/>
                                    <w:gridCol w:w="1145"/>
                                    <w:gridCol w:w="864"/>
                                    <w:gridCol w:w="1145"/>
                                    <w:gridCol w:w="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日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嘉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晓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永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忠鑫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'75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'90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'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'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''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''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"/>
                              <w:gridCol w:w="754"/>
                              <w:gridCol w:w="755"/>
                              <w:gridCol w:w="863"/>
                              <w:gridCol w:w="864"/>
                              <w:gridCol w:w="1145"/>
                              <w:gridCol w:w="864"/>
                              <w:gridCol w:w="1145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日月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嘉伦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迎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斌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晓亮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永涛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忠鑫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'75''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'90''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''35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''90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11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65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''01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''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95"/>
                                    <w:gridCol w:w="786"/>
                                    <w:gridCol w:w="786"/>
                                    <w:gridCol w:w="785"/>
                                    <w:gridCol w:w="960"/>
                                    <w:gridCol w:w="959"/>
                                    <w:gridCol w:w="960"/>
                                    <w:gridCol w:w="959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光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肃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长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小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''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''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0''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3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95"/>
                              <w:gridCol w:w="786"/>
                              <w:gridCol w:w="786"/>
                              <w:gridCol w:w="785"/>
                              <w:gridCol w:w="960"/>
                              <w:gridCol w:w="959"/>
                              <w:gridCol w:w="960"/>
                              <w:gridCol w:w="959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光明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征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肃能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磊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长军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小川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''81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''66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''89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0''66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08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72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96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3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32"/>
                                    <w:gridCol w:w="774"/>
                                    <w:gridCol w:w="928"/>
                                    <w:gridCol w:w="864"/>
                                    <w:gridCol w:w="1119"/>
                                    <w:gridCol w:w="1087"/>
                                    <w:gridCol w:w="959"/>
                                    <w:gridCol w:w="1023"/>
                                    <w:gridCol w:w="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'50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0'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'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''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8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9'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10''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32"/>
                              <w:gridCol w:w="774"/>
                              <w:gridCol w:w="928"/>
                              <w:gridCol w:w="864"/>
                              <w:gridCol w:w="1119"/>
                              <w:gridCol w:w="1087"/>
                              <w:gridCol w:w="959"/>
                              <w:gridCol w:w="1023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'50''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0''47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96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''27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''93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8''65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9''11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10''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7767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41"/>
                                    <w:gridCol w:w="748"/>
                                    <w:gridCol w:w="747"/>
                                    <w:gridCol w:w="893"/>
                                    <w:gridCol w:w="1330"/>
                                    <w:gridCol w:w="675"/>
                                    <w:gridCol w:w="820"/>
                                    <w:gridCol w:w="1039"/>
                                    <w:gridCol w:w="1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'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'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'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'3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39.9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41"/>
                              <w:gridCol w:w="748"/>
                              <w:gridCol w:w="747"/>
                              <w:gridCol w:w="893"/>
                              <w:gridCol w:w="1330"/>
                              <w:gridCol w:w="675"/>
                              <w:gridCol w:w="820"/>
                              <w:gridCol w:w="1039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'24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'42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'24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'80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'61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'50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'32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'3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3"/>
                                    <w:gridCol w:w="770"/>
                                    <w:gridCol w:w="679"/>
                                    <w:gridCol w:w="771"/>
                                    <w:gridCol w:w="955"/>
                                    <w:gridCol w:w="956"/>
                                    <w:gridCol w:w="1415"/>
                                    <w:gridCol w:w="1140"/>
                                    <w:gridCol w:w="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'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'3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3"/>
                              <w:gridCol w:w="770"/>
                              <w:gridCol w:w="679"/>
                              <w:gridCol w:w="771"/>
                              <w:gridCol w:w="955"/>
                              <w:gridCol w:w="956"/>
                              <w:gridCol w:w="1415"/>
                              <w:gridCol w:w="1140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'60 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'96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'21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'41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'26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'43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'68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'3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38"/>
                                    <w:gridCol w:w="803"/>
                                    <w:gridCol w:w="1023"/>
                                    <w:gridCol w:w="912"/>
                                    <w:gridCol w:w="803"/>
                                    <w:gridCol w:w="803"/>
                                    <w:gridCol w:w="1132"/>
                                    <w:gridCol w:w="913"/>
                                    <w:gridCol w:w="1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"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"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"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"2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38"/>
                              <w:gridCol w:w="803"/>
                              <w:gridCol w:w="1023"/>
                              <w:gridCol w:w="912"/>
                              <w:gridCol w:w="803"/>
                              <w:gridCol w:w="803"/>
                              <w:gridCol w:w="1132"/>
                              <w:gridCol w:w="91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"93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"51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"54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"34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11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65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"16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"2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14"/>
                                    <w:gridCol w:w="765"/>
                                    <w:gridCol w:w="990"/>
                                    <w:gridCol w:w="865"/>
                                    <w:gridCol w:w="863"/>
                                    <w:gridCol w:w="990"/>
                                    <w:gridCol w:w="895"/>
                                    <w:gridCol w:w="864"/>
                                    <w:gridCol w:w="1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'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'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''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''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;06'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'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8''0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14"/>
                              <w:gridCol w:w="765"/>
                              <w:gridCol w:w="990"/>
                              <w:gridCol w:w="865"/>
                              <w:gridCol w:w="863"/>
                              <w:gridCol w:w="990"/>
                              <w:gridCol w:w="895"/>
                              <w:gridCol w:w="86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''17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''51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''73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9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''9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;06''96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''72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8''0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73"/>
                                    <w:gridCol w:w="1173"/>
                                    <w:gridCol w:w="1173"/>
                                    <w:gridCol w:w="1173"/>
                                    <w:gridCol w:w="1173"/>
                                    <w:gridCol w:w="1011"/>
                                    <w:gridCol w:w="1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京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学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秀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6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011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京蓉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学玲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静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秀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66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6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32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35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59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6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4"/>
                                    <w:gridCol w:w="1088"/>
                                    <w:gridCol w:w="1264"/>
                                    <w:gridCol w:w="993"/>
                                    <w:gridCol w:w="1263"/>
                                    <w:gridCol w:w="1089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4"/>
                              <w:gridCol w:w="1088"/>
                              <w:gridCol w:w="1264"/>
                              <w:gridCol w:w="993"/>
                              <w:gridCol w:w="1263"/>
                              <w:gridCol w:w="1089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16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32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9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6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4"/>
                                    <w:gridCol w:w="1263"/>
                                    <w:gridCol w:w="993"/>
                                    <w:gridCol w:w="1263"/>
                                    <w:gridCol w:w="1089"/>
                                    <w:gridCol w:w="1089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眭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1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4"/>
                              <w:gridCol w:w="1263"/>
                              <w:gridCol w:w="993"/>
                              <w:gridCol w:w="1263"/>
                              <w:gridCol w:w="1089"/>
                              <w:gridCol w:w="1089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眭喆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斌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4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4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7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9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1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6"/>
                                    <w:gridCol w:w="1100"/>
                                    <w:gridCol w:w="1276"/>
                                    <w:gridCol w:w="1099"/>
                                    <w:gridCol w:w="1100"/>
                                    <w:gridCol w:w="1099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杨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审计室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4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1276"/>
                              <w:gridCol w:w="1099"/>
                              <w:gridCol w:w="1100"/>
                              <w:gridCol w:w="109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杨平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计室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01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3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6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20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7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1"/>
                                    <w:gridCol w:w="899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逢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宝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鹏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0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8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9"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3"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5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2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3"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4"1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1"/>
                              <w:gridCol w:w="89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逢春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宝良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钢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鹏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0"0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8"4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9"4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3"6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5"7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2"7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3"8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4"1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37"/>
                                    <w:gridCol w:w="850"/>
                                    <w:gridCol w:w="850"/>
                                    <w:gridCol w:w="1106"/>
                                    <w:gridCol w:w="1106"/>
                                    <w:gridCol w:w="850"/>
                                    <w:gridCol w:w="850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姗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显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丽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06"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1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7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2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8"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2"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5"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6"8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37"/>
                              <w:gridCol w:w="850"/>
                              <w:gridCol w:w="850"/>
                              <w:gridCol w:w="1106"/>
                              <w:gridCol w:w="1106"/>
                              <w:gridCol w:w="850"/>
                              <w:gridCol w:w="85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晶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姗姗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想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显航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叶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茜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丽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06"73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1"75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7"19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2"62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8"6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2"37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5"69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6"8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7"/>
                                    <w:gridCol w:w="927"/>
                                    <w:gridCol w:w="690"/>
                                    <w:gridCol w:w="926"/>
                                    <w:gridCol w:w="926"/>
                                    <w:gridCol w:w="926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宝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文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益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8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4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2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6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7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8"3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7"/>
                              <w:gridCol w:w="927"/>
                              <w:gridCol w:w="690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宝树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真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文涛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益生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8"94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2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4"71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96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2"31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6"49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7"87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8"3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1"/>
                                    <w:gridCol w:w="899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肖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卓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旸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2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6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9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9"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0"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3"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1"/>
                              <w:gridCol w:w="89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靖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颖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肖静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卓妮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2"4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0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5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6"7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9"6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9"9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0"1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3"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男子组男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13"/>
                                    <w:gridCol w:w="741"/>
                                    <w:gridCol w:w="940"/>
                                    <w:gridCol w:w="1539"/>
                                    <w:gridCol w:w="841"/>
                                    <w:gridCol w:w="1093"/>
                                    <w:gridCol w:w="694"/>
                                    <w:gridCol w:w="895"/>
                                    <w:gridCol w:w="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水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9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3"/>
                              <w:gridCol w:w="741"/>
                              <w:gridCol w:w="940"/>
                              <w:gridCol w:w="1539"/>
                              <w:gridCol w:w="841"/>
                              <w:gridCol w:w="1093"/>
                              <w:gridCol w:w="694"/>
                              <w:gridCol w:w="895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水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9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女子组女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55"/>
                                    <w:gridCol w:w="769"/>
                                    <w:gridCol w:w="1000"/>
                                    <w:gridCol w:w="1001"/>
                                    <w:gridCol w:w="1695"/>
                                    <w:gridCol w:w="733"/>
                                    <w:gridCol w:w="964"/>
                                    <w:gridCol w:w="616"/>
                                    <w:gridCol w:w="6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55"/>
                              <w:gridCol w:w="769"/>
                              <w:gridCol w:w="1000"/>
                              <w:gridCol w:w="1001"/>
                              <w:gridCol w:w="1695"/>
                              <w:gridCol w:w="733"/>
                              <w:gridCol w:w="964"/>
                              <w:gridCol w:w="616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穿梭接力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4"/>
                                    <w:gridCol w:w="864"/>
                                    <w:gridCol w:w="865"/>
                                    <w:gridCol w:w="960"/>
                                    <w:gridCol w:w="961"/>
                                    <w:gridCol w:w="863"/>
                                    <w:gridCol w:w="1199"/>
                                    <w:gridCol w:w="903"/>
                                    <w:gridCol w:w="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1''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5''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6'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0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0''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0''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0"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2''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4"/>
                              <w:gridCol w:w="864"/>
                              <w:gridCol w:w="865"/>
                              <w:gridCol w:w="960"/>
                              <w:gridCol w:w="961"/>
                              <w:gridCol w:w="863"/>
                              <w:gridCol w:w="1199"/>
                              <w:gridCol w:w="903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1''98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5''69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6''78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0''0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0''34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0''39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0"77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2''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5"/>
                                    <w:gridCol w:w="907"/>
                                    <w:gridCol w:w="782"/>
                                    <w:gridCol w:w="907"/>
                                    <w:gridCol w:w="782"/>
                                    <w:gridCol w:w="906"/>
                                    <w:gridCol w:w="1296"/>
                                    <w:gridCol w:w="782"/>
                                    <w:gridCol w:w="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宝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涑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闵敬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5"/>
                              <w:gridCol w:w="907"/>
                              <w:gridCol w:w="782"/>
                              <w:gridCol w:w="907"/>
                              <w:gridCol w:w="782"/>
                              <w:gridCol w:w="906"/>
                              <w:gridCol w:w="1296"/>
                              <w:gridCol w:w="782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宝树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涑炜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敬春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云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2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5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1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5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1"/>
                                    <w:gridCol w:w="871"/>
                                    <w:gridCol w:w="872"/>
                                    <w:gridCol w:w="872"/>
                                    <w:gridCol w:w="872"/>
                                    <w:gridCol w:w="795"/>
                                    <w:gridCol w:w="1012"/>
                                    <w:gridCol w:w="872"/>
                                    <w:gridCol w:w="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瑞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积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1"/>
                              <w:gridCol w:w="871"/>
                              <w:gridCol w:w="872"/>
                              <w:gridCol w:w="872"/>
                              <w:gridCol w:w="872"/>
                              <w:gridCol w:w="795"/>
                              <w:gridCol w:w="1012"/>
                              <w:gridCol w:w="872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瑞学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积臣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8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7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3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2"/>
                                    <w:gridCol w:w="961"/>
                                    <w:gridCol w:w="623"/>
                                    <w:gridCol w:w="961"/>
                                    <w:gridCol w:w="962"/>
                                    <w:gridCol w:w="829"/>
                                    <w:gridCol w:w="961"/>
                                    <w:gridCol w:w="961"/>
                                    <w:gridCol w:w="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喜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倪振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言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2"/>
                              <w:gridCol w:w="961"/>
                              <w:gridCol w:w="623"/>
                              <w:gridCol w:w="961"/>
                              <w:gridCol w:w="962"/>
                              <w:gridCol w:w="829"/>
                              <w:gridCol w:w="961"/>
                              <w:gridCol w:w="961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喜娟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倪振荣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言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8"/>
                                    <w:gridCol w:w="978"/>
                                    <w:gridCol w:w="633"/>
                                    <w:gridCol w:w="843"/>
                                    <w:gridCol w:w="977"/>
                                    <w:gridCol w:w="843"/>
                                    <w:gridCol w:w="977"/>
                                    <w:gridCol w:w="843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淑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戚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丰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633"/>
                              <w:gridCol w:w="843"/>
                              <w:gridCol w:w="977"/>
                              <w:gridCol w:w="843"/>
                              <w:gridCol w:w="977"/>
                              <w:gridCol w:w="843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淑梅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戚丽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丰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8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3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8"/>
                                    <w:gridCol w:w="938"/>
                                    <w:gridCol w:w="808"/>
                                    <w:gridCol w:w="937"/>
                                    <w:gridCol w:w="808"/>
                                    <w:gridCol w:w="938"/>
                                    <w:gridCol w:w="808"/>
                                    <w:gridCol w:w="937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贤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美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凤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太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雅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惠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808"/>
                              <w:gridCol w:w="937"/>
                              <w:gridCol w:w="808"/>
                              <w:gridCol w:w="938"/>
                              <w:gridCol w:w="808"/>
                              <w:gridCol w:w="937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贤惠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美鸿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凤娟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太玲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雅楠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惠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4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3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9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37"/>
                                    <w:gridCol w:w="866"/>
                                    <w:gridCol w:w="1153"/>
                                    <w:gridCol w:w="1050"/>
                                    <w:gridCol w:w="1153"/>
                                    <w:gridCol w:w="1153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艳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丽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37"/>
                              <w:gridCol w:w="866"/>
                              <w:gridCol w:w="1153"/>
                              <w:gridCol w:w="1050"/>
                              <w:gridCol w:w="1153"/>
                              <w:gridCol w:w="1153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艳华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烨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丽丽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8"/>
                                    <w:gridCol w:w="1147"/>
                                    <w:gridCol w:w="1147"/>
                                    <w:gridCol w:w="989"/>
                                    <w:gridCol w:w="989"/>
                                    <w:gridCol w:w="990"/>
                                    <w:gridCol w:w="1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兴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殿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志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1147"/>
                              <w:gridCol w:w="1147"/>
                              <w:gridCol w:w="989"/>
                              <w:gridCol w:w="989"/>
                              <w:gridCol w:w="99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兴成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珂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殿宝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伟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04"/>
                                    <w:gridCol w:w="1577"/>
                                    <w:gridCol w:w="952"/>
                                    <w:gridCol w:w="1104"/>
                                    <w:gridCol w:w="1104"/>
                                    <w:gridCol w:w="1104"/>
                                    <w:gridCol w:w="1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媛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慈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鲁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教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虹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04"/>
                              <w:gridCol w:w="1577"/>
                              <w:gridCol w:w="952"/>
                              <w:gridCol w:w="1104"/>
                              <w:gridCol w:w="1104"/>
                              <w:gridCol w:w="1104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媛媛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霞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慈贤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鲁燕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教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虹微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2"/>
                                    <w:gridCol w:w="1223"/>
                                    <w:gridCol w:w="1054"/>
                                    <w:gridCol w:w="1222"/>
                                    <w:gridCol w:w="1053"/>
                                    <w:gridCol w:w="1053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药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光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2"/>
                              <w:gridCol w:w="1223"/>
                              <w:gridCol w:w="1054"/>
                              <w:gridCol w:w="1222"/>
                              <w:gridCol w:w="1053"/>
                              <w:gridCol w:w="1053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伟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刚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革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光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4"/>
                                    <w:gridCol w:w="1088"/>
                                    <w:gridCol w:w="1264"/>
                                    <w:gridCol w:w="1089"/>
                                    <w:gridCol w:w="992"/>
                                    <w:gridCol w:w="1264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秀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亚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芝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文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红武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4"/>
                              <w:gridCol w:w="1088"/>
                              <w:gridCol w:w="1264"/>
                              <w:gridCol w:w="1089"/>
                              <w:gridCol w:w="992"/>
                              <w:gridCol w:w="1264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秀芝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亚杰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芝敏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京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文香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红武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85"/>
                                    <w:gridCol w:w="1186"/>
                                    <w:gridCol w:w="1186"/>
                                    <w:gridCol w:w="1187"/>
                                    <w:gridCol w:w="1186"/>
                                    <w:gridCol w:w="933"/>
                                    <w:gridCol w:w="1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金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桂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186"/>
                              <w:gridCol w:w="1187"/>
                              <w:gridCol w:w="1186"/>
                              <w:gridCol w:w="933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才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金明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桂英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01"/>
                                    <w:gridCol w:w="1207"/>
                                    <w:gridCol w:w="1209"/>
                                    <w:gridCol w:w="908"/>
                                    <w:gridCol w:w="1208"/>
                                    <w:gridCol w:w="908"/>
                                    <w:gridCol w:w="1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泰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亚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01"/>
                              <w:gridCol w:w="1207"/>
                              <w:gridCol w:w="1209"/>
                              <w:gridCol w:w="908"/>
                              <w:gridCol w:w="1208"/>
                              <w:gridCol w:w="908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泰平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辰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亚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1"/>
                                    <w:gridCol w:w="1211"/>
                                    <w:gridCol w:w="952"/>
                                    <w:gridCol w:w="1044"/>
                                    <w:gridCol w:w="1210"/>
                                    <w:gridCol w:w="1211"/>
                                    <w:gridCol w:w="1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建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952"/>
                              <w:gridCol w:w="1044"/>
                              <w:gridCol w:w="1210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友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建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长绳跳长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11"/>
                                    <w:gridCol w:w="741"/>
                                    <w:gridCol w:w="1438"/>
                                    <w:gridCol w:w="840"/>
                                    <w:gridCol w:w="841"/>
                                    <w:gridCol w:w="939"/>
                                    <w:gridCol w:w="1112"/>
                                    <w:gridCol w:w="913"/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1"/>
                              <w:gridCol w:w="741"/>
                              <w:gridCol w:w="1438"/>
                              <w:gridCol w:w="840"/>
                              <w:gridCol w:w="841"/>
                              <w:gridCol w:w="939"/>
                              <w:gridCol w:w="1112"/>
                              <w:gridCol w:w="913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6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5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4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4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1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4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9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5"/>
                                    <w:gridCol w:w="782"/>
                                    <w:gridCol w:w="782"/>
                                    <w:gridCol w:w="907"/>
                                    <w:gridCol w:w="782"/>
                                    <w:gridCol w:w="907"/>
                                    <w:gridCol w:w="782"/>
                                    <w:gridCol w:w="907"/>
                                    <w:gridCol w:w="1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业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方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泽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5"/>
                              <w:gridCol w:w="782"/>
                              <w:gridCol w:w="782"/>
                              <w:gridCol w:w="907"/>
                              <w:gridCol w:w="782"/>
                              <w:gridCol w:w="907"/>
                              <w:gridCol w:w="782"/>
                              <w:gridCol w:w="907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鹏飞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业祥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方华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泽亚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元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3820" cy="162115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961"/>
                                    <w:gridCol w:w="717"/>
                                    <w:gridCol w:w="717"/>
                                    <w:gridCol w:w="663"/>
                                    <w:gridCol w:w="797"/>
                                    <w:gridCol w:w="794"/>
                                    <w:gridCol w:w="928"/>
                                    <w:gridCol w:w="929"/>
                                    <w:gridCol w:w="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美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琼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子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天员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金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pt;height:127.65pt;mso-wrap-distance-left:2.25pt;mso-wrap-distance-right:0pt;mso-wrap-distance-top:0pt;mso-wrap-distance-bottom:0pt;margin-top:-2.2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961"/>
                              <w:gridCol w:w="717"/>
                              <w:gridCol w:w="717"/>
                              <w:gridCol w:w="663"/>
                              <w:gridCol w:w="797"/>
                              <w:gridCol w:w="794"/>
                              <w:gridCol w:w="928"/>
                              <w:gridCol w:w="929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美鸿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琼英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子静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天员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莹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金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2"/>
                                    <w:gridCol w:w="923"/>
                                    <w:gridCol w:w="922"/>
                                    <w:gridCol w:w="725"/>
                                    <w:gridCol w:w="1318"/>
                                    <w:gridCol w:w="923"/>
                                    <w:gridCol w:w="795"/>
                                    <w:gridCol w:w="599"/>
                                    <w:gridCol w:w="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国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2"/>
                              <w:gridCol w:w="923"/>
                              <w:gridCol w:w="922"/>
                              <w:gridCol w:w="725"/>
                              <w:gridCol w:w="1318"/>
                              <w:gridCol w:w="923"/>
                              <w:gridCol w:w="795"/>
                              <w:gridCol w:w="599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磊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振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国宾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9"/>
                                    <w:gridCol w:w="628"/>
                                    <w:gridCol w:w="762"/>
                                    <w:gridCol w:w="629"/>
                                    <w:gridCol w:w="1386"/>
                                    <w:gridCol w:w="763"/>
                                    <w:gridCol w:w="971"/>
                                    <w:gridCol w:w="971"/>
                                    <w:gridCol w:w="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9"/>
                              <w:gridCol w:w="628"/>
                              <w:gridCol w:w="762"/>
                              <w:gridCol w:w="629"/>
                              <w:gridCol w:w="1386"/>
                              <w:gridCol w:w="763"/>
                              <w:gridCol w:w="971"/>
                              <w:gridCol w:w="971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银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玲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50"/>
                                    <w:gridCol w:w="1251"/>
                                    <w:gridCol w:w="1252"/>
                                    <w:gridCol w:w="983"/>
                                    <w:gridCol w:w="1252"/>
                                    <w:gridCol w:w="1252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柳继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韵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0"/>
                              <w:gridCol w:w="1251"/>
                              <w:gridCol w:w="1252"/>
                              <w:gridCol w:w="983"/>
                              <w:gridCol w:w="1252"/>
                              <w:gridCol w:w="1252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柳继红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柳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韵清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丹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9"/>
                                    <w:gridCol w:w="1279"/>
                                    <w:gridCol w:w="828"/>
                                    <w:gridCol w:w="1278"/>
                                    <w:gridCol w:w="1102"/>
                                    <w:gridCol w:w="1005"/>
                                    <w:gridCol w:w="1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光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海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闻立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9"/>
                              <w:gridCol w:w="1279"/>
                              <w:gridCol w:w="828"/>
                              <w:gridCol w:w="1278"/>
                              <w:gridCol w:w="1102"/>
                              <w:gridCol w:w="1005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光辉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良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海江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健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闻立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9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85"/>
                                    <w:gridCol w:w="1285"/>
                                    <w:gridCol w:w="1108"/>
                                    <w:gridCol w:w="1009"/>
                                    <w:gridCol w:w="1108"/>
                                    <w:gridCol w:w="1009"/>
                                    <w:gridCol w:w="1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宏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108"/>
                              <w:gridCol w:w="1009"/>
                              <w:gridCol w:w="1108"/>
                              <w:gridCol w:w="100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路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敏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宏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6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59"/>
                                    <w:gridCol w:w="1161"/>
                                    <w:gridCol w:w="1000"/>
                                    <w:gridCol w:w="1657"/>
                                    <w:gridCol w:w="1160"/>
                                    <w:gridCol w:w="1161"/>
                                    <w:gridCol w:w="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志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军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志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59"/>
                              <w:gridCol w:w="1161"/>
                              <w:gridCol w:w="1000"/>
                              <w:gridCol w:w="1657"/>
                              <w:gridCol w:w="1160"/>
                              <w:gridCol w:w="1161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志龙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军潮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志军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帏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6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1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2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63820" cy="162115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97"/>
                                    <w:gridCol w:w="947"/>
                                    <w:gridCol w:w="864"/>
                                    <w:gridCol w:w="1099"/>
                                    <w:gridCol w:w="1237"/>
                                    <w:gridCol w:w="1048"/>
                                    <w:gridCol w:w="919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海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红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pt;height:127.65pt;mso-wrap-distance-left:0pt;mso-wrap-distance-right:2.2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97"/>
                              <w:gridCol w:w="947"/>
                              <w:gridCol w:w="864"/>
                              <w:gridCol w:w="1099"/>
                              <w:gridCol w:w="1237"/>
                              <w:gridCol w:w="1048"/>
                              <w:gridCol w:w="919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海军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红梅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宏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松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3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5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1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8"/>
                                    <w:gridCol w:w="989"/>
                                    <w:gridCol w:w="1147"/>
                                    <w:gridCol w:w="989"/>
                                    <w:gridCol w:w="989"/>
                                    <w:gridCol w:w="1148"/>
                                    <w:gridCol w:w="1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怀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989"/>
                              <w:gridCol w:w="1147"/>
                              <w:gridCol w:w="989"/>
                              <w:gridCol w:w="989"/>
                              <w:gridCol w:w="1148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怀玉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9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1"/>
                                    <w:gridCol w:w="1210"/>
                                    <w:gridCol w:w="1730"/>
                                    <w:gridCol w:w="1211"/>
                                    <w:gridCol w:w="784"/>
                                    <w:gridCol w:w="952"/>
                                    <w:gridCol w:w="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佩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1"/>
                              <w:gridCol w:w="1210"/>
                              <w:gridCol w:w="1730"/>
                              <w:gridCol w:w="1211"/>
                              <w:gridCol w:w="784"/>
                              <w:gridCol w:w="95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佩玉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勤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旭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杰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8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7"/>
                                    <w:gridCol w:w="1076"/>
                                    <w:gridCol w:w="1076"/>
                                    <w:gridCol w:w="1249"/>
                                    <w:gridCol w:w="1076"/>
                                    <w:gridCol w:w="1249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秀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紫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永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7"/>
                              <w:gridCol w:w="1076"/>
                              <w:gridCol w:w="1076"/>
                              <w:gridCol w:w="1249"/>
                              <w:gridCol w:w="1076"/>
                              <w:gridCol w:w="1249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秀英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紫烟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永玲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5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3"/>
                                    <w:gridCol w:w="822"/>
                                    <w:gridCol w:w="952"/>
                                    <w:gridCol w:w="822"/>
                                    <w:gridCol w:w="952"/>
                                    <w:gridCol w:w="953"/>
                                    <w:gridCol w:w="821"/>
                                    <w:gridCol w:w="953"/>
                                    <w:gridCol w:w="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广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乐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旭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剑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3"/>
                              <w:gridCol w:w="822"/>
                              <w:gridCol w:w="952"/>
                              <w:gridCol w:w="822"/>
                              <w:gridCol w:w="952"/>
                              <w:gridCol w:w="953"/>
                              <w:gridCol w:w="821"/>
                              <w:gridCol w:w="953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广胜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席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乐晶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旭光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剑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6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5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6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8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6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1"/>
                                    <w:gridCol w:w="882"/>
                                    <w:gridCol w:w="622"/>
                                    <w:gridCol w:w="1259"/>
                                    <w:gridCol w:w="882"/>
                                    <w:gridCol w:w="760"/>
                                    <w:gridCol w:w="622"/>
                                    <w:gridCol w:w="1260"/>
                                    <w:gridCol w:w="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玮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孟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龚玫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盼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1"/>
                              <w:gridCol w:w="882"/>
                              <w:gridCol w:w="622"/>
                              <w:gridCol w:w="1259"/>
                              <w:gridCol w:w="882"/>
                              <w:gridCol w:w="760"/>
                              <w:gridCol w:w="622"/>
                              <w:gridCol w:w="1260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玮玮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银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晗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孟孟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利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龚玫子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4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98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8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9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2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7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6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3"/>
                                    <w:gridCol w:w="883"/>
                                    <w:gridCol w:w="723"/>
                                    <w:gridCol w:w="1023"/>
                                    <w:gridCol w:w="804"/>
                                    <w:gridCol w:w="804"/>
                                    <w:gridCol w:w="1024"/>
                                    <w:gridCol w:w="883"/>
                                    <w:gridCol w:w="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国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庆成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3"/>
                              <w:gridCol w:w="883"/>
                              <w:gridCol w:w="723"/>
                              <w:gridCol w:w="1023"/>
                              <w:gridCol w:w="804"/>
                              <w:gridCol w:w="804"/>
                              <w:gridCol w:w="1024"/>
                              <w:gridCol w:w="883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钢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国强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庆成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3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66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1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6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8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6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9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2"/>
                                    <w:gridCol w:w="1055"/>
                                    <w:gridCol w:w="1053"/>
                                    <w:gridCol w:w="1222"/>
                                    <w:gridCol w:w="1222"/>
                                    <w:gridCol w:w="1053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颜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2"/>
                              <w:gridCol w:w="1055"/>
                              <w:gridCol w:w="1053"/>
                              <w:gridCol w:w="1222"/>
                              <w:gridCol w:w="1222"/>
                              <w:gridCol w:w="1053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毳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英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霞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颜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35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2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6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8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52"/>
                                    <w:gridCol w:w="1079"/>
                                    <w:gridCol w:w="1080"/>
                                    <w:gridCol w:w="1252"/>
                                    <w:gridCol w:w="1080"/>
                                    <w:gridCol w:w="1054"/>
                                    <w:gridCol w:w="1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2"/>
                              <w:gridCol w:w="1079"/>
                              <w:gridCol w:w="1080"/>
                              <w:gridCol w:w="1252"/>
                              <w:gridCol w:w="1080"/>
                              <w:gridCol w:w="1054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宏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2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0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10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9"/>
                                    <w:gridCol w:w="1102"/>
                                    <w:gridCol w:w="1279"/>
                                    <w:gridCol w:w="1278"/>
                                    <w:gridCol w:w="1103"/>
                                    <w:gridCol w:w="1004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啜向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9"/>
                              <w:gridCol w:w="1102"/>
                              <w:gridCol w:w="1279"/>
                              <w:gridCol w:w="1278"/>
                              <w:gridCol w:w="1103"/>
                              <w:gridCol w:w="1004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啜向红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琳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4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72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2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92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77"/>
                                    <w:gridCol w:w="1015"/>
                                    <w:gridCol w:w="991"/>
                                    <w:gridCol w:w="1015"/>
                                    <w:gridCol w:w="1683"/>
                                    <w:gridCol w:w="1177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文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织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77"/>
                              <w:gridCol w:w="1015"/>
                              <w:gridCol w:w="991"/>
                              <w:gridCol w:w="1015"/>
                              <w:gridCol w:w="1683"/>
                              <w:gridCol w:w="117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文洋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国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同军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9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00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5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8"/>
                                    <w:gridCol w:w="989"/>
                                    <w:gridCol w:w="1147"/>
                                    <w:gridCol w:w="1147"/>
                                    <w:gridCol w:w="989"/>
                                    <w:gridCol w:w="990"/>
                                    <w:gridCol w:w="1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国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989"/>
                              <w:gridCol w:w="1147"/>
                              <w:gridCol w:w="1147"/>
                              <w:gridCol w:w="989"/>
                              <w:gridCol w:w="99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国洪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4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5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0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63820" cy="162115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59"/>
                                    <w:gridCol w:w="935"/>
                                    <w:gridCol w:w="131"/>
                                    <w:gridCol w:w="935"/>
                                    <w:gridCol w:w="1065"/>
                                    <w:gridCol w:w="1202"/>
                                    <w:gridCol w:w="1067"/>
                                    <w:gridCol w:w="935"/>
                                    <w:gridCol w:w="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7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教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广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pt;height:127.65pt;mso-wrap-distance-left:0pt;mso-wrap-distance-right:2.2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59"/>
                              <w:gridCol w:w="935"/>
                              <w:gridCol w:w="131"/>
                              <w:gridCol w:w="935"/>
                              <w:gridCol w:w="1065"/>
                              <w:gridCol w:w="1202"/>
                              <w:gridCol w:w="1067"/>
                              <w:gridCol w:w="935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教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广西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2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2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00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7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9"/>
                                    <w:gridCol w:w="845"/>
                                    <w:gridCol w:w="1198"/>
                                    <w:gridCol w:w="1032"/>
                                    <w:gridCol w:w="1032"/>
                                    <w:gridCol w:w="1711"/>
                                    <w:gridCol w:w="10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贠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胜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燕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君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9"/>
                              <w:gridCol w:w="845"/>
                              <w:gridCol w:w="1198"/>
                              <w:gridCol w:w="1032"/>
                              <w:gridCol w:w="1032"/>
                              <w:gridCol w:w="1711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嵋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贠洪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胜玲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燕玲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君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0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2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5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乙成绩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11"/>
                                    <w:gridCol w:w="1311"/>
                                    <w:gridCol w:w="1311"/>
                                    <w:gridCol w:w="1030"/>
                                    <w:gridCol w:w="1031"/>
                                    <w:gridCol w:w="1130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琼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11"/>
                              <w:gridCol w:w="1311"/>
                              <w:gridCol w:w="1311"/>
                              <w:gridCol w:w="1030"/>
                              <w:gridCol w:w="1031"/>
                              <w:gridCol w:w="1130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42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88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62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5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Char">
    <w:name w:val="正文11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11">
    <w:name w:val="正文11"/>
    <w:basedOn w:val="Normal"/>
    <w:qFormat/>
    <w:pPr>
      <w:spacing w:lineRule="exact" w:line="400"/>
      <w:ind w:firstLine="4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7:00Z</dcterms:created>
  <dc:creator>user</dc:creator>
  <dc:description/>
  <cp:keywords/>
  <dc:language>en-US</dc:language>
  <cp:lastModifiedBy>微软用户</cp:lastModifiedBy>
  <dcterms:modified xsi:type="dcterms:W3CDTF">2016-06-03T02:53:00Z</dcterms:modified>
  <cp:revision>24</cp:revision>
  <dc:subject/>
  <dc:title/>
</cp:coreProperties>
</file>