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0"/>
        <w:gridCol w:w="1305"/>
        <w:gridCol w:w="1065"/>
        <w:gridCol w:w="1680"/>
        <w:gridCol w:w="1836"/>
      </w:tblGrid>
      <w:tr>
        <w:trPr>
          <w:trHeight w:val="405" w:hRule="atLeast"/>
        </w:trPr>
        <w:tc>
          <w:tcPr>
            <w:tcW w:w="8648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1</w:t>
            </w:r>
            <w:r>
              <w:rPr>
                <w:b/>
                <w:color w:val="000000"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清华大学教职工网球比赛报名表</w:t>
            </w:r>
          </w:p>
        </w:tc>
      </w:tr>
      <w:tr>
        <w:trPr>
          <w:trHeight w:val="46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协议相关说明：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完全了解自己的身体情况，确认自己健康状况良好；没有任何身体不适或重大疾病，因此，特郑重声明，本人可以正常参加此项网球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赛活动；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充分了解本次活动期间的训练或比赛有潜在危险，以及可能由此而导致的受伤或事故，我会竭尽所能，以对自己安全负责任的态度参加比赛，如出现不适，及时退出比赛；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自愿遵守本次比赛活动的所有规则以及规定，配合主办方维护赛场秩序，尊重双方运动员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已认真阅读并全面理解上述内容，且对上述所有内容予以确认并承担相应法律责任，本人自愿签署此协议书。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者签名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加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本次比赛报名时间截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五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报名方式可通过电子邮件将报名表填好发至校工会信箱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tygh@tsinghua.edu.cn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或直接到校工会办公室报名。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请所有参加比赛的运动员于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早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紫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网球场集合，进行分组、抽签，确定比赛日程和场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5:00Z</dcterms:created>
  <dc:creator>gegedengv</dc:creator>
  <dc:description/>
  <cp:keywords/>
  <dc:language>en-US</dc:language>
  <cp:lastModifiedBy>微软用户</cp:lastModifiedBy>
  <cp:lastPrinted>2011-10-17T09:48:00Z</cp:lastPrinted>
  <dcterms:modified xsi:type="dcterms:W3CDTF">2016-08-30T03:37:00Z</dcterms:modified>
  <cp:revision>11</cp:revision>
  <dc:subject/>
  <dc:title>2011年清华大学教职工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