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宋体;SimSun"/>
          <w:b/>
          <w:sz w:val="40"/>
          <w:szCs w:val="40"/>
        </w:rPr>
        <w:t>年清华大学教职工乒乓球团体比赛分组名单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  <w:gridCol w:w="2304"/>
      </w:tblGrid>
      <w:tr>
        <w:trPr>
          <w:trHeight w:val="77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组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微电子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业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财务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美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工物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经管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训练中心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控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械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继教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研院</w:t>
            </w:r>
          </w:p>
        </w:tc>
      </w:tr>
      <w:tr>
        <w:trPr>
          <w:trHeight w:val="123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息化技术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社科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图书馆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核研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精仪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医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离退休处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机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化工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附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理系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校机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出版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软件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附院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数学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环境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修缮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6:00Z</dcterms:created>
  <dc:creator>ljf</dc:creator>
  <dc:description/>
  <cp:keywords/>
  <dc:language>en-US</dc:language>
  <cp:lastModifiedBy>微软用户</cp:lastModifiedBy>
  <cp:lastPrinted>2016-01-11T14:41:00Z</cp:lastPrinted>
  <dcterms:modified xsi:type="dcterms:W3CDTF">2016-11-07T07:54:00Z</dcterms:modified>
  <cp:revision>62</cp:revision>
  <dc:subject/>
  <dc:title>2003年清华大学教职工羽毛球男子团体比赛第一阶段</dc:title>
</cp:coreProperties>
</file>