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清华大学教职工冬季长跑活动路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582920</wp:posOffset>
                </wp:positionV>
                <wp:extent cx="807085" cy="1661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6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pt;margin-top:439.6pt;width:63.5pt;height:1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6616065</wp:posOffset>
                </wp:positionV>
                <wp:extent cx="107315" cy="11214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8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1pt;margin-top:520.95pt;width:8.4pt;height:88.2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5579745</wp:posOffset>
                </wp:positionV>
                <wp:extent cx="107315" cy="1634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3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7pt;margin-top:439.35pt;width:8.4pt;height:128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5073015</wp:posOffset>
                </wp:positionV>
                <wp:extent cx="107315" cy="112141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80" cy="112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35pt;margin-top:399.45pt;width:8.4pt;height:88.2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5709920</wp:posOffset>
                </wp:positionV>
                <wp:extent cx="220980" cy="485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48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5pt;margin-top:449.65pt;width:17.35pt;height:38.15pt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object w:dxaOrig="11412" w:dyaOrig="15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5pt;height:606.35pt" filled="f" o:ole="">
            <v:imagedata r:id="rId5" o:title=""/>
          </v:shape>
          <o:OLEObject Type="Embed" ProgID="" ShapeID="ole_rId4" DrawAspect="Content" ObjectID="_1176851838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5687060</wp:posOffset>
                </wp:positionV>
                <wp:extent cx="84328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zh-CN"/>
                              </w:rPr>
                              <w:t>换卡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6.35pt;mso-wrap-distance-left:9.05pt;mso-wrap-distance-right:9.05pt;mso-wrap-distance-top:3.6pt;mso-wrap-distance-bottom:3.6pt;margin-top:447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lang w:val="zh-CN"/>
                        </w:rPr>
                      </w:pPr>
                      <w:r>
                        <w:rPr>
                          <w:b/>
                          <w:sz w:val="28"/>
                          <w:lang w:val="zh-CN"/>
                        </w:rPr>
                        <w:t>换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2:00Z</dcterms:created>
  <dc:creator>梁雄</dc:creator>
  <dc:description/>
  <cp:keywords/>
  <dc:language>en-US</dc:language>
  <cp:lastModifiedBy>微软用户</cp:lastModifiedBy>
  <cp:lastPrinted>2016-11-14T10:00:00Z</cp:lastPrinted>
  <dcterms:modified xsi:type="dcterms:W3CDTF">2016-11-14T02:00:00Z</dcterms:modified>
  <cp:revision>15</cp:revision>
  <dc:subject/>
  <dc:title>2006年清华大学教职工长跑比赛路线</dc:title>
</cp:coreProperties>
</file>