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  <w:szCs w:val="32"/>
        </w:rPr>
        <w:t>2017</w:t>
      </w:r>
      <w:r>
        <w:rPr/>
        <w:t>年清华大学教师暑期扶贫支教社会实践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3040"/>
      </w:tblGrid>
      <w:tr>
        <w:trPr>
          <w:tblHeader w:val="true"/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含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远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府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和林格尔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甘肃静宁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西赣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建福安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西钦州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大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遵义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平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县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开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濮阳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新蔡河南社旗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黑龙江泰来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冷水江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湘乡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霍林郭勒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宜宾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南盐津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建浦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无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汾阳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古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通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宁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乌拉特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磴口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宣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磴口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7:00Z</dcterms:created>
  <dc:creator>c</dc:creator>
  <dc:description/>
  <cp:keywords/>
  <dc:language>en-US</dc:language>
  <cp:lastModifiedBy>jjp</cp:lastModifiedBy>
  <cp:lastPrinted>2014-04-08T16:07:00Z</cp:lastPrinted>
  <dcterms:modified xsi:type="dcterms:W3CDTF">2017-03-21T00:47:00Z</dcterms:modified>
  <cp:revision>3</cp:revision>
  <dc:subject/>
  <dc:title>附件二：清华大学2006年社会实践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