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Tahoma"/>
          <w:b/>
          <w:b/>
          <w:color w:val="454545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color w:val="454545"/>
          <w:kern w:val="0"/>
          <w:sz w:val="28"/>
          <w:szCs w:val="28"/>
        </w:rPr>
        <w:t>清华大学工会特色活动经费开支范围和标准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ahoma" w:hAnsi="Tahoma" w:eastAsia="黑体;SimHei" w:cs="Tahoma"/>
          <w:b/>
          <w:b/>
          <w:color w:val="454545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color w:val="454545"/>
          <w:kern w:val="0"/>
          <w:sz w:val="18"/>
          <w:szCs w:val="18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Tahoma" w:hAnsi="Tahoma" w:cs="Tahoma"/>
          <w:color w:val="454545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活动横幅、场地、门票、饮水、公车交通费、公车（大车）停车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购买书籍、证书、复印资料、扩印照片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租借服装及设备费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购买文体用品，如球、拍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支付讲课酬金，开支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30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小时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餐费，开支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5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600"/>
        <w:jc w:val="left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活动奖品标准不超过：一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8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二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6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三等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4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纪念奖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2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，平均标准不超过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元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人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次。（根据全总有关通知精神，奖励不能全员发放，否则为滥发津贴补贴，其中一等奖人数原则上不能超过参加人数的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30%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，所有奖励人数原则上不能超过参加人数的</w:t>
      </w: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  <w:t>60%</w:t>
      </w:r>
      <w:r>
        <w:rPr>
          <w:rFonts w:ascii="仿宋_GB2312;仿宋" w:hAnsi="仿宋_GB2312;仿宋" w:cs="Tahoma" w:eastAsia="仿宋_GB2312;仿宋"/>
          <w:color w:val="454545"/>
          <w:kern w:val="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Tahoma"/>
          <w:color w:val="454545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45454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>
        <w:sz w:val="28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4:00Z</dcterms:created>
  <dc:creator>Administrator</dc:creator>
  <dc:description/>
  <cp:keywords/>
  <dc:language>en-US</dc:language>
  <cp:lastModifiedBy>Administrator</cp:lastModifiedBy>
  <cp:lastPrinted>2016-03-23T09:28:00Z</cp:lastPrinted>
  <dcterms:modified xsi:type="dcterms:W3CDTF">2017-03-22T02:31:00Z</dcterms:modified>
  <cp:revision>4</cp:revision>
  <dc:subject/>
  <dc:title/>
</cp:coreProperties>
</file>