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度清华大学先进工会小组拟表彰名单</w:t>
      </w:r>
    </w:p>
    <w:p>
      <w:pPr>
        <w:pStyle w:val="Normal"/>
        <w:spacing w:lineRule="exact" w:line="480"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共</w:t>
      </w:r>
      <w:r>
        <w:rPr>
          <w:rFonts w:eastAsia="仿宋_GB2312;仿宋" w:ascii="仿宋_GB2312;仿宋" w:hAnsi="仿宋_GB2312;仿宋"/>
          <w:sz w:val="28"/>
          <w:szCs w:val="28"/>
        </w:rPr>
        <w:t>115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36"/>
        <w:gridCol w:w="5716"/>
      </w:tblGrid>
      <w:tr>
        <w:trPr>
          <w:tblHeader w:val="true"/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小组名称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行政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城市规划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水力学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大气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制造工程研究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械电子工程研究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导航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热能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流体机械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7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发动机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博士后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EMBA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心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9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楷体" w:hAnsi="楷体" w:cs="宋体;SimSun" w:eastAsia="楷体"/>
                  <w:kern w:val="0"/>
                  <w:sz w:val="28"/>
                  <w:szCs w:val="28"/>
                </w:rPr>
                <w:t>高压研究所工会小组</w:t>
              </w:r>
            </w:hyperlink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子系通信研究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子系线路研究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1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息交叉学院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检测与电子技术研究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微纳技术加工平台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4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航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固体力学研究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流体力学研究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发动机研究中心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技术物理研究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核能科学与工程管理研究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6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高分子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萃取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7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先进材料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理系纳米中心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地球科学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1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实验中心工会下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三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四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3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学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MBA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育中心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经济系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4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国情研究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学行政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工第二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机关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对外汉语文化教学中心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1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雕塑艺术设计系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陶瓷艺术设计系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75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球类教学组工会小组</w:t>
            </w:r>
          </w:p>
        </w:tc>
      </w:tr>
      <w:tr>
        <w:trPr>
          <w:trHeight w:val="7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一年级教学组工会小组</w:t>
            </w:r>
          </w:p>
        </w:tc>
      </w:tr>
      <w:tr>
        <w:trPr>
          <w:trHeight w:val="70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职工组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息化技术中心运行服务部工会小组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用户服务室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4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0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0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虎峪风行协会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育研究院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药学院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网络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8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息学院国家实验室联合办公室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数字电视中心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WEB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软件中心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9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三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办公室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编目部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1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出版部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发行部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  中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体育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数学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语文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学生发展中心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3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  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一年级教研组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科技教研组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4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人事处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两办统战部政研室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资产处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卫队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美术学院财务室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三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保障科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总务长办公室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心办公室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教学办公区事务科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留学生与培训学员公寓区事务科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供暖科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紫荆园食堂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桃李园食堂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清风湛影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街  道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幼儿园第一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挂号收费、行政后勤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妇科、中医科、五官、保健科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同方股份工会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启迪股份工会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紫光集团工会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华环电子工会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四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科教仪器厂工会小组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9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总务分工会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关分工会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药械分工会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心脏中心分工会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神经中心一分会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内科分工会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1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7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文学社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会小组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物流与交通学部工会小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tsinghua.edu.cn/publish/eea/5738/2010/20101220162128191935729/20101220162128191935729_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7:00Z</dcterms:created>
  <dc:creator>User</dc:creator>
  <dc:description/>
  <cp:keywords/>
  <dc:language>en-US</dc:language>
  <cp:lastModifiedBy>Patrick Chiu</cp:lastModifiedBy>
  <dcterms:modified xsi:type="dcterms:W3CDTF">2017-03-23T01:30:00Z</dcterms:modified>
  <cp:revision>8</cp:revision>
  <dc:subject/>
  <dc:title>2011年度清华大学先进工会小组拟表彰名单</dc:title>
</cp:coreProperties>
</file>