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清华大学先进工作者拟表彰名单公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共计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人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5954"/>
      </w:tblGrid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钟  舸  张  昕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土水学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田富强  洪  阳  潘  鹏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左剑恶  王书肖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机械系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训练中心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双寿  冯平法  王国磊</w:t>
            </w:r>
          </w:p>
        </w:tc>
      </w:tr>
      <w:tr>
        <w:trPr>
          <w:trHeight w:val="34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精仪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高飞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热能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晓敏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汽车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建强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机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于歆杰  谢小荣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电子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勇  刘一民</w:t>
            </w:r>
          </w:p>
        </w:tc>
      </w:tr>
      <w:tr>
        <w:trPr>
          <w:trHeight w:val="12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计算机系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信研院、信息国家实验室、交叉信息研究院）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薛  巍  徐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恪  徐  葳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力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微电子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尹首一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丁贵广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工物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何红建  孟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萃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航院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宇航中心）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郑钢铁  管楠祥</w:t>
            </w:r>
          </w:p>
        </w:tc>
      </w:tr>
      <w:tr>
        <w:trPr>
          <w:trHeight w:val="25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工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朱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兵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济  姚可夫</w:t>
            </w:r>
          </w:p>
        </w:tc>
      </w:tr>
      <w:tr>
        <w:trPr>
          <w:trHeight w:val="1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数学系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数学科学中心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苏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宁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肖志刚  杨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红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石高全  时  燚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雷建林  颉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9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潘文卿  李纪珍  郑晓明</w:t>
            </w:r>
          </w:p>
        </w:tc>
      </w:tr>
      <w:tr>
        <w:trPr>
          <w:trHeight w:val="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公管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沈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勇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正位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教研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钢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解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峰  李明明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社科学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鲍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鸥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赵培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美术学院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艺术博物馆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崔笑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方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芳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杜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盈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明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含医学中心、药学系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吴  宁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廖学斌</w:t>
            </w:r>
          </w:p>
        </w:tc>
      </w:tr>
      <w:tr>
        <w:trPr>
          <w:trHeight w:val="56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核研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丛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鹏   孙立斌   黄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鹏   熊倪娟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黄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维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姜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来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段海新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昌梅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1112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 机 关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单际国   覃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川   林正航  屠中华   张 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王晓莉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孙宏斌</w:t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学生总支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学生处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林成涛</w:t>
            </w:r>
          </w:p>
        </w:tc>
      </w:tr>
      <w:tr>
        <w:trPr>
          <w:trHeight w:val="939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继教学院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美院后勤）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郭  钊</w:t>
            </w:r>
          </w:p>
        </w:tc>
      </w:tr>
      <w:tr>
        <w:trPr>
          <w:trHeight w:val="20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后 勤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物业中心、修缮中心、饮食中心、正大公司、总务办、接待中心、实业公司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段  凯  张  奇  王  兰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李玉水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李  军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国全  王圣杰   张留银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明   唐贺亮  马宝平  刘振捷</w:t>
            </w:r>
          </w:p>
        </w:tc>
      </w:tr>
      <w:tr>
        <w:trPr>
          <w:trHeight w:val="680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秀梅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李亚军</w:t>
            </w:r>
          </w:p>
        </w:tc>
      </w:tr>
      <w:tr>
        <w:trPr>
          <w:trHeight w:val="16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方仲奇</w:t>
            </w:r>
          </w:p>
        </w:tc>
      </w:tr>
      <w:tr>
        <w:trPr>
          <w:trHeight w:val="229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清华控股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同方公司、紫光集团、诚志股份、科技园、清尚设计院、通力公司、建筑设计院、紫光股份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张文娟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涂勤华  沈全洪  张  丽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92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出版社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含学报部）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袁勤勇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中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周建国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朱  莹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附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李  强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一附属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程艳丽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延  峰  靳永强  陈秋平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第二附属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陈艳明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张成才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清华长庚医院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李建兴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霍东方 楼丽娜</w:t>
            </w:r>
            <w:r>
              <w:rPr>
                <w:color w:val="00000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1:00Z</dcterms:created>
  <dc:creator>User</dc:creator>
  <dc:description/>
  <cp:keywords/>
  <dc:language>en-US</dc:language>
  <cp:lastModifiedBy>LiuKun</cp:lastModifiedBy>
  <dcterms:modified xsi:type="dcterms:W3CDTF">2017-03-31T08:30:00Z</dcterms:modified>
  <cp:revision>20</cp:revision>
  <dc:subject/>
  <dc:title>2011年度清华大学先进工作者拟表彰名单公示</dc:title>
</cp:coreProperties>
</file>