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清华大学先进集体拟表彰名单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2476"/>
        <w:gridCol w:w="5624"/>
      </w:tblGrid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先进集体名称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水学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堆石混凝土坝研究团队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性能计算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学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土文献研究与保护中心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物理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技术及应用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系通信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学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大环境事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件应急技术团队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博物馆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馆筹备工作组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学森力学班培养团队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化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宽带网数字媒体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网联汽车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饮食中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芬园食堂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北馆建设小组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研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低温堆项目调试运行部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仪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密测量联合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庚医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脏内科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智能装备及其控制团队 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机关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处师资办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机关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组织部组织科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属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脏中心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机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容量电力电子与新型电力传输研究团队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物理教学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4:00Z</dcterms:created>
  <dc:creator>User</dc:creator>
  <dc:description/>
  <cp:keywords/>
  <dc:language>en-US</dc:language>
  <cp:lastModifiedBy>微软用户</cp:lastModifiedBy>
  <dcterms:modified xsi:type="dcterms:W3CDTF">2017-03-31T12:57:00Z</dcterms:modified>
  <cp:revision>8</cp:revision>
  <dc:subject/>
  <dc:title>2011年度清华大学先进集体拟表彰名单</dc:title>
</cp:coreProperties>
</file>