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度清华大学先进工作者拟表彰名单公示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共计</w:t>
      </w:r>
      <w:r>
        <w:rPr>
          <w:rFonts w:cs="宋体;SimSun" w:ascii="宋体;SimSun" w:hAnsi="宋体;SimSun"/>
          <w:sz w:val="30"/>
          <w:szCs w:val="30"/>
        </w:rPr>
        <w:t>103</w:t>
      </w:r>
      <w:r>
        <w:rPr>
          <w:rFonts w:ascii="宋体;SimSun" w:hAnsi="宋体;SimSun" w:cs="宋体;SimSun"/>
          <w:sz w:val="30"/>
          <w:szCs w:val="30"/>
        </w:rPr>
        <w:t>人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5954"/>
      </w:tblGrid>
      <w:tr>
        <w:trPr>
          <w:tblHeader w:val="true"/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680" w:hRule="exac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建筑学院</w:t>
            </w:r>
          </w:p>
        </w:tc>
        <w:tc>
          <w:tcPr>
            <w:tcW w:w="59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钟  舸  张  昕</w:t>
            </w:r>
          </w:p>
        </w:tc>
      </w:tr>
      <w:tr>
        <w:trPr>
          <w:trHeight w:val="82" w:hRule="exac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7" w:hRule="exac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土水学院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田富强  洪  阳  潘  鹏</w:t>
            </w:r>
          </w:p>
        </w:tc>
      </w:tr>
      <w:tr>
        <w:trPr>
          <w:trHeight w:val="680" w:hRule="exac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82" w:hRule="exac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环境学院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左剑恶  王书肖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82" w:hRule="exac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机械系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含训练中心）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李双寿  冯平法  王国磊</w:t>
            </w:r>
          </w:p>
        </w:tc>
      </w:tr>
      <w:tr>
        <w:trPr>
          <w:trHeight w:val="349" w:hRule="exac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精仪系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张高飞</w:t>
            </w:r>
          </w:p>
        </w:tc>
      </w:tr>
      <w:tr>
        <w:trPr>
          <w:trHeight w:val="680" w:hRule="exac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热能系</w:t>
            </w:r>
          </w:p>
        </w:tc>
        <w:tc>
          <w:tcPr>
            <w:tcW w:w="595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吴晓敏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82" w:hRule="exac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汽车系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王建强</w:t>
            </w:r>
          </w:p>
        </w:tc>
      </w:tr>
      <w:tr>
        <w:trPr>
          <w:trHeight w:val="680" w:hRule="exac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电机系</w:t>
            </w:r>
          </w:p>
        </w:tc>
        <w:tc>
          <w:tcPr>
            <w:tcW w:w="59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于歆杰  谢小荣</w:t>
            </w:r>
          </w:p>
        </w:tc>
      </w:tr>
      <w:tr>
        <w:trPr>
          <w:trHeight w:val="82" w:hRule="exac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电子系</w:t>
            </w:r>
          </w:p>
        </w:tc>
        <w:tc>
          <w:tcPr>
            <w:tcW w:w="59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李  勇  刘一民</w:t>
            </w:r>
          </w:p>
        </w:tc>
      </w:tr>
      <w:tr>
        <w:trPr>
          <w:trHeight w:val="122" w:hRule="exac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计算机系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含信研院、信息国家实验室、交叉信息研究院）</w:t>
            </w:r>
          </w:p>
        </w:tc>
        <w:tc>
          <w:tcPr>
            <w:tcW w:w="59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 xml:space="preserve">薛  巍  徐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恪  徐  葳</w:t>
            </w:r>
          </w:p>
        </w:tc>
      </w:tr>
      <w:tr>
        <w:trPr>
          <w:trHeight w:val="680" w:hRule="exac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exac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自动化系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李  力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微电子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尹首一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软件学院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丁贵广</w:t>
            </w:r>
          </w:p>
        </w:tc>
      </w:tr>
      <w:tr>
        <w:trPr>
          <w:trHeight w:val="680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工物系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 xml:space="preserve">何红建  孟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萃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82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航院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含宇航中心）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郑钢铁  管楠祥</w:t>
            </w:r>
          </w:p>
        </w:tc>
      </w:tr>
      <w:tr>
        <w:trPr>
          <w:trHeight w:val="256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化工系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 xml:space="preserve">朱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兵</w:t>
            </w:r>
          </w:p>
        </w:tc>
      </w:tr>
      <w:tr>
        <w:trPr>
          <w:trHeight w:val="680" w:hRule="exac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材料学院</w:t>
            </w:r>
          </w:p>
        </w:tc>
        <w:tc>
          <w:tcPr>
            <w:tcW w:w="59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 xml:space="preserve">周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济  姚可夫</w:t>
            </w:r>
          </w:p>
        </w:tc>
      </w:tr>
      <w:tr>
        <w:trPr>
          <w:trHeight w:val="107" w:hRule="exac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972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数学系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含数学科学中心）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 xml:space="preserve">苏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宁</w:t>
            </w:r>
          </w:p>
        </w:tc>
      </w:tr>
      <w:tr>
        <w:trPr>
          <w:trHeight w:val="680" w:hRule="exac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物理系</w:t>
            </w:r>
          </w:p>
        </w:tc>
        <w:tc>
          <w:tcPr>
            <w:tcW w:w="59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 xml:space="preserve">肖志刚  杨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红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82" w:hRule="exac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化学系</w:t>
            </w:r>
          </w:p>
        </w:tc>
        <w:tc>
          <w:tcPr>
            <w:tcW w:w="59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石高全  时  燚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82" w:hRule="exac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生命学院</w:t>
            </w:r>
          </w:p>
        </w:tc>
        <w:tc>
          <w:tcPr>
            <w:tcW w:w="59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 xml:space="preserve">雷建林  颉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伟</w:t>
            </w:r>
          </w:p>
        </w:tc>
      </w:tr>
      <w:tr>
        <w:trPr>
          <w:trHeight w:val="93" w:hRule="exac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经管学院</w:t>
            </w:r>
          </w:p>
        </w:tc>
        <w:tc>
          <w:tcPr>
            <w:tcW w:w="59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潘文卿  李纪珍  郑晓明</w:t>
            </w:r>
          </w:p>
        </w:tc>
      </w:tr>
      <w:tr>
        <w:trPr>
          <w:trHeight w:val="82" w:hRule="exac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公管学院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 xml:space="preserve">沈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勇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金融学院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王正位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教研院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 xml:space="preserve">赵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琳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法学院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 xml:space="preserve">王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钢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人文学院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 xml:space="preserve">解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峰  李明明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77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社科学院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 xml:space="preserve">鲍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鸥</w:t>
            </w: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赵培真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750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美术学院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崔笑声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 xml:space="preserve">方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芳</w:t>
            </w: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 xml:space="preserve">杜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盈</w:t>
            </w: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艺术博物馆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 xml:space="preserve">张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明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680" w:hRule="exac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医学院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含药学院、医学中心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吴  宁</w:t>
            </w: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  <w:vertAlign w:val="subscript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 xml:space="preserve">  廖学斌</w:t>
            </w:r>
          </w:p>
        </w:tc>
      </w:tr>
      <w:tr>
        <w:trPr>
          <w:trHeight w:val="563" w:hRule="exac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核研院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 xml:space="preserve">丛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 xml:space="preserve">鹏   孙立斌   黄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鹏   熊倪娟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深圳研究生院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 xml:space="preserve">黄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维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体育部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 xml:space="preserve">姜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来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信息化技术中心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段海新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图书馆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李昌梅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1112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校 机 关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 xml:space="preserve">单际国   覃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川   林正航  屠中华   张 虎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王晓莉</w:t>
            </w: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 xml:space="preserve">  孙宏斌</w:t>
            </w:r>
          </w:p>
        </w:tc>
      </w:tr>
      <w:tr>
        <w:trPr>
          <w:trHeight w:val="1128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学生总支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含学生处）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林成涛</w:t>
            </w:r>
          </w:p>
        </w:tc>
      </w:tr>
      <w:tr>
        <w:trPr>
          <w:trHeight w:val="939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继教学院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含美院后勤）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郭  钊</w:t>
            </w:r>
          </w:p>
        </w:tc>
      </w:tr>
      <w:tr>
        <w:trPr>
          <w:trHeight w:val="2088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后 勤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含物业中心、修缮中心、饮食中心、正大公司、总务办、接待中心、实业公司）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段  凯  张  奇  王  兰</w:t>
            </w: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 xml:space="preserve">李玉水 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 xml:space="preserve">李  军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张国全  王圣杰   张留银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李  明   唐贺亮  马宝平  刘振捷</w:t>
            </w:r>
          </w:p>
        </w:tc>
      </w:tr>
      <w:tr>
        <w:trPr>
          <w:trHeight w:val="680" w:hRule="exac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校医院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张秀梅</w:t>
            </w: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 xml:space="preserve">  李亚军</w:t>
            </w:r>
          </w:p>
        </w:tc>
      </w:tr>
      <w:tr>
        <w:trPr>
          <w:trHeight w:val="167" w:hRule="exac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街道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方仲奇</w:t>
            </w:r>
          </w:p>
        </w:tc>
      </w:tr>
      <w:tr>
        <w:trPr>
          <w:trHeight w:val="2291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清华控股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含同方公司、紫光集团、诚志股份、科技园、清尚设计院、通力公司、建筑设计院、紫光股份）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张文娟</w:t>
            </w: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涂勤华  沈全洪  张  丽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920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出版社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含学报部）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袁勤勇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附中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 xml:space="preserve">周建国 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朱  莹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附小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李  强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第一附属医院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程艳丽</w:t>
            </w: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 xml:space="preserve">  延  峰  靳永强  陈秋平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第二附属医院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陈艳明</w:t>
            </w: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 xml:space="preserve">  张成才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清华长庚医院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 xml:space="preserve">李建兴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霍东方 楼丽娜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21:00Z</dcterms:created>
  <dc:creator>User</dc:creator>
  <dc:description/>
  <cp:keywords/>
  <dc:language>en-US</dc:language>
  <cp:lastModifiedBy>微软用户</cp:lastModifiedBy>
  <dcterms:modified xsi:type="dcterms:W3CDTF">2017-03-31T13:04:00Z</dcterms:modified>
  <cp:revision>23</cp:revision>
  <dc:subject/>
  <dc:title>2011年度清华大学先进工作者拟表彰名单公示</dc:title>
</cp:coreProperties>
</file>