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华大学第四十四届教职工运动会竞赛规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踢毽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每人时限一分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掷实心球：每人一次，正向投出，成绩为从起点线至球落点的距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抱球跑：距离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跳长绳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摇绳，</w:t>
      </w:r>
      <w:r>
        <w:rPr>
          <w:rFonts w:eastAsia="仿宋_GB2312" w:cs="宋体;SimSun" w:ascii="仿宋_GB2312" w:hAnsi="仿宋_GB2312"/>
          <w:sz w:val="28"/>
          <w:szCs w:val="28"/>
        </w:rPr>
        <w:t>12-14</w:t>
      </w:r>
      <w:r>
        <w:rPr>
          <w:rFonts w:ascii="仿宋_GB2312" w:hAnsi="仿宋_GB2312" w:cs="宋体;SimSun" w:eastAsia="仿宋_GB2312"/>
          <w:sz w:val="28"/>
          <w:szCs w:val="28"/>
        </w:rPr>
        <w:t>人跳绳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。累计次数多者名次在前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拔河：分设男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女子拔河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），时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接力：每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距离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，依次传递物品至终点（物不离手，交接不可以扔）。</w:t>
      </w:r>
    </w:p>
    <w:p>
      <w:pPr>
        <w:pStyle w:val="Normal"/>
        <w:spacing w:lineRule="exact" w:line="440"/>
        <w:ind w:left="5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仲裁规则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诉：在比赛过程中，遇有运动员资格问题或裁判问题，参赛方可由分工会体育委员在赛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向本届仲裁委员会提交书面申诉及相关证据，过时不予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处理：为保证比赛公正，仲裁原则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如涉及裁判公正问题，申诉方的分工会体育委员需向总裁判长提交书面申请，由仲裁向总裁判长核实裁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微软用户</dc:creator>
  <dc:description/>
  <cp:keywords/>
  <dc:language>en-US</dc:language>
  <cp:lastModifiedBy>微软用户</cp:lastModifiedBy>
  <dcterms:modified xsi:type="dcterms:W3CDTF">2017-03-31T08:44:00Z</dcterms:modified>
  <cp:revision>2</cp:revision>
  <dc:subject/>
  <dc:title/>
</cp:coreProperties>
</file>