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6"/>
        <w:gridCol w:w="5716"/>
      </w:tblGrid>
      <w:tr>
        <w:trPr>
          <w:tblHeader w:val="true"/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小组名称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行政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城市规划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水力学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大气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制造工程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电子工程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导航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机械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博士后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E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" w:hAnsi="楷体" w:cs="宋体;SimSun" w:eastAsia="楷体"/>
                  <w:kern w:val="0"/>
                  <w:sz w:val="28"/>
                  <w:szCs w:val="28"/>
                </w:rPr>
                <w:t>高压研究所工会小组</w:t>
              </w:r>
            </w:hyperlink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通信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线路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交叉信息研究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检测与电子技术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纳技术加工平台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固体力学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力学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动机研究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技术物理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能科学与工程管理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分子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萃取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先进材料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纳米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实验中心工会下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济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国情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工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对外汉语文化教学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雕塑艺术设计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陶瓷艺术设计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75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球类教学组工会小组</w:t>
            </w:r>
          </w:p>
        </w:tc>
      </w:tr>
      <w:tr>
        <w:trPr>
          <w:trHeight w:val="7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年级教学组工会小组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工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技术中心运行服务部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用户服务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虎峪风行协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学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网络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学院国家实验室联合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字电视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WEB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中心工会小组</w:t>
            </w:r>
          </w:p>
        </w:tc>
      </w:tr>
      <w:tr>
        <w:trPr>
          <w:trHeight w:val="8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8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办公室工会小组</w:t>
            </w:r>
          </w:p>
        </w:tc>
      </w:tr>
      <w:tr>
        <w:trPr>
          <w:trHeight w:val="8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编目部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部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行部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中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发展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年级教研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技教研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两办统战部政研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资产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卫队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财务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障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长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办公区事务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留学生与培训学员公寓区事务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供暖科工会小组</w:t>
            </w:r>
          </w:p>
        </w:tc>
      </w:tr>
      <w:tr>
        <w:trPr>
          <w:trHeight w:val="8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荆园食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桃李园食堂工会小组</w:t>
            </w:r>
          </w:p>
        </w:tc>
      </w:tr>
      <w:tr>
        <w:trPr>
          <w:trHeight w:val="6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风湛影工会小组</w:t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  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幼儿园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挂号收费、行政后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妇科、中医科、五官、保健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方股份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启迪股份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光集团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华环电子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教仪器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械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脏中心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神经中心一分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内科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文学社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流与交通学部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tsinghua.edu.cn/publish/eea/5738/2010/20101220162128191935729/20101220162128191935729_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7:00Z</dcterms:created>
  <dc:creator>User</dc:creator>
  <dc:description/>
  <cp:keywords/>
  <dc:language>en-US</dc:language>
  <cp:lastModifiedBy>Administrator</cp:lastModifiedBy>
  <dcterms:modified xsi:type="dcterms:W3CDTF">2017-04-11T03:22:00Z</dcterms:modified>
  <cp:revision>13</cp:revision>
  <dc:subject/>
  <dc:title>2011年度清华大学先进工会小组拟表彰名单</dc:title>
</cp:coreProperties>
</file>