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表彰名单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计</w:t>
      </w:r>
      <w:r>
        <w:rPr>
          <w:rFonts w:eastAsia="仿宋_GB2312;仿宋" w:cs="黑体;SimHei" w:ascii="仿宋_GB2312;仿宋" w:hAnsi="仿宋_GB2312;仿宋"/>
          <w:sz w:val="28"/>
          <w:szCs w:val="28"/>
        </w:rPr>
        <w:t>311</w:t>
      </w:r>
      <w:r>
        <w:rPr>
          <w:rFonts w:ascii="仿宋_GB2312;仿宋" w:hAnsi="仿宋_GB2312;仿宋" w:cs="黑体;SimHei" w:eastAsia="仿宋_GB2312;仿宋"/>
          <w:sz w:val="28"/>
          <w:szCs w:val="28"/>
        </w:rPr>
        <w:t>名）</w:t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14"/>
        <w:gridCol w:w="6160"/>
      </w:tblGrid>
      <w:tr>
        <w:trPr>
          <w:tblHeader w:val="true"/>
          <w:trHeight w:val="5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61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贾珺、王福林、程晓青、党安荣、罗德胤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春红、徐珺、徐梦珍、马智亮、程晓辉、邢沁妍、杨薇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马永亮、郭玉凤、谭画新、李京峰、李瑞瑞、陶楠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牟鹏、胡楚雄、蔡志鹏、李永健、赵玥、王巍琦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红、杨怀栋、朱昊、张海涛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缦、莫莉、陈铁军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吴凯辉、吴可、王涵、肖晨萌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郭仕琦、朱成礼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黄瑜珑、刘文武、刘艳、李臻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白铂、王健、张荟群、房丹、扈旻、龚颖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邬晓俊、陈永强、蔡英明、孙帅、刘华平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郭晓华、黄海燕、陈莉平、卓晴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宇根、邢凯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  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黄旭东、兰旭东、徐志平、张帆、曾悦、张骁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6160" w:type="dxa"/>
            <w:tcBorders>
              <w:top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郝英、李祎璇、李政、王忠、殷忆涛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赵劲松、胡山鹰、王垚、于燕梅、陆奇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宋成、孙晓丹、刘旋、周森、胡晓清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振波、秦清、彭树智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秀凤、刘滢滢、余京智、黄列、肖琳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地球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中心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蒲彦妃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强、梁瑜、周群、赵福群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罗雪春、朱梅、丁晓岚、谢忠忱、王宏伟、项晓慧、陈春来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付磊、郭朝晖、黄为华、兰荣伟、潘文卿、汤春晓、王强、卫强、张荆英、张力军、张琪、王燕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吴延军、于安、郑振清、高宇宁、范臣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61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杨爱东、吴  娜、吴明照、刁小琼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官海彪、黄新华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1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惠芬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马克思主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吴丹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  欣、张文霞、覃学岚、张乐燕、余 蕾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陶刚强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小云、郑美红、李帮喜、曹  静、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京生、张金荣、金剑平、郑全生、郑林庆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丽婷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朱全海、刘波、刘静民、张颖洁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技术中心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于毅、姚星坤、冯珂、侯莉莉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革华、陈志鹏、贾立新、邢颖、张颖、李智慧、房超、金丽娜、李自强、叶子申、马景陶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羽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梁作清、夏永静、任芳丽、郝艳丽、尹丛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1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云浩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客文红、周媛媛、蒋蕾、杨海军、王娜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谈永华、曹坤柱、窦爽、赵鹏、徐燕兵、张晶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惠云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游战洪、童庆钧、李军、程变爱、吕肖华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杜江、王青、肖路、冯昕、杨爱臣、李彦彬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雪影、毛玲玲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附  中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田、吴久儒、孙玉华、杨国兴、刘慧霞、张春旺、蒋东海、向东佳、李光明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附  小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许长亮、朱丽玲、张秀玲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杨  帆、王红武、邢高熙、林  源、米  晓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陈筱昕、李小春、王向宇、徐海鸥、张忠霞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玲玲、赵  颖、刘  坤、刘  洁、张  健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徐增辉、刘清伶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1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杜立军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闫尔川、曹钰琳、管力、陈星梅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91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林葎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计江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尹  航、肖  薇、刘俊成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帆行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陈晶、赵长友、刘佳、梅朵、王明璇、魏敬东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龙飞、郭梦龙、高爱军、杨蓉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刘毅、王俊生、刘明明、张华、张倩 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来财、荣超跃、丁晓丽、高全兴、吕志强、乐晶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玉红、王立军、杨守平、孙军科、张纯旺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周利新、米春燕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街  道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陈清、王春槐、安超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葛竑、黄洁、钱丽萍、王惠兰、李静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杨梅、朱文萱、高东石、张维、张永煜、刘萍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任文佳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建兴、程 松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91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宇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何军、曹亚坡、党志军、张亚侠、吴建臣、郭斌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满秀荣、逯春鹏、于秀琴、杨素云、李春香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文婷、吕洋、李优敬、张亚男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清华长庚医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非、翟彦龙、孙小花、王也、任维、张璠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陈晓玉、李晓蕾、南子钰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成萍、张琳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校工会推荐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程文浩、宣华、于丽、申艳菊、窦维蓓、马万云、昝青峰、王建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4:00Z</dcterms:created>
  <dc:creator>User</dc:creator>
  <dc:description/>
  <cp:keywords/>
  <dc:language>en-US</dc:language>
  <cp:lastModifiedBy>Administrator</cp:lastModifiedBy>
  <dcterms:modified xsi:type="dcterms:W3CDTF">2017-04-11T03:14:00Z</dcterms:modified>
  <cp:revision>18</cp:revision>
  <dc:subject/>
  <dc:title>2010年度清华大学工会积极分子拟表彰名单</dc:title>
</cp:coreProperties>
</file>