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男甲成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18"/>
              </w:rPr>
            </w:pPr>
            <w:r>
              <w:rPr>
                <w:rFonts w:eastAsia="宋体" w:ascii="Times New Roman" w:hAnsi="Times New Roman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5"/>
                                    <w:gridCol w:w="1017"/>
                                    <w:gridCol w:w="1016"/>
                                    <w:gridCol w:w="715"/>
                                    <w:gridCol w:w="798"/>
                                    <w:gridCol w:w="853"/>
                                    <w:gridCol w:w="851"/>
                                    <w:gridCol w:w="852"/>
                                    <w:gridCol w:w="1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何百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程延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付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一附院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苏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田其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刘志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张嘉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王建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1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1"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1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2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2"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2"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3"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3"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5"/>
                              <w:gridCol w:w="1017"/>
                              <w:gridCol w:w="1016"/>
                              <w:gridCol w:w="715"/>
                              <w:gridCol w:w="798"/>
                              <w:gridCol w:w="853"/>
                              <w:gridCol w:w="851"/>
                              <w:gridCol w:w="852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何百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程延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付帅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一附院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苏醒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田其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刘志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张嘉伦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王建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1"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1"7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1"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2"6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2"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2"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3"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3"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4"/>
                                    <w:gridCol w:w="1003"/>
                                    <w:gridCol w:w="716"/>
                                    <w:gridCol w:w="1004"/>
                                    <w:gridCol w:w="1003"/>
                                    <w:gridCol w:w="715"/>
                                    <w:gridCol w:w="1004"/>
                                    <w:gridCol w:w="842"/>
                                    <w:gridCol w:w="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张玉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龙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袁志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梁健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4"/>
                              <w:gridCol w:w="1003"/>
                              <w:gridCol w:w="716"/>
                              <w:gridCol w:w="1004"/>
                              <w:gridCol w:w="1003"/>
                              <w:gridCol w:w="715"/>
                              <w:gridCol w:w="1004"/>
                              <w:gridCol w:w="842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吉乐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张玉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龙飞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志明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袁志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梁健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5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7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2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3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9"/>
                                    <w:gridCol w:w="813"/>
                                    <w:gridCol w:w="970"/>
                                    <w:gridCol w:w="968"/>
                                    <w:gridCol w:w="970"/>
                                    <w:gridCol w:w="968"/>
                                    <w:gridCol w:w="815"/>
                                    <w:gridCol w:w="969"/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吉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贾英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崔小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戴俊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启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卢成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"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9"/>
                              <w:gridCol w:w="813"/>
                              <w:gridCol w:w="970"/>
                              <w:gridCol w:w="968"/>
                              <w:gridCol w:w="970"/>
                              <w:gridCol w:w="968"/>
                              <w:gridCol w:w="815"/>
                              <w:gridCol w:w="969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吉光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贾英魁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崔小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戴俊彪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启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卢成付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9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2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5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6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7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8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"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6"/>
                                    <w:gridCol w:w="800"/>
                                    <w:gridCol w:w="750"/>
                                    <w:gridCol w:w="801"/>
                                    <w:gridCol w:w="955"/>
                                    <w:gridCol w:w="956"/>
                                    <w:gridCol w:w="1158"/>
                                    <w:gridCol w:w="955"/>
                                    <w:gridCol w:w="8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思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林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马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何甜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任小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邱玮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陈艳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医学院</w:t>
                                        </w:r>
                                        <w:r>
                                          <w:rPr/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/>
                                          <w:t>洪善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'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'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'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'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6"/>
                              <w:gridCol w:w="800"/>
                              <w:gridCol w:w="750"/>
                              <w:gridCol w:w="801"/>
                              <w:gridCol w:w="955"/>
                              <w:gridCol w:w="956"/>
                              <w:gridCol w:w="1158"/>
                              <w:gridCol w:w="955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思颖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林葎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马晓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何甜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任小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邱玮玮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陈艳萌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  <w:r>
                                    <w:rPr/>
                                    <w:br/>
                                    <w:t>400</w:t>
                                    <w:br/>
                                  </w:r>
                                  <w:r>
                                    <w:rPr/>
                                    <w:t>洪善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'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'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4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6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8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9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'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'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8"/>
                                    <w:gridCol w:w="1020"/>
                                    <w:gridCol w:w="854"/>
                                    <w:gridCol w:w="1019"/>
                                    <w:gridCol w:w="856"/>
                                    <w:gridCol w:w="855"/>
                                    <w:gridCol w:w="801"/>
                                    <w:gridCol w:w="855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闫薇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房管处</w:t>
                                        </w:r>
                                        <w:r>
                                          <w:rPr/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/>
                                          <w:t>顾文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李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曾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徐蝶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朱翠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"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"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"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8"/>
                              <w:gridCol w:w="1020"/>
                              <w:gridCol w:w="854"/>
                              <w:gridCol w:w="1019"/>
                              <w:gridCol w:w="856"/>
                              <w:gridCol w:w="855"/>
                              <w:gridCol w:w="801"/>
                              <w:gridCol w:w="855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闫薇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会玲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房管处</w:t>
                                  </w:r>
                                  <w:r>
                                    <w:rPr/>
                                    <w:br/>
                                    <w:t>275</w:t>
                                    <w:br/>
                                  </w:r>
                                  <w:r>
                                    <w:rPr/>
                                    <w:t>顾文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李少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曾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徐蝶飞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朱翠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"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"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2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4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"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"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7"/>
                                    <w:gridCol w:w="855"/>
                                    <w:gridCol w:w="857"/>
                                    <w:gridCol w:w="857"/>
                                    <w:gridCol w:w="856"/>
                                    <w:gridCol w:w="857"/>
                                    <w:gridCol w:w="998"/>
                                    <w:gridCol w:w="998"/>
                                    <w:gridCol w:w="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日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文镇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郑江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广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许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福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05"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08"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2"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5"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6"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9"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0"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6"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7"/>
                              <w:gridCol w:w="855"/>
                              <w:gridCol w:w="857"/>
                              <w:gridCol w:w="857"/>
                              <w:gridCol w:w="856"/>
                              <w:gridCol w:w="857"/>
                              <w:gridCol w:w="998"/>
                              <w:gridCol w:w="998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日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文镇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郑江韬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广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许鑫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福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05"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08"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2"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5"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6"8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9"2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0"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6"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9"/>
                                    <w:gridCol w:w="814"/>
                                    <w:gridCol w:w="950"/>
                                    <w:gridCol w:w="814"/>
                                    <w:gridCol w:w="947"/>
                                    <w:gridCol w:w="948"/>
                                    <w:gridCol w:w="949"/>
                                    <w:gridCol w:w="813"/>
                                    <w:gridCol w:w="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数学系</w:t>
                                        </w:r>
                                        <w:r>
                                          <w:rPr/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/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陈丰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潘天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留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'41"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07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7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5"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32"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35"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45"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49"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9"/>
                              <w:gridCol w:w="814"/>
                              <w:gridCol w:w="950"/>
                              <w:gridCol w:w="814"/>
                              <w:gridCol w:w="947"/>
                              <w:gridCol w:w="948"/>
                              <w:gridCol w:w="949"/>
                              <w:gridCol w:w="813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  <w:r>
                                    <w:rPr/>
                                    <w:br/>
                                    <w:t>042</w:t>
                                    <w:br/>
                                  </w:r>
                                  <w:r>
                                    <w:rPr/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陈丰荣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潘天俊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留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'41"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07"6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7"6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5"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32"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35"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45"5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49"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5"/>
                                    <w:gridCol w:w="964"/>
                                    <w:gridCol w:w="963"/>
                                    <w:gridCol w:w="828"/>
                                    <w:gridCol w:w="828"/>
                                    <w:gridCol w:w="828"/>
                                    <w:gridCol w:w="965"/>
                                    <w:gridCol w:w="963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微电子所</w:t>
                                        </w:r>
                                        <w:r>
                                          <w:rPr/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/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徐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林慕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张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徐海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5"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5"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30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49"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06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09"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0"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2"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5"/>
                              <w:gridCol w:w="964"/>
                              <w:gridCol w:w="963"/>
                              <w:gridCol w:w="828"/>
                              <w:gridCol w:w="828"/>
                              <w:gridCol w:w="828"/>
                              <w:gridCol w:w="965"/>
                              <w:gridCol w:w="963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微电子所</w:t>
                                  </w:r>
                                  <w:r>
                                    <w:rPr/>
                                    <w:br/>
                                    <w:t>102</w:t>
                                    <w:br/>
                                  </w:r>
                                  <w:r>
                                    <w:rPr/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徐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林慕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徐海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5"9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5"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30"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49"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06"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09"3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0"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2"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5"/>
                                    <w:gridCol w:w="964"/>
                                    <w:gridCol w:w="963"/>
                                    <w:gridCol w:w="828"/>
                                    <w:gridCol w:w="965"/>
                                    <w:gridCol w:w="828"/>
                                    <w:gridCol w:w="828"/>
                                    <w:gridCol w:w="828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王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机系</w:t>
                                        </w:r>
                                        <w:r>
                                          <w:rPr/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/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元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张建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7"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21"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28"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34"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5"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8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8"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1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5"/>
                              <w:gridCol w:w="964"/>
                              <w:gridCol w:w="963"/>
                              <w:gridCol w:w="828"/>
                              <w:gridCol w:w="965"/>
                              <w:gridCol w:w="828"/>
                              <w:gridCol w:w="828"/>
                              <w:gridCol w:w="828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机系</w:t>
                                  </w:r>
                                  <w:r>
                                    <w:rPr/>
                                    <w:br/>
                                    <w:t>024</w:t>
                                    <w:br/>
                                  </w:r>
                                  <w:r>
                                    <w:rPr/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元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张建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7"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21"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28"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34"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5"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8"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8"0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1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9"/>
                                    <w:gridCol w:w="949"/>
                                    <w:gridCol w:w="949"/>
                                    <w:gridCol w:w="947"/>
                                    <w:gridCol w:w="814"/>
                                    <w:gridCol w:w="814"/>
                                    <w:gridCol w:w="949"/>
                                    <w:gridCol w:w="947"/>
                                    <w:gridCol w:w="8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张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沙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张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刘凤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赵金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张欣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‘01“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1"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38"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1"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2"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1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0"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3"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9"/>
                              <w:gridCol w:w="949"/>
                              <w:gridCol w:w="949"/>
                              <w:gridCol w:w="947"/>
                              <w:gridCol w:w="814"/>
                              <w:gridCol w:w="814"/>
                              <w:gridCol w:w="949"/>
                              <w:gridCol w:w="947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沙亚美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玉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张珺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刘凤华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赵金丽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张欣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‘01“9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1"8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38"8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1"2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2"7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1"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0"1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3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4"/>
                                    <w:gridCol w:w="871"/>
                                    <w:gridCol w:w="872"/>
                                    <w:gridCol w:w="872"/>
                                    <w:gridCol w:w="872"/>
                                    <w:gridCol w:w="873"/>
                                    <w:gridCol w:w="1015"/>
                                    <w:gridCol w:w="872"/>
                                    <w:gridCol w:w="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潘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项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陈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邓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00"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28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2"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0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4"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6"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7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9"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4"/>
                              <w:gridCol w:w="871"/>
                              <w:gridCol w:w="872"/>
                              <w:gridCol w:w="872"/>
                              <w:gridCol w:w="872"/>
                              <w:gridCol w:w="873"/>
                              <w:gridCol w:w="1015"/>
                              <w:gridCol w:w="872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潘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项晓慧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陈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邓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00"2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28"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2"3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0"0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4"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6"1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7"9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9"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5"/>
                                    <w:gridCol w:w="828"/>
                                    <w:gridCol w:w="964"/>
                                    <w:gridCol w:w="963"/>
                                    <w:gridCol w:w="828"/>
                                    <w:gridCol w:w="965"/>
                                    <w:gridCol w:w="828"/>
                                    <w:gridCol w:w="828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人文学院</w:t>
                                        </w:r>
                                        <w:r>
                                          <w:rPr/>
                                          <w:br/>
                                          <w:t>069</w:t>
                                          <w:br/>
                                        </w:r>
                                        <w:r>
                                          <w:rPr/>
                                          <w:t>李金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朱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  <w:r>
                                          <w:rPr/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/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孙晓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杨春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39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9"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1"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5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3"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6"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9"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28"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5"/>
                              <w:gridCol w:w="828"/>
                              <w:gridCol w:w="964"/>
                              <w:gridCol w:w="963"/>
                              <w:gridCol w:w="828"/>
                              <w:gridCol w:w="965"/>
                              <w:gridCol w:w="828"/>
                              <w:gridCol w:w="828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文学院</w:t>
                                  </w:r>
                                  <w:r>
                                    <w:rPr/>
                                    <w:br/>
                                    <w:t>069</w:t>
                                    <w:br/>
                                  </w:r>
                                  <w:r>
                                    <w:rPr/>
                                    <w:t>李金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朱爽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  <w:r>
                                    <w:rPr/>
                                    <w:br/>
                                    <w:t>014</w:t>
                                    <w:br/>
                                  </w:r>
                                  <w:r>
                                    <w:rPr/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孙晓佳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杨春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39"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9"4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1"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5"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3"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6"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9"8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28"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5"/>
                                    <w:gridCol w:w="964"/>
                                    <w:gridCol w:w="963"/>
                                    <w:gridCol w:w="828"/>
                                    <w:gridCol w:w="965"/>
                                    <w:gridCol w:w="828"/>
                                    <w:gridCol w:w="964"/>
                                    <w:gridCol w:w="827"/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实验室处</w:t>
                                        </w:r>
                                        <w:r>
                                          <w:rPr/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/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赵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曲荣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戴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杨慧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5"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32"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02"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20"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36"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39"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59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'00"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5"/>
                              <w:gridCol w:w="964"/>
                              <w:gridCol w:w="963"/>
                              <w:gridCol w:w="828"/>
                              <w:gridCol w:w="965"/>
                              <w:gridCol w:w="828"/>
                              <w:gridCol w:w="964"/>
                              <w:gridCol w:w="827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实验室处</w:t>
                                  </w:r>
                                  <w:r>
                                    <w:rPr/>
                                    <w:br/>
                                    <w:t>264</w:t>
                                    <w:br/>
                                  </w:r>
                                  <w:r>
                                    <w:rPr/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赵榕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章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曲荣红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戴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杨慧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5"8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32"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02"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20"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36"1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39"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59"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'00"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24"/>
                                    <w:gridCol w:w="876"/>
                                    <w:gridCol w:w="925"/>
                                    <w:gridCol w:w="924"/>
                                    <w:gridCol w:w="876"/>
                                    <w:gridCol w:w="876"/>
                                    <w:gridCol w:w="924"/>
                                    <w:gridCol w:w="923"/>
                                    <w:gridCol w:w="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李龙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广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福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郑江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许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方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0''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1''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8''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6''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55''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59''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16''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27''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24"/>
                              <w:gridCol w:w="876"/>
                              <w:gridCol w:w="925"/>
                              <w:gridCol w:w="924"/>
                              <w:gridCol w:w="876"/>
                              <w:gridCol w:w="876"/>
                              <w:gridCol w:w="924"/>
                              <w:gridCol w:w="92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李龙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广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福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郑江韬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许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方晓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0''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1''2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8''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6''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55''0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59''2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16''2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27''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4"/>
                                    <w:gridCol w:w="884"/>
                                    <w:gridCol w:w="915"/>
                                    <w:gridCol w:w="876"/>
                                    <w:gridCol w:w="915"/>
                                    <w:gridCol w:w="915"/>
                                    <w:gridCol w:w="915"/>
                                    <w:gridCol w:w="883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数学系</w:t>
                                        </w:r>
                                        <w:r>
                                          <w:rPr/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/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孙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林慕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张强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'18"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09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5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9"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18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28"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49"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51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4"/>
                              <w:gridCol w:w="884"/>
                              <w:gridCol w:w="915"/>
                              <w:gridCol w:w="876"/>
                              <w:gridCol w:w="915"/>
                              <w:gridCol w:w="915"/>
                              <w:gridCol w:w="915"/>
                              <w:gridCol w:w="883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  <w:r>
                                    <w:rPr/>
                                    <w:br/>
                                    <w:t>042</w:t>
                                    <w:br/>
                                  </w:r>
                                  <w:r>
                                    <w:rPr/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孙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林慕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张强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'18"4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09"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5"6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9"8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18"2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28"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49"6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51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8"/>
                                    <w:gridCol w:w="919"/>
                                    <w:gridCol w:w="920"/>
                                    <w:gridCol w:w="880"/>
                                    <w:gridCol w:w="881"/>
                                    <w:gridCol w:w="888"/>
                                    <w:gridCol w:w="919"/>
                                    <w:gridCol w:w="888"/>
                                    <w:gridCol w:w="9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微电子所</w:t>
                                        </w:r>
                                        <w:r>
                                          <w:rPr/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/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庄红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徐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黄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程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刘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0"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35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39"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9"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40"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45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18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23"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8"/>
                              <w:gridCol w:w="919"/>
                              <w:gridCol w:w="920"/>
                              <w:gridCol w:w="880"/>
                              <w:gridCol w:w="881"/>
                              <w:gridCol w:w="888"/>
                              <w:gridCol w:w="919"/>
                              <w:gridCol w:w="88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微电子所</w:t>
                                  </w:r>
                                  <w:r>
                                    <w:rPr/>
                                    <w:br/>
                                    <w:t>102</w:t>
                                    <w:br/>
                                  </w:r>
                                  <w:r>
                                    <w:rPr/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庄红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徐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黄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程易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刘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0"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35"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39"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9"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40"5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45"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18"5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23"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9"/>
                                    <w:gridCol w:w="922"/>
                                    <w:gridCol w:w="920"/>
                                    <w:gridCol w:w="890"/>
                                    <w:gridCol w:w="922"/>
                                    <w:gridCol w:w="889"/>
                                    <w:gridCol w:w="890"/>
                                    <w:gridCol w:w="891"/>
                                    <w:gridCol w:w="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王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机系</w:t>
                                        </w:r>
                                        <w:r>
                                          <w:rPr/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/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尹在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元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郭印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科研院</w:t>
                                        </w:r>
                                        <w:r>
                                          <w:rPr/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/>
                                          <w:t>王丰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29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32"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50"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13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26"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5"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57"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04"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9"/>
                              <w:gridCol w:w="922"/>
                              <w:gridCol w:w="920"/>
                              <w:gridCol w:w="890"/>
                              <w:gridCol w:w="922"/>
                              <w:gridCol w:w="889"/>
                              <w:gridCol w:w="890"/>
                              <w:gridCol w:w="891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机系</w:t>
                                  </w:r>
                                  <w:r>
                                    <w:rPr/>
                                    <w:br/>
                                    <w:t>024</w:t>
                                    <w:br/>
                                  </w:r>
                                  <w:r>
                                    <w:rPr/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尹在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元华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郭印诚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陈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  <w:r>
                                    <w:rPr/>
                                    <w:br/>
                                    <w:t>257</w:t>
                                    <w:br/>
                                  </w:r>
                                  <w:r>
                                    <w:rPr/>
                                    <w:t>王丰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29"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32"6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50"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13"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26"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5"6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57"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04"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11"/>
                                    <w:gridCol w:w="839"/>
                                    <w:gridCol w:w="839"/>
                                    <w:gridCol w:w="1009"/>
                                    <w:gridCol w:w="840"/>
                                    <w:gridCol w:w="838"/>
                                    <w:gridCol w:w="804"/>
                                    <w:gridCol w:w="804"/>
                                    <w:gridCol w:w="1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张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邱玮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陈艳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赵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张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张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交叉信息研究院</w:t>
                                        </w:r>
                                        <w:r>
                                          <w:rPr/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/>
                                          <w:t>王海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29''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31''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40''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38''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38''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46''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2''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6''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11"/>
                              <w:gridCol w:w="839"/>
                              <w:gridCol w:w="839"/>
                              <w:gridCol w:w="1009"/>
                              <w:gridCol w:w="840"/>
                              <w:gridCol w:w="838"/>
                              <w:gridCol w:w="804"/>
                              <w:gridCol w:w="804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邱玮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陈艳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赵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张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张琦玮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交叉信息研究院</w:t>
                                  </w:r>
                                  <w:r>
                                    <w:rPr/>
                                    <w:br/>
                                    <w:t>047</w:t>
                                    <w:br/>
                                  </w:r>
                                  <w:r>
                                    <w:rPr/>
                                    <w:t>王海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29''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31''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40''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38''0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38''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46''5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2''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6''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20"/>
                                    <w:gridCol w:w="882"/>
                                    <w:gridCol w:w="880"/>
                                    <w:gridCol w:w="881"/>
                                    <w:gridCol w:w="923"/>
                                    <w:gridCol w:w="880"/>
                                    <w:gridCol w:w="923"/>
                                    <w:gridCol w:w="921"/>
                                    <w:gridCol w:w="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孙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郭肖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蒋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19''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06''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08''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0''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9''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22'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34''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35''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20"/>
                              <w:gridCol w:w="882"/>
                              <w:gridCol w:w="880"/>
                              <w:gridCol w:w="881"/>
                              <w:gridCol w:w="923"/>
                              <w:gridCol w:w="880"/>
                              <w:gridCol w:w="923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郭肖静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蒋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19''7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06''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08''0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0''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9''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22'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34''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35''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7"/>
                                    <w:gridCol w:w="877"/>
                                    <w:gridCol w:w="916"/>
                                    <w:gridCol w:w="918"/>
                                    <w:gridCol w:w="876"/>
                                    <w:gridCol w:w="918"/>
                                    <w:gridCol w:w="876"/>
                                    <w:gridCol w:w="917"/>
                                    <w:gridCol w:w="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季晓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朱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黄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杨春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郭玉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58''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30''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1''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7''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8''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20''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27''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48''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7"/>
                              <w:gridCol w:w="877"/>
                              <w:gridCol w:w="916"/>
                              <w:gridCol w:w="918"/>
                              <w:gridCol w:w="876"/>
                              <w:gridCol w:w="918"/>
                              <w:gridCol w:w="876"/>
                              <w:gridCol w:w="917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季晓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朱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杨春娥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郭玉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58''2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30''4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1''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7''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8''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20''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27''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48''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20"/>
                                    <w:gridCol w:w="882"/>
                                    <w:gridCol w:w="921"/>
                                    <w:gridCol w:w="922"/>
                                    <w:gridCol w:w="923"/>
                                    <w:gridCol w:w="881"/>
                                    <w:gridCol w:w="880"/>
                                    <w:gridCol w:w="923"/>
                                    <w:gridCol w:w="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实验室处</w:t>
                                        </w:r>
                                        <w:r>
                                          <w:rPr/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/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薛思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赵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戴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李卫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22''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08''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05''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36''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'37''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'41''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'44''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'03''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33.4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20"/>
                              <w:gridCol w:w="882"/>
                              <w:gridCol w:w="921"/>
                              <w:gridCol w:w="922"/>
                              <w:gridCol w:w="923"/>
                              <w:gridCol w:w="881"/>
                              <w:gridCol w:w="880"/>
                              <w:gridCol w:w="923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实验室处</w:t>
                                  </w:r>
                                  <w:r>
                                    <w:rPr/>
                                    <w:br/>
                                    <w:t>264</w:t>
                                    <w:br/>
                                  </w:r>
                                  <w:r>
                                    <w:rPr/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薛思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赵榕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戴琳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章欣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李卫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22''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08''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05''4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36''7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'37''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'41''8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'44''8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'03''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2"/>
                                    <w:gridCol w:w="678"/>
                                    <w:gridCol w:w="729"/>
                                    <w:gridCol w:w="1023"/>
                                    <w:gridCol w:w="1023"/>
                                    <w:gridCol w:w="878"/>
                                    <w:gridCol w:w="1023"/>
                                    <w:gridCol w:w="878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韩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张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栓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田其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方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张嘉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徐志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'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9"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0"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1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1"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2"/>
                              <w:gridCol w:w="678"/>
                              <w:gridCol w:w="729"/>
                              <w:gridCol w:w="1023"/>
                              <w:gridCol w:w="1023"/>
                              <w:gridCol w:w="878"/>
                              <w:gridCol w:w="1023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韩垒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栓柱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田其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方晓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张嘉伦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徐志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'9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9"6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0"9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1"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1"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1"/>
                                    <w:gridCol w:w="849"/>
                                    <w:gridCol w:w="849"/>
                                    <w:gridCol w:w="795"/>
                                    <w:gridCol w:w="869"/>
                                    <w:gridCol w:w="867"/>
                                    <w:gridCol w:w="1012"/>
                                    <w:gridCol w:w="869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李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河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袁志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鼎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李文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金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"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9"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"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"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1"/>
                              <w:gridCol w:w="849"/>
                              <w:gridCol w:w="849"/>
                              <w:gridCol w:w="795"/>
                              <w:gridCol w:w="869"/>
                              <w:gridCol w:w="867"/>
                              <w:gridCol w:w="1012"/>
                              <w:gridCol w:w="869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李光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河桥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凡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袁志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鼎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李文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金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"8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9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9"8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6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"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"1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86"/>
                                    <w:gridCol w:w="1086"/>
                                    <w:gridCol w:w="735"/>
                                    <w:gridCol w:w="910"/>
                                    <w:gridCol w:w="735"/>
                                    <w:gridCol w:w="1175"/>
                                    <w:gridCol w:w="1349"/>
                                    <w:gridCol w:w="910"/>
                                    <w:gridCol w:w="6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机关</w:t>
                                        </w:r>
                                        <w:r>
                                          <w:rPr/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/>
                                          <w:t>校机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9''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9''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''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1''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2''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3''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''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''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6"/>
                              <w:gridCol w:w="1086"/>
                              <w:gridCol w:w="735"/>
                              <w:gridCol w:w="910"/>
                              <w:gridCol w:w="735"/>
                              <w:gridCol w:w="1175"/>
                              <w:gridCol w:w="1349"/>
                              <w:gridCol w:w="910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机关</w:t>
                                  </w:r>
                                  <w:r>
                                    <w:rPr/>
                                    <w:br/>
                                    <w:t>888</w:t>
                                    <w:br/>
                                  </w:r>
                                  <w:r>
                                    <w:rPr/>
                                    <w:t>校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''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''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''5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1''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''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''9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''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''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4"/>
                                    <w:gridCol w:w="1047"/>
                                    <w:gridCol w:w="726"/>
                                    <w:gridCol w:w="727"/>
                                    <w:gridCol w:w="886"/>
                                    <w:gridCol w:w="966"/>
                                    <w:gridCol w:w="1125"/>
                                    <w:gridCol w:w="806"/>
                                    <w:gridCol w:w="1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核能与新能源技术研究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"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"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"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"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"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6"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4"/>
                              <w:gridCol w:w="1047"/>
                              <w:gridCol w:w="726"/>
                              <w:gridCol w:w="727"/>
                              <w:gridCol w:w="886"/>
                              <w:gridCol w:w="966"/>
                              <w:gridCol w:w="1125"/>
                              <w:gridCol w:w="806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核能与新能源技术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"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"3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"0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"4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"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"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"7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6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74"/>
                                    <w:gridCol w:w="727"/>
                                    <w:gridCol w:w="890"/>
                                    <w:gridCol w:w="727"/>
                                    <w:gridCol w:w="1143"/>
                                    <w:gridCol w:w="893"/>
                                    <w:gridCol w:w="1310"/>
                                    <w:gridCol w:w="892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信息技术研究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''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2''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2''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3''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3''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''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''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6''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4"/>
                              <w:gridCol w:w="727"/>
                              <w:gridCol w:w="890"/>
                              <w:gridCol w:w="727"/>
                              <w:gridCol w:w="1143"/>
                              <w:gridCol w:w="893"/>
                              <w:gridCol w:w="1310"/>
                              <w:gridCol w:w="892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信息技术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''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''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''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''5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''7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''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''4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6''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80"/>
                                    <w:gridCol w:w="732"/>
                                    <w:gridCol w:w="904"/>
                                    <w:gridCol w:w="1225"/>
                                    <w:gridCol w:w="1054"/>
                                    <w:gridCol w:w="723"/>
                                    <w:gridCol w:w="721"/>
                                    <w:gridCol w:w="969"/>
                                    <w:gridCol w:w="1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财务处</w:t>
                                        </w:r>
                                        <w:r>
                                          <w:rPr/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/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机关</w:t>
                                        </w:r>
                                        <w:r>
                                          <w:rPr/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/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精密仪器与机械学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4"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"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0"/>
                              <w:gridCol w:w="732"/>
                              <w:gridCol w:w="904"/>
                              <w:gridCol w:w="1225"/>
                              <w:gridCol w:w="1054"/>
                              <w:gridCol w:w="723"/>
                              <w:gridCol w:w="721"/>
                              <w:gridCol w:w="969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财务处</w:t>
                                  </w:r>
                                  <w:r>
                                    <w:rPr/>
                                    <w:br/>
                                    <w:t>262</w:t>
                                    <w:br/>
                                  </w:r>
                                  <w:r>
                                    <w:rPr/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机关</w:t>
                                  </w:r>
                                  <w:r>
                                    <w:rPr/>
                                    <w:br/>
                                    <w:t>888</w:t>
                                    <w:br/>
                                  </w:r>
                                  <w:r>
                                    <w:rPr/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精密仪器与机械学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4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4"4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9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"7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6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8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37"/>
                                    <w:gridCol w:w="816"/>
                                    <w:gridCol w:w="1029"/>
                                    <w:gridCol w:w="816"/>
                                    <w:gridCol w:w="714"/>
                                    <w:gridCol w:w="1349"/>
                                    <w:gridCol w:w="713"/>
                                    <w:gridCol w:w="1030"/>
                                    <w:gridCol w:w="1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机关</w:t>
                                        </w:r>
                                        <w:r>
                                          <w:rPr/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/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/>
                                          <w:t>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0''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2''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4''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''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''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''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8''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8''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37"/>
                              <w:gridCol w:w="816"/>
                              <w:gridCol w:w="1029"/>
                              <w:gridCol w:w="816"/>
                              <w:gridCol w:w="714"/>
                              <w:gridCol w:w="1349"/>
                              <w:gridCol w:w="713"/>
                              <w:gridCol w:w="1030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机关</w:t>
                                  </w:r>
                                  <w:r>
                                    <w:rPr/>
                                    <w:br/>
                                    <w:t>888</w:t>
                                    <w:br/>
                                  </w:r>
                                  <w:r>
                                    <w:rPr/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</w:t>
                                  </w:r>
                                  <w:bookmarkStart w:id="1" w:name="_GoBack_Copy_1"/>
                                  <w:bookmarkEnd w:id="1"/>
                                  <w:r>
                                    <w:rPr/>
                                    <w:t>一附院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0''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2''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4''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''7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''8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''8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8''6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8''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8"/>
                                    <w:gridCol w:w="1278"/>
                                    <w:gridCol w:w="1075"/>
                                    <w:gridCol w:w="1073"/>
                                    <w:gridCol w:w="1075"/>
                                    <w:gridCol w:w="1279"/>
                                    <w:gridCol w:w="1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纯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医学院</w:t>
                                        </w:r>
                                        <w:r>
                                          <w:rPr/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/>
                                          <w:t>王永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东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张锡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"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8"/>
                              <w:gridCol w:w="1278"/>
                              <w:gridCol w:w="1075"/>
                              <w:gridCol w:w="1073"/>
                              <w:gridCol w:w="1075"/>
                              <w:gridCol w:w="1279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纯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  <w:r>
                                    <w:rPr/>
                                    <w:br/>
                                    <w:t>400</w:t>
                                    <w:br/>
                                  </w:r>
                                  <w:r>
                                    <w:rPr/>
                                    <w:t>王永庆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东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张锡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"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2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4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7"/>
                                    <w:gridCol w:w="1258"/>
                                    <w:gridCol w:w="1056"/>
                                    <w:gridCol w:w="1259"/>
                                    <w:gridCol w:w="1056"/>
                                    <w:gridCol w:w="988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崔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郭继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邓富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黎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周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7"/>
                              <w:gridCol w:w="1258"/>
                              <w:gridCol w:w="1056"/>
                              <w:gridCol w:w="1259"/>
                              <w:gridCol w:w="1056"/>
                              <w:gridCol w:w="988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崔广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郭继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邓富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黎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周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4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6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7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8"/>
                                    <w:gridCol w:w="1048"/>
                                    <w:gridCol w:w="1247"/>
                                    <w:gridCol w:w="1048"/>
                                    <w:gridCol w:w="1247"/>
                                    <w:gridCol w:w="1047"/>
                                    <w:gridCol w:w="1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延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金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葛秀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张晓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8"/>
                              <w:gridCol w:w="1048"/>
                              <w:gridCol w:w="1247"/>
                              <w:gridCol w:w="1048"/>
                              <w:gridCol w:w="1247"/>
                              <w:gridCol w:w="10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延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金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葛秀霞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张晓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9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2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3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9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18"/>
                                    <w:gridCol w:w="1218"/>
                                    <w:gridCol w:w="1218"/>
                                    <w:gridCol w:w="1217"/>
                                    <w:gridCol w:w="1022"/>
                                    <w:gridCol w:w="1217"/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郭京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徐小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孙晓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"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"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"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8"/>
                              <w:gridCol w:w="1218"/>
                              <w:gridCol w:w="1218"/>
                              <w:gridCol w:w="1217"/>
                              <w:gridCol w:w="1022"/>
                              <w:gridCol w:w="1217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郭京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瑞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徐小静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孙晓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6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8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"3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"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"6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"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9"/>
                                    <w:gridCol w:w="981"/>
                                    <w:gridCol w:w="843"/>
                                    <w:gridCol w:w="842"/>
                                    <w:gridCol w:w="841"/>
                                    <w:gridCol w:w="981"/>
                                    <w:gridCol w:w="842"/>
                                    <w:gridCol w:w="843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石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杨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周殿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朱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罗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6"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0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1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3"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48"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49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2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2"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9"/>
                              <w:gridCol w:w="981"/>
                              <w:gridCol w:w="843"/>
                              <w:gridCol w:w="842"/>
                              <w:gridCol w:w="841"/>
                              <w:gridCol w:w="981"/>
                              <w:gridCol w:w="842"/>
                              <w:gridCol w:w="843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石岩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杨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周殿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朱江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罗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6"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0"7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1"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3"6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48"3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49"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2"0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2"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7"/>
                                    <w:gridCol w:w="997"/>
                                    <w:gridCol w:w="855"/>
                                    <w:gridCol w:w="857"/>
                                    <w:gridCol w:w="998"/>
                                    <w:gridCol w:w="858"/>
                                    <w:gridCol w:w="857"/>
                                    <w:gridCol w:w="856"/>
                                    <w:gridCol w:w="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刘金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邓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林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姚文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邢广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4"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1"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6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6"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8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9"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2"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4"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7"/>
                              <w:gridCol w:w="997"/>
                              <w:gridCol w:w="855"/>
                              <w:gridCol w:w="857"/>
                              <w:gridCol w:w="998"/>
                              <w:gridCol w:w="858"/>
                              <w:gridCol w:w="857"/>
                              <w:gridCol w:w="856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刘金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邓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建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林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姚文虎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邢广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4"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1"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6"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6"8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8"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9"8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2"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4"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5"/>
                                    <w:gridCol w:w="964"/>
                                    <w:gridCol w:w="828"/>
                                    <w:gridCol w:w="963"/>
                                    <w:gridCol w:w="828"/>
                                    <w:gridCol w:w="828"/>
                                    <w:gridCol w:w="828"/>
                                    <w:gridCol w:w="965"/>
                                    <w:gridCol w:w="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何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刘依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陈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周显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房管处</w:t>
                                        </w:r>
                                        <w:r>
                                          <w:rPr/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/>
                                          <w:t>王楠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马雪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美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4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2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5"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4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6"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9"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9"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26"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5"/>
                              <w:gridCol w:w="964"/>
                              <w:gridCol w:w="828"/>
                              <w:gridCol w:w="963"/>
                              <w:gridCol w:w="828"/>
                              <w:gridCol w:w="828"/>
                              <w:gridCol w:w="828"/>
                              <w:gridCol w:w="965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何美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刘依然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陈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周显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房管处</w:t>
                                  </w:r>
                                  <w:r>
                                    <w:rPr/>
                                    <w:br/>
                                    <w:t>275</w:t>
                                    <w:br/>
                                  </w:r>
                                  <w:r>
                                    <w:rPr/>
                                    <w:t>王楠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马雪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美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4"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2"7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5"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4"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6"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9"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9"7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26"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79"/>
                                    <w:gridCol w:w="755"/>
                                    <w:gridCol w:w="755"/>
                                    <w:gridCol w:w="755"/>
                                    <w:gridCol w:w="749"/>
                                    <w:gridCol w:w="754"/>
                                    <w:gridCol w:w="1728"/>
                                    <w:gridCol w:w="878"/>
                                    <w:gridCol w:w="8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林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谢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蒋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热孜万古丽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买买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付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雅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48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0"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1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1"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2"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3"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5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20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79"/>
                              <w:gridCol w:w="755"/>
                              <w:gridCol w:w="755"/>
                              <w:gridCol w:w="755"/>
                              <w:gridCol w:w="749"/>
                              <w:gridCol w:w="754"/>
                              <w:gridCol w:w="1728"/>
                              <w:gridCol w:w="878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林庆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会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蒋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热孜万古丽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买买提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付艳霞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雅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48"5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0"3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1"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1"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2"0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3"8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5"4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20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拔河比赛男子组男子拔河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92"/>
                                    <w:gridCol w:w="765"/>
                                    <w:gridCol w:w="1017"/>
                                    <w:gridCol w:w="765"/>
                                    <w:gridCol w:w="639"/>
                                    <w:gridCol w:w="1243"/>
                                    <w:gridCol w:w="1410"/>
                                    <w:gridCol w:w="864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附属小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92"/>
                              <w:gridCol w:w="765"/>
                              <w:gridCol w:w="1017"/>
                              <w:gridCol w:w="765"/>
                              <w:gridCol w:w="639"/>
                              <w:gridCol w:w="1243"/>
                              <w:gridCol w:w="1410"/>
                              <w:gridCol w:w="864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附属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拔河比赛女子组女子拔河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61"/>
                                    <w:gridCol w:w="820"/>
                                    <w:gridCol w:w="1123"/>
                                    <w:gridCol w:w="631"/>
                                    <w:gridCol w:w="1122"/>
                                    <w:gridCol w:w="655"/>
                                    <w:gridCol w:w="1108"/>
                                    <w:gridCol w:w="806"/>
                                    <w:gridCol w:w="1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41.8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61"/>
                              <w:gridCol w:w="820"/>
                              <w:gridCol w:w="1123"/>
                              <w:gridCol w:w="631"/>
                              <w:gridCol w:w="1122"/>
                              <w:gridCol w:w="655"/>
                              <w:gridCol w:w="1108"/>
                              <w:gridCol w:w="8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穿梭接力穿梭接力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76"/>
                                    <w:gridCol w:w="799"/>
                                    <w:gridCol w:w="967"/>
                                    <w:gridCol w:w="953"/>
                                    <w:gridCol w:w="1299"/>
                                    <w:gridCol w:w="967"/>
                                    <w:gridCol w:w="967"/>
                                    <w:gridCol w:w="883"/>
                                    <w:gridCol w:w="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2"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4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9"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4"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7"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8"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8"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9"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6"/>
                              <w:gridCol w:w="799"/>
                              <w:gridCol w:w="967"/>
                              <w:gridCol w:w="953"/>
                              <w:gridCol w:w="1299"/>
                              <w:gridCol w:w="967"/>
                              <w:gridCol w:w="967"/>
                              <w:gridCol w:w="883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2"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4"0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9"1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4"9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7"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8"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8"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9"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9"/>
                                    <w:gridCol w:w="613"/>
                                    <w:gridCol w:w="980"/>
                                    <w:gridCol w:w="979"/>
                                    <w:gridCol w:w="979"/>
                                    <w:gridCol w:w="823"/>
                                    <w:gridCol w:w="821"/>
                                    <w:gridCol w:w="979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王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周华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张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刘志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赵安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陈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唐坦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9"/>
                              <w:gridCol w:w="613"/>
                              <w:gridCol w:w="980"/>
                              <w:gridCol w:w="979"/>
                              <w:gridCol w:w="979"/>
                              <w:gridCol w:w="823"/>
                              <w:gridCol w:w="821"/>
                              <w:gridCol w:w="979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周华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刘志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赵安然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唐坦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17160" cy="126047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16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5"/>
                                    <w:gridCol w:w="597"/>
                                    <w:gridCol w:w="801"/>
                                    <w:gridCol w:w="801"/>
                                    <w:gridCol w:w="801"/>
                                    <w:gridCol w:w="954"/>
                                    <w:gridCol w:w="801"/>
                                    <w:gridCol w:w="954"/>
                                    <w:gridCol w:w="598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范文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王春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胡庆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曹坤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解建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洪振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王天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0.8pt;height:99.25pt;mso-wrap-distance-left:2.25pt;mso-wrap-distance-right:2.25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5"/>
                              <w:gridCol w:w="597"/>
                              <w:gridCol w:w="801"/>
                              <w:gridCol w:w="801"/>
                              <w:gridCol w:w="801"/>
                              <w:gridCol w:w="954"/>
                              <w:gridCol w:w="801"/>
                              <w:gridCol w:w="954"/>
                              <w:gridCol w:w="598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范文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王春槐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胡庆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曹坤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解建飞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洪振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王天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立定跳远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17160" cy="126047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16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2"/>
                                    <w:gridCol w:w="589"/>
                                    <w:gridCol w:w="741"/>
                                    <w:gridCol w:w="791"/>
                                    <w:gridCol w:w="943"/>
                                    <w:gridCol w:w="792"/>
                                    <w:gridCol w:w="943"/>
                                    <w:gridCol w:w="790"/>
                                    <w:gridCol w:w="943"/>
                                    <w:gridCol w:w="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敬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张彭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余世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武敬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0.8pt;height:99.25pt;mso-wrap-distance-left:2.25pt;mso-wrap-distance-right:2.25pt;mso-wrap-distance-top:0pt;mso-wrap-distance-bottom:0pt;margin-top:-41.8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2"/>
                              <w:gridCol w:w="589"/>
                              <w:gridCol w:w="741"/>
                              <w:gridCol w:w="791"/>
                              <w:gridCol w:w="943"/>
                              <w:gridCol w:w="792"/>
                              <w:gridCol w:w="943"/>
                              <w:gridCol w:w="790"/>
                              <w:gridCol w:w="943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嵩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彦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敬川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张彭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余世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武敬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32"/>
                                    <w:gridCol w:w="810"/>
                                    <w:gridCol w:w="811"/>
                                    <w:gridCol w:w="1033"/>
                                    <w:gridCol w:w="1034"/>
                                    <w:gridCol w:w="1033"/>
                                    <w:gridCol w:w="867"/>
                                    <w:gridCol w:w="867"/>
                                    <w:gridCol w:w="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王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白立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来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材料系</w:t>
                                        </w:r>
                                        <w:r>
                                          <w:rPr/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/>
                                          <w:t>耿志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马远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罗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32"/>
                              <w:gridCol w:w="810"/>
                              <w:gridCol w:w="811"/>
                              <w:gridCol w:w="1033"/>
                              <w:gridCol w:w="1034"/>
                              <w:gridCol w:w="1033"/>
                              <w:gridCol w:w="867"/>
                              <w:gridCol w:w="867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韩明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白立臣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来财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材料系</w:t>
                                  </w:r>
                                  <w:r>
                                    <w:rPr/>
                                    <w:br/>
                                    <w:t>035</w:t>
                                    <w:br/>
                                  </w:r>
                                  <w:r>
                                    <w:rPr/>
                                    <w:t>耿志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马远乐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罗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9"/>
                                    <w:gridCol w:w="756"/>
                                    <w:gridCol w:w="754"/>
                                    <w:gridCol w:w="807"/>
                                    <w:gridCol w:w="1166"/>
                                    <w:gridCol w:w="962"/>
                                    <w:gridCol w:w="960"/>
                                    <w:gridCol w:w="962"/>
                                    <w:gridCol w:w="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林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谷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刘贝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发展规划处</w:t>
                                        </w:r>
                                        <w:r>
                                          <w:rPr/>
                                          <w:br/>
                                          <w:t>298</w:t>
                                          <w:br/>
                                        </w:r>
                                        <w:r>
                                          <w:rPr/>
                                          <w:t>范佳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党办校办</w:t>
                                        </w:r>
                                        <w:r>
                                          <w:rPr/>
                                          <w:br/>
                                          <w:t>252</w:t>
                                          <w:br/>
                                        </w:r>
                                        <w:r>
                                          <w:rPr/>
                                          <w:t>秦旭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闫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宁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小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9"/>
                              <w:gridCol w:w="756"/>
                              <w:gridCol w:w="754"/>
                              <w:gridCol w:w="807"/>
                              <w:gridCol w:w="1166"/>
                              <w:gridCol w:w="962"/>
                              <w:gridCol w:w="960"/>
                              <w:gridCol w:w="962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林葎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谷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刘贝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发展规划处</w:t>
                                  </w:r>
                                  <w:r>
                                    <w:rPr/>
                                    <w:br/>
                                    <w:t>298</w:t>
                                    <w:br/>
                                  </w:r>
                                  <w:r>
                                    <w:rPr/>
                                    <w:t>范佳波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党办校办</w:t>
                                  </w:r>
                                  <w:r>
                                    <w:rPr/>
                                    <w:br/>
                                    <w:t>252</w:t>
                                    <w:br/>
                                  </w:r>
                                  <w:r>
                                    <w:rPr/>
                                    <w:t>秦旭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闫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宁睿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小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4"/>
                                    <w:gridCol w:w="956"/>
                                    <w:gridCol w:w="800"/>
                                    <w:gridCol w:w="956"/>
                                    <w:gridCol w:w="955"/>
                                    <w:gridCol w:w="801"/>
                                    <w:gridCol w:w="954"/>
                                    <w:gridCol w:w="802"/>
                                    <w:gridCol w:w="9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曾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吴美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玲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齐皓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姚彦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机系</w:t>
                                        </w:r>
                                        <w:r>
                                          <w:rPr/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/>
                                          <w:t>辛建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4"/>
                              <w:gridCol w:w="956"/>
                              <w:gridCol w:w="800"/>
                              <w:gridCol w:w="956"/>
                              <w:gridCol w:w="955"/>
                              <w:gridCol w:w="801"/>
                              <w:gridCol w:w="954"/>
                              <w:gridCol w:w="802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曾令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吴美鸿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玲知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齐皓爽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姚彦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机系</w:t>
                                  </w:r>
                                  <w:r>
                                    <w:rPr/>
                                    <w:br/>
                                    <w:t>024</w:t>
                                    <w:br/>
                                  </w:r>
                                  <w:r>
                                    <w:rPr/>
                                    <w:t>辛建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6"/>
                                    <w:gridCol w:w="937"/>
                                    <w:gridCol w:w="937"/>
                                    <w:gridCol w:w="938"/>
                                    <w:gridCol w:w="786"/>
                                    <w:gridCol w:w="937"/>
                                    <w:gridCol w:w="937"/>
                                    <w:gridCol w:w="788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永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甘彦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邓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姚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刘惠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戚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俊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6"/>
                              <w:gridCol w:w="937"/>
                              <w:gridCol w:w="937"/>
                              <w:gridCol w:w="938"/>
                              <w:gridCol w:w="786"/>
                              <w:gridCol w:w="937"/>
                              <w:gridCol w:w="937"/>
                              <w:gridCol w:w="788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永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甘彦巧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邓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姚朝晖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刘惠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戚丽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俊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17160" cy="126047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16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4"/>
                                    <w:gridCol w:w="766"/>
                                    <w:gridCol w:w="768"/>
                                    <w:gridCol w:w="914"/>
                                    <w:gridCol w:w="768"/>
                                    <w:gridCol w:w="916"/>
                                    <w:gridCol w:w="915"/>
                                    <w:gridCol w:w="767"/>
                                    <w:gridCol w:w="769"/>
                                    <w:gridCol w:w="7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外语系</w:t>
                                        </w:r>
                                        <w:r>
                                          <w:rPr/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/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周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均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郭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阮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学系</w:t>
                                        </w:r>
                                        <w:r>
                                          <w:rPr/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/>
                                          <w:t>叶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李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0.8pt;height:99.25pt;mso-wrap-distance-left:2.25pt;mso-wrap-distance-right:2.25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4"/>
                              <w:gridCol w:w="766"/>
                              <w:gridCol w:w="768"/>
                              <w:gridCol w:w="914"/>
                              <w:gridCol w:w="768"/>
                              <w:gridCol w:w="916"/>
                              <w:gridCol w:w="915"/>
                              <w:gridCol w:w="767"/>
                              <w:gridCol w:w="769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外语系</w:t>
                                  </w:r>
                                  <w:r>
                                    <w:rPr/>
                                    <w:br/>
                                    <w:t>064</w:t>
                                    <w:br/>
                                  </w:r>
                                  <w:r>
                                    <w:rPr/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周惠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均平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瑞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郭永红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阮京梅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  <w:r>
                                    <w:rPr/>
                                    <w:br/>
                                    <w:t>044</w:t>
                                    <w:br/>
                                  </w:r>
                                  <w:r>
                                    <w:rPr/>
                                    <w:t>叶小燕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李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64"/>
                                    <w:gridCol w:w="1150"/>
                                    <w:gridCol w:w="915"/>
                                    <w:gridCol w:w="1230"/>
                                    <w:gridCol w:w="915"/>
                                    <w:gridCol w:w="1229"/>
                                    <w:gridCol w:w="1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闫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药学系</w:t>
                                        </w:r>
                                        <w:r>
                                          <w:rPr/>
                                          <w:br/>
                                          <w:t>402</w:t>
                                          <w:br/>
                                        </w:r>
                                        <w:r>
                                          <w:rPr/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邹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王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赵光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64"/>
                              <w:gridCol w:w="1150"/>
                              <w:gridCol w:w="915"/>
                              <w:gridCol w:w="1230"/>
                              <w:gridCol w:w="915"/>
                              <w:gridCol w:w="1229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闫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药学系</w:t>
                                  </w:r>
                                  <w:r>
                                    <w:rPr/>
                                    <w:br/>
                                    <w:t>402</w:t>
                                    <w:br/>
                                  </w:r>
                                  <w:r>
                                    <w:rPr/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邹明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王亚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赵光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7"/>
                                    <w:gridCol w:w="1258"/>
                                    <w:gridCol w:w="1056"/>
                                    <w:gridCol w:w="989"/>
                                    <w:gridCol w:w="1055"/>
                                    <w:gridCol w:w="1259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邹良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任海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孙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邱道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陈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初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7"/>
                              <w:gridCol w:w="1258"/>
                              <w:gridCol w:w="1056"/>
                              <w:gridCol w:w="989"/>
                              <w:gridCol w:w="1055"/>
                              <w:gridCol w:w="1259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邹良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任海江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孙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邱道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初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8"/>
                                    <w:gridCol w:w="1048"/>
                                    <w:gridCol w:w="1247"/>
                                    <w:gridCol w:w="1048"/>
                                    <w:gridCol w:w="1247"/>
                                    <w:gridCol w:w="1047"/>
                                    <w:gridCol w:w="1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李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张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陈光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赵全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8"/>
                              <w:gridCol w:w="1048"/>
                              <w:gridCol w:w="1247"/>
                              <w:gridCol w:w="1048"/>
                              <w:gridCol w:w="1247"/>
                              <w:gridCol w:w="10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张志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陈光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赵全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3"/>
                                    <w:gridCol w:w="1313"/>
                                    <w:gridCol w:w="1311"/>
                                    <w:gridCol w:w="1102"/>
                                    <w:gridCol w:w="1031"/>
                                    <w:gridCol w:w="1031"/>
                                    <w:gridCol w:w="1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汪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冯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世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郭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数学系</w:t>
                                        </w:r>
                                        <w:r>
                                          <w:rPr/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/>
                                          <w:t>苏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3"/>
                              <w:gridCol w:w="1313"/>
                              <w:gridCol w:w="1311"/>
                              <w:gridCol w:w="1102"/>
                              <w:gridCol w:w="1031"/>
                              <w:gridCol w:w="1031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冯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世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  <w:r>
                                    <w:rPr/>
                                    <w:br/>
                                    <w:t>042</w:t>
                                    <w:br/>
                                  </w:r>
                                  <w:r>
                                    <w:rPr/>
                                    <w:t>苏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27"/>
                                    <w:gridCol w:w="1229"/>
                                    <w:gridCol w:w="1228"/>
                                    <w:gridCol w:w="1227"/>
                                    <w:gridCol w:w="1227"/>
                                    <w:gridCol w:w="767"/>
                                    <w:gridCol w:w="1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朱昱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自动化系</w:t>
                                        </w:r>
                                        <w:r>
                                          <w:rPr/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/>
                                          <w:t>关敬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刘慈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齐芸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曾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李仕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27"/>
                              <w:gridCol w:w="1229"/>
                              <w:gridCol w:w="1228"/>
                              <w:gridCol w:w="1227"/>
                              <w:gridCol w:w="1227"/>
                              <w:gridCol w:w="767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朱昱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  <w:r>
                                    <w:rPr/>
                                    <w:br/>
                                    <w:t>025</w:t>
                                    <w:br/>
                                  </w:r>
                                  <w:r>
                                    <w:rPr/>
                                    <w:t>关敬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刘慈贤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齐芸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曾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李仕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7"/>
                                    <w:gridCol w:w="1056"/>
                                    <w:gridCol w:w="1258"/>
                                    <w:gridCol w:w="1259"/>
                                    <w:gridCol w:w="988"/>
                                    <w:gridCol w:w="1056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学系</w:t>
                                        </w:r>
                                        <w:r>
                                          <w:rPr/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/>
                                          <w:t>蔡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王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理系</w:t>
                                        </w:r>
                                        <w:r>
                                          <w:rPr/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/>
                                          <w:t>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赵玉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崔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7"/>
                              <w:gridCol w:w="1056"/>
                              <w:gridCol w:w="1258"/>
                              <w:gridCol w:w="1259"/>
                              <w:gridCol w:w="988"/>
                              <w:gridCol w:w="1056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  <w:r>
                                    <w:rPr/>
                                    <w:br/>
                                    <w:t>044</w:t>
                                    <w:br/>
                                  </w:r>
                                  <w:r>
                                    <w:rPr/>
                                    <w:t>蔡丽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理系</w:t>
                                  </w:r>
                                  <w:r>
                                    <w:rPr/>
                                    <w:br/>
                                    <w:t>043</w:t>
                                    <w:br/>
                                  </w:r>
                                  <w:r>
                                    <w:rPr/>
                                    <w:t>唐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赵玉娜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崔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19"/>
                                    <w:gridCol w:w="879"/>
                                    <w:gridCol w:w="1119"/>
                                    <w:gridCol w:w="939"/>
                                    <w:gridCol w:w="1119"/>
                                    <w:gridCol w:w="1119"/>
                                    <w:gridCol w:w="1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于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亚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刘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杨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傅艳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马克思主义学院</w:t>
                                        </w:r>
                                        <w:r>
                                          <w:rPr/>
                                          <w:br/>
                                          <w:t>068</w:t>
                                          <w:br/>
                                        </w:r>
                                        <w:r>
                                          <w:rPr/>
                                          <w:t>张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9"/>
                              <w:gridCol w:w="879"/>
                              <w:gridCol w:w="1119"/>
                              <w:gridCol w:w="939"/>
                              <w:gridCol w:w="1119"/>
                              <w:gridCol w:w="1119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于波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亚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刘玉霞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杨爱东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傅艳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  <w:r>
                                    <w:rPr/>
                                    <w:br/>
                                    <w:t>068</w:t>
                                    <w:br/>
                                  </w:r>
                                  <w:r>
                                    <w:rPr/>
                                    <w:t>张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18"/>
                                    <w:gridCol w:w="1218"/>
                                    <w:gridCol w:w="1022"/>
                                    <w:gridCol w:w="1218"/>
                                    <w:gridCol w:w="1217"/>
                                    <w:gridCol w:w="1217"/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自动化系</w:t>
                                        </w:r>
                                        <w:r>
                                          <w:rPr/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/>
                                          <w:t>贾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人事处</w:t>
                                        </w:r>
                                        <w:r>
                                          <w:rPr/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/>
                                          <w:t>甘雪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周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高廷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杨玉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8"/>
                              <w:gridCol w:w="1218"/>
                              <w:gridCol w:w="1022"/>
                              <w:gridCol w:w="1218"/>
                              <w:gridCol w:w="1217"/>
                              <w:gridCol w:w="1217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  <w:r>
                                    <w:rPr/>
                                    <w:br/>
                                    <w:t>025</w:t>
                                    <w:br/>
                                  </w:r>
                                  <w:r>
                                    <w:rPr/>
                                    <w:t>贾金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/>
                                    <w:br/>
                                    <w:t>259</w:t>
                                    <w:br/>
                                  </w:r>
                                  <w:r>
                                    <w:rPr/>
                                    <w:t>甘雪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周惠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高廷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杨玉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长绳跳长绳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28"/>
                                    <w:gridCol w:w="786"/>
                                    <w:gridCol w:w="1765"/>
                                    <w:gridCol w:w="925"/>
                                    <w:gridCol w:w="1066"/>
                                    <w:gridCol w:w="645"/>
                                    <w:gridCol w:w="786"/>
                                    <w:gridCol w:w="786"/>
                                    <w:gridCol w:w="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28"/>
                              <w:gridCol w:w="786"/>
                              <w:gridCol w:w="1765"/>
                              <w:gridCol w:w="925"/>
                              <w:gridCol w:w="1066"/>
                              <w:gridCol w:w="645"/>
                              <w:gridCol w:w="786"/>
                              <w:gridCol w:w="786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2"/>
                                    <w:gridCol w:w="833"/>
                                    <w:gridCol w:w="832"/>
                                    <w:gridCol w:w="993"/>
                                    <w:gridCol w:w="832"/>
                                    <w:gridCol w:w="833"/>
                                    <w:gridCol w:w="992"/>
                                    <w:gridCol w:w="83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安忠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殷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张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穆思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洪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刘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刘海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2"/>
                              <w:gridCol w:w="833"/>
                              <w:gridCol w:w="832"/>
                              <w:gridCol w:w="993"/>
                              <w:gridCol w:w="832"/>
                              <w:gridCol w:w="833"/>
                              <w:gridCol w:w="992"/>
                              <w:gridCol w:w="83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安忠鑫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殷鹏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张洋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穆思聪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洪宇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刘建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刘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250126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250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1"/>
                                    <w:gridCol w:w="1013"/>
                                    <w:gridCol w:w="1012"/>
                                    <w:gridCol w:w="1012"/>
                                    <w:gridCol w:w="633"/>
                                    <w:gridCol w:w="633"/>
                                    <w:gridCol w:w="1011"/>
                                    <w:gridCol w:w="796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许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邱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周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贾作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陈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社科学院</w:t>
                                        </w:r>
                                        <w:r>
                                          <w:rPr/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/>
                                          <w:t>周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22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罗海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196.9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1"/>
                              <w:gridCol w:w="1013"/>
                              <w:gridCol w:w="1012"/>
                              <w:gridCol w:w="1012"/>
                              <w:gridCol w:w="633"/>
                              <w:gridCol w:w="633"/>
                              <w:gridCol w:w="1011"/>
                              <w:gridCol w:w="796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邱磊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周喆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贾作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陈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社科学院</w:t>
                                  </w:r>
                                  <w:r>
                                    <w:rPr/>
                                    <w:br/>
                                    <w:t>070</w:t>
                                    <w:br/>
                                  </w:r>
                                  <w:r>
                                    <w:rPr/>
                                    <w:t>周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罗海云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76"/>
                                    <w:gridCol w:w="878"/>
                                    <w:gridCol w:w="877"/>
                                    <w:gridCol w:w="879"/>
                                    <w:gridCol w:w="1253"/>
                                    <w:gridCol w:w="1065"/>
                                    <w:gridCol w:w="878"/>
                                    <w:gridCol w:w="737"/>
                                    <w:gridCol w:w="6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王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赵青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朱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后勤核算中心</w:t>
                                        </w:r>
                                        <w:r>
                                          <w:rPr/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/>
                                          <w:t>杨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刘雪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晓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人事处</w:t>
                                        </w:r>
                                        <w:r>
                                          <w:rPr/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/>
                                          <w:t>火琦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  <w:r>
                                          <w:rPr/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/>
                                          <w:t>田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76"/>
                              <w:gridCol w:w="878"/>
                              <w:gridCol w:w="877"/>
                              <w:gridCol w:w="879"/>
                              <w:gridCol w:w="1253"/>
                              <w:gridCol w:w="1065"/>
                              <w:gridCol w:w="878"/>
                              <w:gridCol w:w="737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王丹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赵青贞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朱小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后勤核算中心</w:t>
                                  </w:r>
                                  <w:r>
                                    <w:rPr/>
                                    <w:br/>
                                    <w:t>287</w:t>
                                    <w:br/>
                                  </w:r>
                                  <w:r>
                                    <w:rPr/>
                                    <w:t>杨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刘雪茜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晓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/>
                                    <w:br/>
                                    <w:t>259</w:t>
                                    <w:br/>
                                  </w:r>
                                  <w:r>
                                    <w:rPr/>
                                    <w:t>火琦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  <w:r>
                                    <w:rPr/>
                                    <w:br/>
                                    <w:t>014</w:t>
                                    <w:br/>
                                  </w:r>
                                  <w:r>
                                    <w:rPr/>
                                    <w:t>田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2"/>
                                    <w:gridCol w:w="992"/>
                                    <w:gridCol w:w="833"/>
                                    <w:gridCol w:w="992"/>
                                    <w:gridCol w:w="780"/>
                                    <w:gridCol w:w="779"/>
                                    <w:gridCol w:w="992"/>
                                    <w:gridCol w:w="780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杜淑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杨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张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肖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陈子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教研院</w:t>
                                        </w:r>
                                        <w:r>
                                          <w:rPr/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/>
                                          <w:t>韩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许天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2"/>
                              <w:gridCol w:w="992"/>
                              <w:gridCol w:w="833"/>
                              <w:gridCol w:w="992"/>
                              <w:gridCol w:w="780"/>
                              <w:gridCol w:w="779"/>
                              <w:gridCol w:w="992"/>
                              <w:gridCol w:w="78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杜淑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张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肖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陈子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教研院</w:t>
                                  </w:r>
                                  <w:r>
                                    <w:rPr/>
                                    <w:br/>
                                    <w:t>103</w:t>
                                    <w:br/>
                                  </w:r>
                                  <w:r>
                                    <w:rPr/>
                                    <w:t>韩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许天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35"/>
                                    <w:gridCol w:w="1335"/>
                                    <w:gridCol w:w="1049"/>
                                    <w:gridCol w:w="836"/>
                                    <w:gridCol w:w="1120"/>
                                    <w:gridCol w:w="1122"/>
                                    <w:gridCol w:w="1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梁佩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聂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药学系</w:t>
                                        </w:r>
                                        <w:r>
                                          <w:rPr/>
                                          <w:br/>
                                          <w:t>402</w:t>
                                          <w:br/>
                                        </w:r>
                                        <w:r>
                                          <w:rPr/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杨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刘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35"/>
                              <w:gridCol w:w="1335"/>
                              <w:gridCol w:w="1049"/>
                              <w:gridCol w:w="836"/>
                              <w:gridCol w:w="1120"/>
                              <w:gridCol w:w="1122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梁佩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聂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药学系</w:t>
                                  </w:r>
                                  <w:r>
                                    <w:rPr/>
                                    <w:br/>
                                    <w:t>402</w:t>
                                    <w:br/>
                                  </w:r>
                                  <w:r>
                                    <w:rPr/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杨安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刘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27"/>
                                    <w:gridCol w:w="1229"/>
                                    <w:gridCol w:w="1228"/>
                                    <w:gridCol w:w="1227"/>
                                    <w:gridCol w:w="964"/>
                                    <w:gridCol w:w="1030"/>
                                    <w:gridCol w:w="1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秀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软件学院</w:t>
                                        </w:r>
                                        <w:r>
                                          <w:rPr/>
                                          <w:br/>
                                          <w:t>410</w:t>
                                          <w:br/>
                                        </w:r>
                                        <w:r>
                                          <w:rPr/>
                                          <w:t>闻立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初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房管处</w:t>
                                        </w:r>
                                        <w:r>
                                          <w:rPr/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/>
                                          <w:t>郑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任海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郭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27"/>
                              <w:gridCol w:w="1229"/>
                              <w:gridCol w:w="1228"/>
                              <w:gridCol w:w="1227"/>
                              <w:gridCol w:w="964"/>
                              <w:gridCol w:w="1030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秀龙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软件学院</w:t>
                                  </w:r>
                                  <w:r>
                                    <w:rPr/>
                                    <w:br/>
                                    <w:t>410</w:t>
                                    <w:br/>
                                  </w:r>
                                  <w:r>
                                    <w:rPr/>
                                    <w:t>闻立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初晓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房管处</w:t>
                                  </w:r>
                                  <w:r>
                                    <w:rPr/>
                                    <w:br/>
                                    <w:t>275</w:t>
                                    <w:br/>
                                  </w:r>
                                  <w:r>
                                    <w:rPr/>
                                    <w:t>郑谦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任海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郭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3"/>
                                    <w:gridCol w:w="1102"/>
                                    <w:gridCol w:w="1313"/>
                                    <w:gridCol w:w="1101"/>
                                    <w:gridCol w:w="1101"/>
                                    <w:gridCol w:w="1101"/>
                                    <w:gridCol w:w="11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李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材料系</w:t>
                                        </w:r>
                                        <w:r>
                                          <w:rPr/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/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党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档案馆</w:t>
                                        </w:r>
                                        <w:r>
                                          <w:rPr/>
                                          <w:br/>
                                          <w:t>271</w:t>
                                          <w:br/>
                                        </w:r>
                                        <w:r>
                                          <w:rPr/>
                                          <w:t>朱俊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李胜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33.4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3"/>
                              <w:gridCol w:w="1102"/>
                              <w:gridCol w:w="1313"/>
                              <w:gridCol w:w="1101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材料系</w:t>
                                  </w:r>
                                  <w:r>
                                    <w:rPr/>
                                    <w:br/>
                                    <w:t>035</w:t>
                                    <w:br/>
                                  </w:r>
                                  <w:r>
                                    <w:rPr/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党志军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档案馆</w:t>
                                  </w:r>
                                  <w:r>
                                    <w:rPr/>
                                    <w:br/>
                                    <w:t>271</w:t>
                                    <w:br/>
                                  </w:r>
                                  <w:r>
                                    <w:rPr/>
                                    <w:t>朱俊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李胜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7"/>
                                    <w:gridCol w:w="1258"/>
                                    <w:gridCol w:w="1056"/>
                                    <w:gridCol w:w="1057"/>
                                    <w:gridCol w:w="987"/>
                                    <w:gridCol w:w="1259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林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财务处</w:t>
                                        </w:r>
                                        <w:r>
                                          <w:rPr/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/>
                                          <w:t>顾荣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崔广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7"/>
                              <w:gridCol w:w="1258"/>
                              <w:gridCol w:w="1056"/>
                              <w:gridCol w:w="1057"/>
                              <w:gridCol w:w="987"/>
                              <w:gridCol w:w="1259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林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财务处</w:t>
                                  </w:r>
                                  <w:r>
                                    <w:rPr/>
                                    <w:br/>
                                    <w:t>262</w:t>
                                    <w:br/>
                                  </w:r>
                                  <w:r>
                                    <w:rPr/>
                                    <w:t>顾荣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崔广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52"/>
                                    <w:gridCol w:w="1153"/>
                                    <w:gridCol w:w="906"/>
                                    <w:gridCol w:w="1894"/>
                                    <w:gridCol w:w="968"/>
                                    <w:gridCol w:w="906"/>
                                    <w:gridCol w:w="1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李倩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赵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交叉信息研究院</w:t>
                                        </w:r>
                                        <w:r>
                                          <w:rPr/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/>
                                          <w:t>何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张广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黄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丹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41.8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52"/>
                              <w:gridCol w:w="1153"/>
                              <w:gridCol w:w="906"/>
                              <w:gridCol w:w="1894"/>
                              <w:gridCol w:w="968"/>
                              <w:gridCol w:w="906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李倩雯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赵禾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交叉信息研究院</w:t>
                                  </w:r>
                                  <w:r>
                                    <w:rPr/>
                                    <w:br/>
                                    <w:t>047</w:t>
                                    <w:br/>
                                  </w:r>
                                  <w:r>
                                    <w:rPr/>
                                    <w:t>何丽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张广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黄姗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01"/>
                                    <w:gridCol w:w="1301"/>
                                    <w:gridCol w:w="1022"/>
                                    <w:gridCol w:w="1302"/>
                                    <w:gridCol w:w="1022"/>
                                    <w:gridCol w:w="1092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汪小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肖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汽车系</w:t>
                                        </w:r>
                                        <w:r>
                                          <w:rPr/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/>
                                          <w:t>赵世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李泉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01"/>
                              <w:gridCol w:w="1301"/>
                              <w:gridCol w:w="1022"/>
                              <w:gridCol w:w="1302"/>
                              <w:gridCol w:w="1022"/>
                              <w:gridCol w:w="109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汪小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肖路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于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汽车系</w:t>
                                  </w:r>
                                  <w:r>
                                    <w:rPr/>
                                    <w:br/>
                                    <w:t>015</w:t>
                                    <w:br/>
                                  </w:r>
                                  <w:r>
                                    <w:rPr/>
                                    <w:t>赵世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李泉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89"/>
                                    <w:gridCol w:w="1289"/>
                                    <w:gridCol w:w="1084"/>
                                    <w:gridCol w:w="1014"/>
                                    <w:gridCol w:w="1290"/>
                                    <w:gridCol w:w="1083"/>
                                    <w:gridCol w:w="10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亚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学生部</w:t>
                                        </w:r>
                                        <w:r>
                                          <w:rPr/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/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马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段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邵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段红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89"/>
                              <w:gridCol w:w="1289"/>
                              <w:gridCol w:w="1084"/>
                              <w:gridCol w:w="1014"/>
                              <w:gridCol w:w="1290"/>
                              <w:gridCol w:w="108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亚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学生部</w:t>
                                  </w:r>
                                  <w:r>
                                    <w:rPr/>
                                    <w:br/>
                                    <w:t>207</w:t>
                                    <w:br/>
                                  </w:r>
                                  <w:r>
                                    <w:rPr/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马赛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段米霞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邵红梅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段红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18"/>
                                    <w:gridCol w:w="1218"/>
                                    <w:gridCol w:w="1218"/>
                                    <w:gridCol w:w="1022"/>
                                    <w:gridCol w:w="1021"/>
                                    <w:gridCol w:w="1218"/>
                                    <w:gridCol w:w="1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居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王文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外语系</w:t>
                                        </w:r>
                                        <w:r>
                                          <w:rPr/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/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郜胜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8"/>
                              <w:gridCol w:w="1218"/>
                              <w:gridCol w:w="1218"/>
                              <w:gridCol w:w="1022"/>
                              <w:gridCol w:w="1021"/>
                              <w:gridCol w:w="1218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居秋荣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王文平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外语系</w:t>
                                  </w:r>
                                  <w:r>
                                    <w:rPr/>
                                    <w:br/>
                                    <w:t>064</w:t>
                                    <w:br/>
                                  </w:r>
                                  <w:r>
                                    <w:rPr/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郜胜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远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84"/>
                                    <w:gridCol w:w="828"/>
                                    <w:gridCol w:w="775"/>
                                    <w:gridCol w:w="826"/>
                                    <w:gridCol w:w="986"/>
                                    <w:gridCol w:w="986"/>
                                    <w:gridCol w:w="775"/>
                                    <w:gridCol w:w="987"/>
                                    <w:gridCol w:w="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安忠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查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广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黄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学生部</w:t>
                                        </w:r>
                                        <w:r>
                                          <w:rPr/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/>
                                          <w:t>贾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张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4"/>
                              <w:gridCol w:w="828"/>
                              <w:gridCol w:w="775"/>
                              <w:gridCol w:w="826"/>
                              <w:gridCol w:w="986"/>
                              <w:gridCol w:w="986"/>
                              <w:gridCol w:w="775"/>
                              <w:gridCol w:w="987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安忠鑫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查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广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黄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学生部</w:t>
                                  </w:r>
                                  <w:r>
                                    <w:rPr/>
                                    <w:br/>
                                    <w:t>207</w:t>
                                    <w:br/>
                                  </w:r>
                                  <w:r>
                                    <w:rPr/>
                                    <w:t>贾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张振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远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5"/>
                                    <w:gridCol w:w="845"/>
                                    <w:gridCol w:w="1005"/>
                                    <w:gridCol w:w="790"/>
                                    <w:gridCol w:w="1005"/>
                                    <w:gridCol w:w="1004"/>
                                    <w:gridCol w:w="1006"/>
                                    <w:gridCol w:w="844"/>
                                    <w:gridCol w:w="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党胜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郭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郭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赵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科研院</w:t>
                                        </w:r>
                                        <w:r>
                                          <w:rPr/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/>
                                          <w:t>孟祥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周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5"/>
                              <w:gridCol w:w="845"/>
                              <w:gridCol w:w="1005"/>
                              <w:gridCol w:w="790"/>
                              <w:gridCol w:w="1005"/>
                              <w:gridCol w:w="1004"/>
                              <w:gridCol w:w="1006"/>
                              <w:gridCol w:w="844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党胜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郭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赵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吉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志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  <w:r>
                                    <w:rPr/>
                                    <w:br/>
                                    <w:t>257</w:t>
                                    <w:br/>
                                  </w:r>
                                  <w:r>
                                    <w:rPr/>
                                    <w:t>孟祥利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周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远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7"/>
                                    <w:gridCol w:w="650"/>
                                    <w:gridCol w:w="971"/>
                                    <w:gridCol w:w="971"/>
                                    <w:gridCol w:w="815"/>
                                    <w:gridCol w:w="971"/>
                                    <w:gridCol w:w="815"/>
                                    <w:gridCol w:w="971"/>
                                    <w:gridCol w:w="9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齐聪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姚娟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马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雷雅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周显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任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高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7"/>
                              <w:gridCol w:w="650"/>
                              <w:gridCol w:w="971"/>
                              <w:gridCol w:w="971"/>
                              <w:gridCol w:w="815"/>
                              <w:gridCol w:w="971"/>
                              <w:gridCol w:w="815"/>
                              <w:gridCol w:w="971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齐聪颖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姚娟娟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红艳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马晓月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雷雅昕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周显航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任雪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高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掷实心球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8"/>
                                    <w:gridCol w:w="1048"/>
                                    <w:gridCol w:w="1047"/>
                                    <w:gridCol w:w="1248"/>
                                    <w:gridCol w:w="1247"/>
                                    <w:gridCol w:w="1247"/>
                                    <w:gridCol w:w="1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天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代养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杨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张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周利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赵安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8"/>
                              <w:gridCol w:w="1048"/>
                              <w:gridCol w:w="1047"/>
                              <w:gridCol w:w="1248"/>
                              <w:gridCol w:w="1247"/>
                              <w:gridCol w:w="1247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天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代养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杨建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张盟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周利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赵安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.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掷实心球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8"/>
                                    <w:gridCol w:w="1048"/>
                                    <w:gridCol w:w="1247"/>
                                    <w:gridCol w:w="1048"/>
                                    <w:gridCol w:w="1247"/>
                                    <w:gridCol w:w="1047"/>
                                    <w:gridCol w:w="1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雄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艺教中心</w:t>
                                        </w:r>
                                        <w:r>
                                          <w:rPr/>
                                          <w:br/>
                                          <w:t>078</w:t>
                                          <w:br/>
                                        </w:r>
                                        <w:r>
                                          <w:rPr/>
                                          <w:t>李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学系</w:t>
                                        </w:r>
                                        <w:r>
                                          <w:rPr/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/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黄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李月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承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8"/>
                              <w:gridCol w:w="1048"/>
                              <w:gridCol w:w="1247"/>
                              <w:gridCol w:w="1048"/>
                              <w:gridCol w:w="1247"/>
                              <w:gridCol w:w="10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雄伟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艺教中心</w:t>
                                  </w:r>
                                  <w:r>
                                    <w:rPr/>
                                    <w:br/>
                                    <w:t>078</w:t>
                                    <w:br/>
                                  </w:r>
                                  <w:r>
                                    <w:rPr/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  <w:r>
                                    <w:rPr/>
                                    <w:br/>
                                    <w:t>044</w:t>
                                    <w:br/>
                                  </w:r>
                                  <w:r>
                                    <w:rPr/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黄广西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李月恒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承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掷实心球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8"/>
                                    <w:gridCol w:w="1073"/>
                                    <w:gridCol w:w="1074"/>
                                    <w:gridCol w:w="1074"/>
                                    <w:gridCol w:w="1280"/>
                                    <w:gridCol w:w="1074"/>
                                    <w:gridCol w:w="1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学生部</w:t>
                                        </w:r>
                                        <w:r>
                                          <w:rPr/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/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张彭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万军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罗长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17.8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8"/>
                              <w:gridCol w:w="1073"/>
                              <w:gridCol w:w="1074"/>
                              <w:gridCol w:w="1074"/>
                              <w:gridCol w:w="1280"/>
                              <w:gridCol w:w="1074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学生部</w:t>
                                  </w:r>
                                  <w:r>
                                    <w:rPr/>
                                    <w:br/>
                                    <w:t>207</w:t>
                                    <w:br/>
                                  </w:r>
                                  <w:r>
                                    <w:rPr/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张彭义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万军民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罗长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89"/>
                                    <w:gridCol w:w="1082"/>
                                    <w:gridCol w:w="1291"/>
                                    <w:gridCol w:w="876"/>
                                    <w:gridCol w:w="1290"/>
                                    <w:gridCol w:w="1290"/>
                                    <w:gridCol w:w="1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吴军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任旭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罗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建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材料系</w:t>
                                        </w:r>
                                        <w:r>
                                          <w:rPr/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/>
                                          <w:t>刘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33.4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89"/>
                              <w:gridCol w:w="1082"/>
                              <w:gridCol w:w="1291"/>
                              <w:gridCol w:w="876"/>
                              <w:gridCol w:w="1290"/>
                              <w:gridCol w:w="1290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吴军潮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任旭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罗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建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材料系</w:t>
                                  </w:r>
                                  <w:r>
                                    <w:rPr/>
                                    <w:br/>
                                    <w:t>035</w:t>
                                    <w:br/>
                                  </w:r>
                                  <w:r>
                                    <w:rPr/>
                                    <w:t>刘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06"/>
                                    <w:gridCol w:w="1015"/>
                                    <w:gridCol w:w="1208"/>
                                    <w:gridCol w:w="1209"/>
                                    <w:gridCol w:w="1466"/>
                                    <w:gridCol w:w="1014"/>
                                    <w:gridCol w:w="1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颖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研究生院</w:t>
                                        </w:r>
                                        <w:r>
                                          <w:rPr/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/>
                                          <w:t>吴筱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海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金巧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  <w:r>
                                          <w:rPr/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/>
                                          <w:t>姜连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范林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6"/>
                              <w:gridCol w:w="1015"/>
                              <w:gridCol w:w="1208"/>
                              <w:gridCol w:w="1209"/>
                              <w:gridCol w:w="1466"/>
                              <w:gridCol w:w="1014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颖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研究生院</w:t>
                                  </w:r>
                                  <w:r>
                                    <w:rPr/>
                                    <w:br/>
                                    <w:t>255</w:t>
                                    <w:br/>
                                  </w:r>
                                  <w:r>
                                    <w:rPr/>
                                    <w:t>吴筱君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海叶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金巧林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  <w:r>
                                    <w:rPr/>
                                    <w:br/>
                                    <w:t>014</w:t>
                                    <w:br/>
                                  </w:r>
                                  <w:r>
                                    <w:rPr/>
                                    <w:t>姜连香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范林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9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86"/>
                                    <w:gridCol w:w="912"/>
                                    <w:gridCol w:w="1087"/>
                                    <w:gridCol w:w="1087"/>
                                    <w:gridCol w:w="1786"/>
                                    <w:gridCol w:w="1087"/>
                                    <w:gridCol w:w="10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自动化系</w:t>
                                        </w:r>
                                        <w:r>
                                          <w:rPr/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/>
                                          <w:t>黄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交叉信息研究院</w:t>
                                        </w:r>
                                        <w:r>
                                          <w:rPr/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/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研究生院</w:t>
                                        </w:r>
                                        <w:r>
                                          <w:rPr/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/>
                                          <w:t>湛勇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社科学院</w:t>
                                        </w:r>
                                        <w:r>
                                          <w:rPr/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/>
                                          <w:t>钱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33.4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86"/>
                              <w:gridCol w:w="912"/>
                              <w:gridCol w:w="1087"/>
                              <w:gridCol w:w="1087"/>
                              <w:gridCol w:w="1786"/>
                              <w:gridCol w:w="1087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  <w:r>
                                    <w:rPr/>
                                    <w:br/>
                                    <w:t>025</w:t>
                                    <w:br/>
                                  </w:r>
                                  <w:r>
                                    <w:rPr/>
                                    <w:t>黄海燕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交叉信息研究院</w:t>
                                  </w:r>
                                  <w:r>
                                    <w:rPr/>
                                    <w:br/>
                                    <w:t>047</w:t>
                                    <w:br/>
                                  </w:r>
                                  <w:r>
                                    <w:rPr/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研究生院</w:t>
                                  </w:r>
                                  <w:r>
                                    <w:rPr/>
                                    <w:br/>
                                    <w:t>255</w:t>
                                    <w:br/>
                                  </w:r>
                                  <w:r>
                                    <w:rPr/>
                                    <w:t>湛勇智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社科学院</w:t>
                                  </w:r>
                                  <w:r>
                                    <w:rPr/>
                                    <w:br/>
                                    <w:t>070</w:t>
                                    <w:br/>
                                  </w:r>
                                  <w:r>
                                    <w:rPr/>
                                    <w:t>钱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8"/>
                                    <w:gridCol w:w="1248"/>
                                    <w:gridCol w:w="1047"/>
                                    <w:gridCol w:w="1248"/>
                                    <w:gridCol w:w="1047"/>
                                    <w:gridCol w:w="1247"/>
                                    <w:gridCol w:w="1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戚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乙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张坤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何宏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永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33.4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8"/>
                              <w:gridCol w:w="1248"/>
                              <w:gridCol w:w="1047"/>
                              <w:gridCol w:w="1248"/>
                              <w:gridCol w:w="1047"/>
                              <w:gridCol w:w="1247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戚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乙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张坤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何宏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永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4455" cy="126047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445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3"/>
                                    <w:gridCol w:w="1111"/>
                                    <w:gridCol w:w="1111"/>
                                    <w:gridCol w:w="1111"/>
                                    <w:gridCol w:w="1041"/>
                                    <w:gridCol w:w="1111"/>
                                    <w:gridCol w:w="1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总务办</w:t>
                                        </w:r>
                                        <w:r>
                                          <w:rPr/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/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阮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许燕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水利系</w:t>
                                        </w:r>
                                        <w:r>
                                          <w:rPr/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/>
                                          <w:t>王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罗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秦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65pt;height:99.25pt;mso-wrap-distance-left:2.25pt;mso-wrap-distance-right:2.25pt;mso-wrap-distance-top:0pt;mso-wrap-distance-bottom:0pt;margin-top:-2.2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3"/>
                              <w:gridCol w:w="1111"/>
                              <w:gridCol w:w="1111"/>
                              <w:gridCol w:w="1111"/>
                              <w:gridCol w:w="1041"/>
                              <w:gridCol w:w="1111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总务办</w:t>
                                  </w:r>
                                  <w:r>
                                    <w:rPr/>
                                    <w:br/>
                                    <w:t>261</w:t>
                                    <w:br/>
                                  </w:r>
                                  <w:r>
                                    <w:rPr/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阮京梅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许燕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水利系</w:t>
                                  </w:r>
                                  <w:r>
                                    <w:rPr/>
                                    <w:br/>
                                    <w:t>004</w:t>
                                    <w:br/>
                                  </w:r>
                                  <w:r>
                                    <w:rPr/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罗秀芝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秦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6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0c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0c09"/>
    <w:rPr>
      <w:sz w:val="18"/>
      <w:szCs w:val="18"/>
    </w:rPr>
  </w:style>
  <w:style w:type="character" w:styleId="1" w:customStyle="1">
    <w:name w:val="样式1 字符"/>
    <w:basedOn w:val="DefaultParagraphFont"/>
    <w:link w:val="11"/>
    <w:qFormat/>
    <w:rsid w:val="00600c09"/>
    <w:rPr>
      <w:rFonts w:ascii="Times New Roman" w:hAnsi="Times New Roman" w:eastAsia="宋体"/>
      <w:sz w:val="18"/>
    </w:rPr>
  </w:style>
  <w:style w:type="character" w:styleId="2" w:customStyle="1">
    <w:name w:val="样式2 字符"/>
    <w:basedOn w:val="1"/>
    <w:link w:val="21"/>
    <w:qFormat/>
    <w:rsid w:val="00fa0efd"/>
    <w:rPr>
      <w:rFonts w:ascii="Times New Roman" w:hAnsi="Times New Roman" w:eastAsia="宋体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0c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0c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样式1"/>
    <w:basedOn w:val="Normal"/>
    <w:link w:val="1"/>
    <w:qFormat/>
    <w:rsid w:val="00600c09"/>
    <w:pPr>
      <w:widowControl/>
      <w:jc w:val="center"/>
    </w:pPr>
    <w:rPr>
      <w:rFonts w:ascii="Times New Roman" w:hAnsi="Times New Roman" w:eastAsia="宋体"/>
      <w:sz w:val="18"/>
    </w:rPr>
  </w:style>
  <w:style w:type="paragraph" w:styleId="21" w:customStyle="1">
    <w:name w:val="样式2"/>
    <w:basedOn w:val="11"/>
    <w:link w:val="2"/>
    <w:qFormat/>
    <w:rsid w:val="00fa0efd"/>
    <w:pPr>
      <w:jc w:val="left"/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8</Pages>
  <Words>2970</Words>
  <Characters>16935</Characters>
  <CharactersWithSpaces>1986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1:00Z</dcterms:created>
  <dc:creator>梁访</dc:creator>
  <dc:description/>
  <dc:language>en-US</dc:language>
  <cp:lastModifiedBy>微软用户</cp:lastModifiedBy>
  <dcterms:modified xsi:type="dcterms:W3CDTF">2017-05-26T0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