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十四届教职工运动会团体总分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3"/>
        <w:gridCol w:w="694"/>
        <w:gridCol w:w="762"/>
        <w:gridCol w:w="750"/>
        <w:gridCol w:w="694"/>
        <w:gridCol w:w="694"/>
        <w:gridCol w:w="695"/>
        <w:gridCol w:w="853"/>
        <w:gridCol w:w="694"/>
        <w:gridCol w:w="836"/>
        <w:gridCol w:w="972"/>
        <w:gridCol w:w="900"/>
        <w:gridCol w:w="1113"/>
        <w:gridCol w:w="1112"/>
        <w:gridCol w:w="976"/>
        <w:gridCol w:w="825"/>
        <w:gridCol w:w="832"/>
      </w:tblGrid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男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男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男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男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女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女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女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女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跳长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穿梭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广播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男子拔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女子拔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人接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团体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分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饮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7.1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6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1.1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业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6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研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6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附属医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6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清华控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4.6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11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3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机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0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正大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4.67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2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物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8.17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6.67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研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9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息化技术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2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继教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2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4.67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医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4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机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1.67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图书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待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8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精仪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5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训练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4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融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8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1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附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科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.17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8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管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6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街道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3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建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卫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热能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水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文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汽车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管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业工程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修缮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后勤机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克思主义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科学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.5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清华长庚医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力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附属医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闻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所有项目的参加分（没有取得成绩和名次的）都已加在总分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5:00Z</dcterms:created>
  <dc:creator>微软用户</dc:creator>
  <dc:description/>
  <cp:keywords/>
  <dc:language>en-US</dc:language>
  <cp:lastModifiedBy>微软用户</cp:lastModifiedBy>
  <cp:lastPrinted>2015-05-15T08:41:00Z</cp:lastPrinted>
  <dcterms:modified xsi:type="dcterms:W3CDTF">2017-05-26T02:14:00Z</dcterms:modified>
  <cp:revision>72</cp:revision>
  <dc:subject/>
  <dc:title/>
</cp:coreProperties>
</file>