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45" w:rightFromText="45" w:tblpX="0" w:tblpXSpec="right" w:tblpY="0" w:tblpYSpec="center" w:topFromText="0" w:vertAnchor="text"/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212"/>
        <w:gridCol w:w="93"/>
      </w:tblGrid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00</w:t>
            </w:r>
            <w:r>
              <w:rPr/>
              <w:t>米男甲成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18"/>
              </w:rPr>
            </w:pPr>
            <w:r>
              <w:rPr>
                <w:rFonts w:eastAsia="宋体" w:ascii="Times New Roman" w:hAnsi="Times New Roman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04"/>
                                    <w:gridCol w:w="1005"/>
                                    <w:gridCol w:w="1004"/>
                                    <w:gridCol w:w="707"/>
                                    <w:gridCol w:w="789"/>
                                    <w:gridCol w:w="842"/>
                                    <w:gridCol w:w="842"/>
                                    <w:gridCol w:w="843"/>
                                    <w:gridCol w:w="1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何百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程延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付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一附院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苏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田其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刘志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张嘉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生命学院</w:t>
                                        </w: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王建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1"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1"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1"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2"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2"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2"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3"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3"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Times New Roman" w:hAnsi="Times New Roman"/>
                                            <w:sz w:val="18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04"/>
                              <w:gridCol w:w="1005"/>
                              <w:gridCol w:w="1004"/>
                              <w:gridCol w:w="707"/>
                              <w:gridCol w:w="789"/>
                              <w:gridCol w:w="842"/>
                              <w:gridCol w:w="842"/>
                              <w:gridCol w:w="843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何百汇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程延威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付帅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一附院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苏醒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田其立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刘志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张嘉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生命学院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王建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1"6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1"7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1"7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2"6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2"6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2"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3"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3"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00</w:t>
            </w:r>
            <w:r>
              <w:rPr/>
              <w:t>米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92"/>
                                    <w:gridCol w:w="993"/>
                                    <w:gridCol w:w="707"/>
                                    <w:gridCol w:w="991"/>
                                    <w:gridCol w:w="993"/>
                                    <w:gridCol w:w="707"/>
                                    <w:gridCol w:w="992"/>
                                    <w:gridCol w:w="832"/>
                                    <w:gridCol w:w="8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吉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王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张玉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王龙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朱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志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袁志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梁健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"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"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92"/>
                              <w:gridCol w:w="993"/>
                              <w:gridCol w:w="707"/>
                              <w:gridCol w:w="991"/>
                              <w:gridCol w:w="993"/>
                              <w:gridCol w:w="707"/>
                              <w:gridCol w:w="992"/>
                              <w:gridCol w:w="832"/>
                              <w:gridCol w:w="83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吉乐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张玉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王龙飞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朱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志明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袁志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梁健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"5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"7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0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2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3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00</w:t>
            </w:r>
            <w:r>
              <w:rPr/>
              <w:t>米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57"/>
                                    <w:gridCol w:w="803"/>
                                    <w:gridCol w:w="959"/>
                                    <w:gridCol w:w="958"/>
                                    <w:gridCol w:w="957"/>
                                    <w:gridCol w:w="959"/>
                                    <w:gridCol w:w="805"/>
                                    <w:gridCol w:w="958"/>
                                    <w:gridCol w:w="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陈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吉光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贾英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崔小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戴俊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李启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卢成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李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"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"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"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"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7"/>
                              <w:gridCol w:w="803"/>
                              <w:gridCol w:w="959"/>
                              <w:gridCol w:w="958"/>
                              <w:gridCol w:w="957"/>
                              <w:gridCol w:w="959"/>
                              <w:gridCol w:w="805"/>
                              <w:gridCol w:w="958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吉光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贾英魁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崔小强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戴俊彪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李启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卢成付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李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"5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"9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2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5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6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"8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"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00</w:t>
            </w:r>
            <w:r>
              <w:rPr/>
              <w:t>米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44"/>
                                    <w:gridCol w:w="791"/>
                                    <w:gridCol w:w="742"/>
                                    <w:gridCol w:w="791"/>
                                    <w:gridCol w:w="944"/>
                                    <w:gridCol w:w="945"/>
                                    <w:gridCol w:w="1147"/>
                                    <w:gridCol w:w="943"/>
                                    <w:gridCol w:w="7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王思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基建处</w:t>
                                        </w:r>
                                        <w:r>
                                          <w:rPr/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/>
                                          <w:t>林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马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何甜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任小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业工程系</w:t>
                                        </w:r>
                                        <w:r>
                                          <w:rPr/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/>
                                          <w:t>邱玮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陈艳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医学院</w:t>
                                        </w:r>
                                        <w:r>
                                          <w:rPr/>
                                          <w:br/>
                                          <w:t>400</w:t>
                                          <w:br/>
                                        </w:r>
                                        <w:r>
                                          <w:rPr/>
                                          <w:t>洪善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'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'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'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'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'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'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''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''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44"/>
                              <w:gridCol w:w="791"/>
                              <w:gridCol w:w="742"/>
                              <w:gridCol w:w="791"/>
                              <w:gridCol w:w="944"/>
                              <w:gridCol w:w="945"/>
                              <w:gridCol w:w="1147"/>
                              <w:gridCol w:w="943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王思颖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基建处</w:t>
                                  </w:r>
                                  <w:r>
                                    <w:rPr/>
                                    <w:br/>
                                    <w:t>268</w:t>
                                    <w:br/>
                                  </w:r>
                                  <w:r>
                                    <w:rPr/>
                                    <w:t>林葎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马晓月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何甜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任小利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业工程系</w:t>
                                  </w:r>
                                  <w:r>
                                    <w:rPr/>
                                    <w:br/>
                                    <w:t>016</w:t>
                                    <w:br/>
                                  </w:r>
                                  <w:r>
                                    <w:rPr/>
                                    <w:t>邱玮玮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陈艳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医学院</w:t>
                                  </w:r>
                                  <w:r>
                                    <w:rPr/>
                                    <w:br/>
                                    <w:t>400</w:t>
                                    <w:br/>
                                  </w:r>
                                  <w:r>
                                    <w:rPr/>
                                    <w:t>洪善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'7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'8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'4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'6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'8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'9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''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''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00</w:t>
            </w:r>
            <w:r>
              <w:rPr/>
              <w:t>米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06"/>
                                    <w:gridCol w:w="1008"/>
                                    <w:gridCol w:w="845"/>
                                    <w:gridCol w:w="1008"/>
                                    <w:gridCol w:w="845"/>
                                    <w:gridCol w:w="846"/>
                                    <w:gridCol w:w="791"/>
                                    <w:gridCol w:w="845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闫薇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王会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刘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房管处</w:t>
                                        </w:r>
                                        <w:r>
                                          <w:rPr/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/>
                                          <w:t>顾文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基建处</w:t>
                                        </w:r>
                                        <w:r>
                                          <w:rPr/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/>
                                          <w:t>李少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曾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徐蝶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朱翠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"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"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"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"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"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"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"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"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06"/>
                              <w:gridCol w:w="1008"/>
                              <w:gridCol w:w="845"/>
                              <w:gridCol w:w="1008"/>
                              <w:gridCol w:w="845"/>
                              <w:gridCol w:w="846"/>
                              <w:gridCol w:w="791"/>
                              <w:gridCol w:w="845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闫薇薇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王会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房管处</w:t>
                                  </w:r>
                                  <w:r>
                                    <w:rPr/>
                                    <w:br/>
                                    <w:t>275</w:t>
                                    <w:br/>
                                  </w:r>
                                  <w:r>
                                    <w:rPr/>
                                    <w:t>顾文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基建处</w:t>
                                  </w:r>
                                  <w:r>
                                    <w:rPr/>
                                    <w:br/>
                                    <w:t>268</w:t>
                                    <w:br/>
                                  </w:r>
                                  <w:r>
                                    <w:rPr/>
                                    <w:t>李少娟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曾珊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徐蝶飞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朱翠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"4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"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"2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"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"4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"5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"8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"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85"/>
                                    <w:gridCol w:w="847"/>
                                    <w:gridCol w:w="846"/>
                                    <w:gridCol w:w="846"/>
                                    <w:gridCol w:w="848"/>
                                    <w:gridCol w:w="846"/>
                                    <w:gridCol w:w="988"/>
                                    <w:gridCol w:w="986"/>
                                    <w:gridCol w:w="8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保卫部</w:t>
                                        </w:r>
                                        <w:r>
                                          <w:rPr/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/>
                                          <w:t>杜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日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文镇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郑江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王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广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许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陈福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05"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08"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12"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15"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16"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19"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20"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26"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85"/>
                              <w:gridCol w:w="847"/>
                              <w:gridCol w:w="846"/>
                              <w:gridCol w:w="846"/>
                              <w:gridCol w:w="848"/>
                              <w:gridCol w:w="846"/>
                              <w:gridCol w:w="988"/>
                              <w:gridCol w:w="986"/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卫部</w:t>
                                  </w:r>
                                  <w:r>
                                    <w:rPr/>
                                    <w:br/>
                                    <w:t>208</w:t>
                                    <w:br/>
                                  </w:r>
                                  <w:r>
                                    <w:rPr/>
                                    <w:t>杜立军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日月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文镇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郑江韬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广倩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许鑫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陈福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05"8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08"5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12"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15"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16"8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19"2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20"1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26"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38"/>
                                    <w:gridCol w:w="805"/>
                                    <w:gridCol w:w="938"/>
                                    <w:gridCol w:w="805"/>
                                    <w:gridCol w:w="937"/>
                                    <w:gridCol w:w="937"/>
                                    <w:gridCol w:w="937"/>
                                    <w:gridCol w:w="805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陈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高建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数学系</w:t>
                                        </w:r>
                                        <w:r>
                                          <w:rPr/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/>
                                          <w:t>孙晟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王彦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闫忠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陈丰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潘天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留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'41"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07"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17"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25"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32"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35"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45"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49"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8"/>
                              <w:gridCol w:w="805"/>
                              <w:gridCol w:w="938"/>
                              <w:gridCol w:w="805"/>
                              <w:gridCol w:w="937"/>
                              <w:gridCol w:w="937"/>
                              <w:gridCol w:w="937"/>
                              <w:gridCol w:w="805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陈志鹏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高建兴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数学系</w:t>
                                  </w:r>
                                  <w:r>
                                    <w:rPr/>
                                    <w:br/>
                                    <w:t>042</w:t>
                                    <w:br/>
                                  </w:r>
                                  <w:r>
                                    <w:rPr/>
                                    <w:t>孙晟昊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王彦龙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闫忠华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陈丰荣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潘天俊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留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'41"8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07"6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17"6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25"0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32"7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35"9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45"5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49"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53"/>
                                    <w:gridCol w:w="953"/>
                                    <w:gridCol w:w="953"/>
                                    <w:gridCol w:w="819"/>
                                    <w:gridCol w:w="818"/>
                                    <w:gridCol w:w="819"/>
                                    <w:gridCol w:w="952"/>
                                    <w:gridCol w:w="954"/>
                                    <w:gridCol w:w="8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孙军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微电子所</w:t>
                                        </w:r>
                                        <w:r>
                                          <w:rPr/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/>
                                          <w:t>吴行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徐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林慕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吴新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张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徐海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15"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25"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30"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'49"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06"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09"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10"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12"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3"/>
                              <w:gridCol w:w="953"/>
                              <w:gridCol w:w="953"/>
                              <w:gridCol w:w="819"/>
                              <w:gridCol w:w="818"/>
                              <w:gridCol w:w="819"/>
                              <w:gridCol w:w="952"/>
                              <w:gridCol w:w="954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孙军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微电子所</w:t>
                                  </w:r>
                                  <w:r>
                                    <w:rPr/>
                                    <w:br/>
                                    <w:t>102</w:t>
                                    <w:br/>
                                  </w:r>
                                  <w:r>
                                    <w:rPr/>
                                    <w:t>吴行军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徐刚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林慕空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吴新锋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张昊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立军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徐海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15"9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25"3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30"6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'49"3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06"5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09"3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10"9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12"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53"/>
                                    <w:gridCol w:w="953"/>
                                    <w:gridCol w:w="953"/>
                                    <w:gridCol w:w="819"/>
                                    <w:gridCol w:w="953"/>
                                    <w:gridCol w:w="818"/>
                                    <w:gridCol w:w="818"/>
                                    <w:gridCol w:w="819"/>
                                    <w:gridCol w:w="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网络中心</w:t>
                                        </w:r>
                                        <w:r>
                                          <w:rPr/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/>
                                          <w:t>王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机系</w:t>
                                        </w:r>
                                        <w:r>
                                          <w:rPr/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/>
                                          <w:t>张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刘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刘元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张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李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游战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张建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17"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21"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28"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34"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45"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8"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08"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11"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3"/>
                              <w:gridCol w:w="953"/>
                              <w:gridCol w:w="953"/>
                              <w:gridCol w:w="819"/>
                              <w:gridCol w:w="953"/>
                              <w:gridCol w:w="818"/>
                              <w:gridCol w:w="818"/>
                              <w:gridCol w:w="819"/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网络中心</w:t>
                                  </w:r>
                                  <w:r>
                                    <w:rPr/>
                                    <w:br/>
                                    <w:t>112</w:t>
                                    <w:br/>
                                  </w:r>
                                  <w:r>
                                    <w:rPr/>
                                    <w:t>王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机系</w:t>
                                  </w:r>
                                  <w:r>
                                    <w:rPr/>
                                    <w:br/>
                                    <w:t>024</w:t>
                                    <w:br/>
                                  </w:r>
                                  <w:r>
                                    <w:rPr/>
                                    <w:t>张文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刘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刘元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李政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游战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张建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17"3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21"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28"5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34"4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45"8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8"0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08"0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11"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38"/>
                                    <w:gridCol w:w="938"/>
                                    <w:gridCol w:w="937"/>
                                    <w:gridCol w:w="938"/>
                                    <w:gridCol w:w="805"/>
                                    <w:gridCol w:w="804"/>
                                    <w:gridCol w:w="937"/>
                                    <w:gridCol w:w="938"/>
                                    <w:gridCol w:w="8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李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张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沙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玉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张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刘凤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赵金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张欣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‘01“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11"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38"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41"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42"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1"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00"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03"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8"/>
                              <w:gridCol w:w="938"/>
                              <w:gridCol w:w="937"/>
                              <w:gridCol w:w="938"/>
                              <w:gridCol w:w="805"/>
                              <w:gridCol w:w="804"/>
                              <w:gridCol w:w="937"/>
                              <w:gridCol w:w="938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李营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张妍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沙亚美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玉婷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张珺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刘凤华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赵金丽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张欣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‘01“9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11"8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38"8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41"2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42"7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1"4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00"1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03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02"/>
                                    <w:gridCol w:w="861"/>
                                    <w:gridCol w:w="862"/>
                                    <w:gridCol w:w="863"/>
                                    <w:gridCol w:w="862"/>
                                    <w:gridCol w:w="861"/>
                                    <w:gridCol w:w="1005"/>
                                    <w:gridCol w:w="862"/>
                                    <w:gridCol w:w="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吕少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李智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潘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郭晓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赵丽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项晓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法学院</w:t>
                                        </w:r>
                                        <w:r>
                                          <w:rPr/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/>
                                          <w:t>陈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法学院</w:t>
                                        </w:r>
                                        <w:r>
                                          <w:rPr/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/>
                                          <w:t>邓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00"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28"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42"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0"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4"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6"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7"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9"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02"/>
                              <w:gridCol w:w="861"/>
                              <w:gridCol w:w="862"/>
                              <w:gridCol w:w="863"/>
                              <w:gridCol w:w="862"/>
                              <w:gridCol w:w="861"/>
                              <w:gridCol w:w="1005"/>
                              <w:gridCol w:w="862"/>
                              <w:gridCol w:w="861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吕少蕾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李智慧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潘娜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郭晓青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赵丽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项晓慧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  <w:r>
                                    <w:rPr/>
                                    <w:br/>
                                    <w:t>066</w:t>
                                    <w:br/>
                                  </w:r>
                                  <w:r>
                                    <w:rPr/>
                                    <w:t>陈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  <w:r>
                                    <w:rPr/>
                                    <w:br/>
                                    <w:t>066</w:t>
                                    <w:br/>
                                  </w:r>
                                  <w:r>
                                    <w:rPr/>
                                    <w:t>邓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00"2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28"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42"3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0"0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4"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6"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7"9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9"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女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53"/>
                                    <w:gridCol w:w="818"/>
                                    <w:gridCol w:w="953"/>
                                    <w:gridCol w:w="954"/>
                                    <w:gridCol w:w="818"/>
                                    <w:gridCol w:w="953"/>
                                    <w:gridCol w:w="818"/>
                                    <w:gridCol w:w="819"/>
                                    <w:gridCol w:w="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孙兆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人文学院</w:t>
                                        </w:r>
                                        <w:r>
                                          <w:rPr/>
                                          <w:br/>
                                          <w:t>069</w:t>
                                          <w:br/>
                                        </w:r>
                                        <w:r>
                                          <w:rPr/>
                                          <w:t>李金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网络中心</w:t>
                                        </w:r>
                                        <w:r>
                                          <w:rPr/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/>
                                          <w:t>朱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热能系</w:t>
                                        </w:r>
                                        <w:r>
                                          <w:rPr/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/>
                                          <w:t>刘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经管学院</w:t>
                                        </w:r>
                                        <w:r>
                                          <w:rPr/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/>
                                          <w:t>赵冬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赵士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孙晓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杨春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39"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'59"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01"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05"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13"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16"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19"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28"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3"/>
                              <w:gridCol w:w="818"/>
                              <w:gridCol w:w="953"/>
                              <w:gridCol w:w="954"/>
                              <w:gridCol w:w="818"/>
                              <w:gridCol w:w="953"/>
                              <w:gridCol w:w="818"/>
                              <w:gridCol w:w="819"/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孙兆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人文学院</w:t>
                                  </w:r>
                                  <w:r>
                                    <w:rPr/>
                                    <w:br/>
                                    <w:t>069</w:t>
                                    <w:br/>
                                  </w:r>
                                  <w:r>
                                    <w:rPr/>
                                    <w:t>李金玉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网络中心</w:t>
                                  </w:r>
                                  <w:r>
                                    <w:rPr/>
                                    <w:br/>
                                    <w:t>112</w:t>
                                    <w:br/>
                                  </w:r>
                                  <w:r>
                                    <w:rPr/>
                                    <w:t>朱爽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热能系</w:t>
                                  </w:r>
                                  <w:r>
                                    <w:rPr/>
                                    <w:br/>
                                    <w:t>014</w:t>
                                    <w:br/>
                                  </w:r>
                                  <w:r>
                                    <w:rPr/>
                                    <w:t>刘红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经管学院</w:t>
                                  </w:r>
                                  <w:r>
                                    <w:rPr/>
                                    <w:br/>
                                    <w:t>051</w:t>
                                    <w:br/>
                                  </w:r>
                                  <w:r>
                                    <w:rPr/>
                                    <w:t>赵冬青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赵士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孙晓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杨春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39"9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'59"4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01"2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05"9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13"0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16"4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19"8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28"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1500</w:t>
            </w:r>
            <w:r>
              <w:rPr/>
              <w:t>米女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53"/>
                                    <w:gridCol w:w="953"/>
                                    <w:gridCol w:w="953"/>
                                    <w:gridCol w:w="819"/>
                                    <w:gridCol w:w="953"/>
                                    <w:gridCol w:w="818"/>
                                    <w:gridCol w:w="954"/>
                                    <w:gridCol w:w="818"/>
                                    <w:gridCol w:w="8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实验室处</w:t>
                                        </w:r>
                                        <w:r>
                                          <w:rPr/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/>
                                          <w:t>赵庆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于保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赵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网络中心</w:t>
                                        </w:r>
                                        <w:r>
                                          <w:rPr/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/>
                                          <w:t>章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曲荣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锦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戴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杨慧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15"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'32"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'02"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'20"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'36"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'39"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'59"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'00"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3"/>
                              <w:gridCol w:w="953"/>
                              <w:gridCol w:w="953"/>
                              <w:gridCol w:w="819"/>
                              <w:gridCol w:w="953"/>
                              <w:gridCol w:w="818"/>
                              <w:gridCol w:w="954"/>
                              <w:gridCol w:w="818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实验室处</w:t>
                                  </w:r>
                                  <w:r>
                                    <w:rPr/>
                                    <w:br/>
                                    <w:t>264</w:t>
                                    <w:br/>
                                  </w:r>
                                  <w:r>
                                    <w:rPr/>
                                    <w:t>赵庆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于保臣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赵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网络中心</w:t>
                                  </w:r>
                                  <w:r>
                                    <w:rPr/>
                                    <w:br/>
                                    <w:t>112</w:t>
                                    <w:br/>
                                  </w:r>
                                  <w:r>
                                    <w:rPr/>
                                    <w:t>章欣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曲荣红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锦萍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戴琳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杨慧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15"8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'32"9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'02"9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'20"0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'36"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'39"6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'59"7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'00"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13"/>
                                    <w:gridCol w:w="866"/>
                                    <w:gridCol w:w="914"/>
                                    <w:gridCol w:w="913"/>
                                    <w:gridCol w:w="866"/>
                                    <w:gridCol w:w="866"/>
                                    <w:gridCol w:w="914"/>
                                    <w:gridCol w:w="914"/>
                                    <w:gridCol w:w="8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保卫部</w:t>
                                        </w:r>
                                        <w:r>
                                          <w:rPr/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/>
                                          <w:t>杜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李龙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广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陈福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郑江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许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方晓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王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20''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21''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28''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46''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55''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59''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16''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27''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13"/>
                              <w:gridCol w:w="866"/>
                              <w:gridCol w:w="914"/>
                              <w:gridCol w:w="913"/>
                              <w:gridCol w:w="866"/>
                              <w:gridCol w:w="866"/>
                              <w:gridCol w:w="914"/>
                              <w:gridCol w:w="914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卫部</w:t>
                                  </w:r>
                                  <w:r>
                                    <w:rPr/>
                                    <w:br/>
                                    <w:t>208</w:t>
                                    <w:br/>
                                  </w:r>
                                  <w:r>
                                    <w:rPr/>
                                    <w:t>杜立军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李龙举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广倩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陈福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郑江韬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许鑫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方晓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王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20''2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21''2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28''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46''6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55''0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59''2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16''2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27''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03"/>
                                    <w:gridCol w:w="873"/>
                                    <w:gridCol w:w="905"/>
                                    <w:gridCol w:w="866"/>
                                    <w:gridCol w:w="906"/>
                                    <w:gridCol w:w="904"/>
                                    <w:gridCol w:w="905"/>
                                    <w:gridCol w:w="873"/>
                                    <w:gridCol w:w="9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陈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高建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数学系</w:t>
                                        </w:r>
                                        <w:r>
                                          <w:rPr/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/>
                                          <w:t>孙晟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王彦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孙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闫忠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林慕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张强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'18"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09"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45"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49"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18"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28"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49"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51"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03"/>
                              <w:gridCol w:w="873"/>
                              <w:gridCol w:w="905"/>
                              <w:gridCol w:w="866"/>
                              <w:gridCol w:w="906"/>
                              <w:gridCol w:w="904"/>
                              <w:gridCol w:w="905"/>
                              <w:gridCol w:w="873"/>
                              <w:gridCol w:w="904"/>
                            </w:tblGrid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陈志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高建兴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数学系</w:t>
                                  </w:r>
                                  <w:r>
                                    <w:rPr/>
                                    <w:br/>
                                    <w:t>042</w:t>
                                    <w:br/>
                                  </w:r>
                                  <w:r>
                                    <w:rPr/>
                                    <w:t>孙晟昊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王彦龙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孙鹤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闫忠华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林慕空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张强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'18"4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09"7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45"6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49"8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18"2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28"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49"6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51"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09"/>
                                    <w:gridCol w:w="909"/>
                                    <w:gridCol w:w="909"/>
                                    <w:gridCol w:w="870"/>
                                    <w:gridCol w:w="871"/>
                                    <w:gridCol w:w="877"/>
                                    <w:gridCol w:w="909"/>
                                    <w:gridCol w:w="877"/>
                                    <w:gridCol w:w="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孙军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微电子所</w:t>
                                        </w:r>
                                        <w:r>
                                          <w:rPr/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/>
                                          <w:t>吴行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庄红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徐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徐向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黄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程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刘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20"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35"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39"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'49"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40"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'45"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18"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23"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09"/>
                              <w:gridCol w:w="909"/>
                              <w:gridCol w:w="909"/>
                              <w:gridCol w:w="870"/>
                              <w:gridCol w:w="871"/>
                              <w:gridCol w:w="877"/>
                              <w:gridCol w:w="909"/>
                              <w:gridCol w:w="877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孙军科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微电子所</w:t>
                                  </w:r>
                                  <w:r>
                                    <w:rPr/>
                                    <w:br/>
                                    <w:t>102</w:t>
                                    <w:br/>
                                  </w:r>
                                  <w:r>
                                    <w:rPr/>
                                    <w:t>吴行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庄红权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徐刚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徐向华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黄洪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程易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刘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20"2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35"6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39"3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'49"3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40"5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'45"6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18"5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23"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11"/>
                                    <w:gridCol w:w="912"/>
                                    <w:gridCol w:w="912"/>
                                    <w:gridCol w:w="878"/>
                                    <w:gridCol w:w="911"/>
                                    <w:gridCol w:w="878"/>
                                    <w:gridCol w:w="880"/>
                                    <w:gridCol w:w="879"/>
                                    <w:gridCol w:w="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网络中心</w:t>
                                        </w:r>
                                        <w:r>
                                          <w:rPr/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/>
                                          <w:t>王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机系</w:t>
                                        </w:r>
                                        <w:r>
                                          <w:rPr/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/>
                                          <w:t>张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尹在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刘元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殷忆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郭印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陈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科研院</w:t>
                                        </w:r>
                                        <w:r>
                                          <w:rPr/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/>
                                          <w:t>王丰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29"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32"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50"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13"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26"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55"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57"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'04"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11"/>
                              <w:gridCol w:w="912"/>
                              <w:gridCol w:w="912"/>
                              <w:gridCol w:w="878"/>
                              <w:gridCol w:w="911"/>
                              <w:gridCol w:w="878"/>
                              <w:gridCol w:w="880"/>
                              <w:gridCol w:w="879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网络中心</w:t>
                                  </w:r>
                                  <w:r>
                                    <w:rPr/>
                                    <w:br/>
                                    <w:t>112</w:t>
                                    <w:br/>
                                  </w:r>
                                  <w:r>
                                    <w:rPr/>
                                    <w:t>王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机系</w:t>
                                  </w:r>
                                  <w:r>
                                    <w:rPr/>
                                    <w:br/>
                                    <w:t>024</w:t>
                                    <w:br/>
                                  </w:r>
                                  <w:r>
                                    <w:rPr/>
                                    <w:t>张文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尹在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刘元华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殷忆涛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郭印诚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陈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科研院</w:t>
                                  </w:r>
                                  <w:r>
                                    <w:rPr/>
                                    <w:br/>
                                    <w:t>257</w:t>
                                    <w:br/>
                                  </w:r>
                                  <w:r>
                                    <w:rPr/>
                                    <w:t>王丰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29"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32"6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50"5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13"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26"8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55"6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57"1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'04"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99"/>
                                    <w:gridCol w:w="830"/>
                                    <w:gridCol w:w="831"/>
                                    <w:gridCol w:w="997"/>
                                    <w:gridCol w:w="830"/>
                                    <w:gridCol w:w="831"/>
                                    <w:gridCol w:w="795"/>
                                    <w:gridCol w:w="796"/>
                                    <w:gridCol w:w="1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李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张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业工程系</w:t>
                                        </w:r>
                                        <w:r>
                                          <w:rPr/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/>
                                          <w:t>邱玮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陈艳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赵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张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张琦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交叉信息研究院</w:t>
                                        </w:r>
                                        <w:r>
                                          <w:rPr/>
                                          <w:br/>
                                          <w:t>047</w:t>
                                          <w:br/>
                                        </w:r>
                                        <w:r>
                                          <w:rPr/>
                                          <w:t>王海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29''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31''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40''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38''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38''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46''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52''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16''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99"/>
                              <w:gridCol w:w="830"/>
                              <w:gridCol w:w="831"/>
                              <w:gridCol w:w="997"/>
                              <w:gridCol w:w="830"/>
                              <w:gridCol w:w="831"/>
                              <w:gridCol w:w="795"/>
                              <w:gridCol w:w="796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李营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张妍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业工程系</w:t>
                                  </w:r>
                                  <w:r>
                                    <w:rPr/>
                                    <w:br/>
                                    <w:t>016</w:t>
                                    <w:br/>
                                  </w:r>
                                  <w:r>
                                    <w:rPr/>
                                    <w:t>邱玮玮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陈艳萌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赵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张珺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张琦玮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交叉信息研究院</w:t>
                                  </w:r>
                                  <w:r>
                                    <w:rPr/>
                                    <w:br/>
                                    <w:t>047</w:t>
                                    <w:br/>
                                  </w:r>
                                  <w:r>
                                    <w:rPr/>
                                    <w:t>王海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29''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31''1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40''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38''0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38''5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46''5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52''1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16''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10"/>
                                    <w:gridCol w:w="870"/>
                                    <w:gridCol w:w="871"/>
                                    <w:gridCol w:w="871"/>
                                    <w:gridCol w:w="911"/>
                                    <w:gridCol w:w="871"/>
                                    <w:gridCol w:w="912"/>
                                    <w:gridCol w:w="912"/>
                                    <w:gridCol w:w="9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李智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郭晓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赵丽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孙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郭肖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蒋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王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王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19''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06''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08''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10''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19''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22'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34''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35''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10"/>
                              <w:gridCol w:w="870"/>
                              <w:gridCol w:w="871"/>
                              <w:gridCol w:w="871"/>
                              <w:gridCol w:w="911"/>
                              <w:gridCol w:w="871"/>
                              <w:gridCol w:w="912"/>
                              <w:gridCol w:w="912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李智慧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郭晓青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赵丽娅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孙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郭肖静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蒋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王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19''7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06''2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08''0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10''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19''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22'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34''8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35''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女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05"/>
                                    <w:gridCol w:w="867"/>
                                    <w:gridCol w:w="907"/>
                                    <w:gridCol w:w="906"/>
                                    <w:gridCol w:w="868"/>
                                    <w:gridCol w:w="906"/>
                                    <w:gridCol w:w="867"/>
                                    <w:gridCol w:w="907"/>
                                    <w:gridCol w:w="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孙兆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季晓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网络中心</w:t>
                                        </w:r>
                                        <w:r>
                                          <w:rPr/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/>
                                          <w:t>朱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黄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经管学院</w:t>
                                        </w:r>
                                        <w:r>
                                          <w:rPr/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/>
                                          <w:t>赵冬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赵士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杨春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环境学院</w:t>
                                        </w:r>
                                        <w:r>
                                          <w:rPr/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/>
                                          <w:t>郭玉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'58''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30''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51''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57''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18''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20''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27''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48''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05"/>
                              <w:gridCol w:w="867"/>
                              <w:gridCol w:w="907"/>
                              <w:gridCol w:w="906"/>
                              <w:gridCol w:w="868"/>
                              <w:gridCol w:w="906"/>
                              <w:gridCol w:w="867"/>
                              <w:gridCol w:w="907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孙兆金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季晓光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网络中心</w:t>
                                  </w:r>
                                  <w:r>
                                    <w:rPr/>
                                    <w:br/>
                                    <w:t>112</w:t>
                                    <w:br/>
                                  </w:r>
                                  <w:r>
                                    <w:rPr/>
                                    <w:t>朱爽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黄洁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经管学院</w:t>
                                  </w:r>
                                  <w:r>
                                    <w:rPr/>
                                    <w:br/>
                                    <w:t>051</w:t>
                                    <w:br/>
                                  </w:r>
                                  <w:r>
                                    <w:rPr/>
                                    <w:t>赵冬青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赵士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杨春娥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环境学院</w:t>
                                  </w:r>
                                  <w:r>
                                    <w:rPr/>
                                    <w:br/>
                                    <w:t>005</w:t>
                                    <w:br/>
                                  </w:r>
                                  <w:r>
                                    <w:rPr/>
                                    <w:t>郭玉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'58''2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30''4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51''4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57''9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18''4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20''9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27''8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48''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3000</w:t>
            </w:r>
            <w:r>
              <w:rPr/>
              <w:t>米女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10"/>
                                    <w:gridCol w:w="870"/>
                                    <w:gridCol w:w="912"/>
                                    <w:gridCol w:w="911"/>
                                    <w:gridCol w:w="912"/>
                                    <w:gridCol w:w="871"/>
                                    <w:gridCol w:w="871"/>
                                    <w:gridCol w:w="912"/>
                                    <w:gridCol w:w="8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机械系</w:t>
                                        </w:r>
                                        <w:r>
                                          <w:rPr/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/>
                                          <w:t>吴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实验室处</w:t>
                                        </w:r>
                                        <w:r>
                                          <w:rPr/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/>
                                          <w:t>赵庆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于保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薛思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赵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戴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网络中心</w:t>
                                        </w:r>
                                        <w:r>
                                          <w:rPr/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/>
                                          <w:t>章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李卫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'22''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'08''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'05''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'36''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'37''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'41''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'44''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'03''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33.4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10"/>
                              <w:gridCol w:w="870"/>
                              <w:gridCol w:w="912"/>
                              <w:gridCol w:w="911"/>
                              <w:gridCol w:w="912"/>
                              <w:gridCol w:w="871"/>
                              <w:gridCol w:w="871"/>
                              <w:gridCol w:w="912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机械系</w:t>
                                  </w:r>
                                  <w:r>
                                    <w:rPr/>
                                    <w:br/>
                                    <w:t>012</w:t>
                                    <w:br/>
                                  </w:r>
                                  <w:r>
                                    <w:rPr/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实验室处</w:t>
                                  </w:r>
                                  <w:r>
                                    <w:rPr/>
                                    <w:br/>
                                    <w:t>264</w:t>
                                    <w:br/>
                                  </w:r>
                                  <w:r>
                                    <w:rPr/>
                                    <w:t>赵庆双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于保臣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薛思芹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赵榕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戴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网络中心</w:t>
                                  </w:r>
                                  <w:r>
                                    <w:rPr/>
                                    <w:br/>
                                    <w:t>112</w:t>
                                    <w:br/>
                                  </w:r>
                                  <w:r>
                                    <w:rPr/>
                                    <w:t>章欣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李卫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'22''8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'08''1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'05''4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'36''7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'37''2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'41''8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'44''8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'03''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400</w:t>
            </w:r>
            <w:r>
              <w:rPr/>
              <w:t>米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10"/>
                                    <w:gridCol w:w="672"/>
                                    <w:gridCol w:w="721"/>
                                    <w:gridCol w:w="1011"/>
                                    <w:gridCol w:w="1011"/>
                                    <w:gridCol w:w="868"/>
                                    <w:gridCol w:w="1011"/>
                                    <w:gridCol w:w="867"/>
                                    <w:gridCol w:w="8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王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韩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张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栓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田其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方晓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张嘉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徐志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4'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8"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8"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9"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0"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1"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1"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5"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10"/>
                              <w:gridCol w:w="672"/>
                              <w:gridCol w:w="721"/>
                              <w:gridCol w:w="1011"/>
                              <w:gridCol w:w="1011"/>
                              <w:gridCol w:w="868"/>
                              <w:gridCol w:w="1011"/>
                              <w:gridCol w:w="867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韩垒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张阳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栓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田其立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方晓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张嘉伦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徐志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4'9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8"2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8"9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9"6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0"9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1"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1"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5"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400</w:t>
            </w:r>
            <w:r>
              <w:rPr/>
              <w:t>米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00"/>
                                    <w:gridCol w:w="841"/>
                                    <w:gridCol w:w="839"/>
                                    <w:gridCol w:w="786"/>
                                    <w:gridCol w:w="857"/>
                                    <w:gridCol w:w="859"/>
                                    <w:gridCol w:w="999"/>
                                    <w:gridCol w:w="858"/>
                                    <w:gridCol w:w="1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李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河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陈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袁志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王鼎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李文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电机系</w:t>
                                        </w:r>
                                        <w:r>
                                          <w:rPr/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/>
                                          <w:t>张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刘金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5"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8"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9"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5"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5"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6"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6"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7"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00"/>
                              <w:gridCol w:w="841"/>
                              <w:gridCol w:w="839"/>
                              <w:gridCol w:w="786"/>
                              <w:gridCol w:w="857"/>
                              <w:gridCol w:w="859"/>
                              <w:gridCol w:w="999"/>
                              <w:gridCol w:w="858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李光明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河桥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陈凡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袁志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王鼎渠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李文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电机系</w:t>
                                  </w:r>
                                  <w:r>
                                    <w:rPr/>
                                    <w:br/>
                                    <w:t>022</w:t>
                                    <w:br/>
                                  </w:r>
                                  <w:r>
                                    <w:rPr/>
                                    <w:t>张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刘金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5"8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8"9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9"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5"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5"6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6"0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6"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7"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4x100</w:t>
            </w:r>
            <w:r>
              <w:rPr/>
              <w:t>米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80"/>
                                    <w:gridCol w:w="1073"/>
                                    <w:gridCol w:w="726"/>
                                    <w:gridCol w:w="900"/>
                                    <w:gridCol w:w="727"/>
                                    <w:gridCol w:w="1160"/>
                                    <w:gridCol w:w="1334"/>
                                    <w:gridCol w:w="899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华信医院（一附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机关</w:t>
                                        </w:r>
                                        <w:r>
                                          <w:rPr/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/>
                                          <w:t>校机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9''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9''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0''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1''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2''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3''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4''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4''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80"/>
                              <w:gridCol w:w="1073"/>
                              <w:gridCol w:w="726"/>
                              <w:gridCol w:w="900"/>
                              <w:gridCol w:w="727"/>
                              <w:gridCol w:w="1160"/>
                              <w:gridCol w:w="1334"/>
                              <w:gridCol w:w="899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华信医院（一附院）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机关</w:t>
                                  </w:r>
                                  <w:r>
                                    <w:rPr/>
                                    <w:br/>
                                    <w:t>888</w:t>
                                    <w:br/>
                                  </w:r>
                                  <w:r>
                                    <w:rPr/>
                                    <w:t>校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9''2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9''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''5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1''9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2''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3''9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4''6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4''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4x100</w:t>
            </w:r>
            <w:r>
              <w:rPr/>
              <w:t>米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39192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39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57"/>
                                    <w:gridCol w:w="1034"/>
                                    <w:gridCol w:w="718"/>
                                    <w:gridCol w:w="718"/>
                                    <w:gridCol w:w="877"/>
                                    <w:gridCol w:w="955"/>
                                    <w:gridCol w:w="1113"/>
                                    <w:gridCol w:w="797"/>
                                    <w:gridCol w:w="1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信息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华信医院（一附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机械系</w:t>
                                        </w:r>
                                        <w:r>
                                          <w:rPr/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/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核能与新能源技术研究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0"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0"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4"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4"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4"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5"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5"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6"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109.6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57"/>
                              <w:gridCol w:w="1034"/>
                              <w:gridCol w:w="718"/>
                              <w:gridCol w:w="718"/>
                              <w:gridCol w:w="877"/>
                              <w:gridCol w:w="955"/>
                              <w:gridCol w:w="1113"/>
                              <w:gridCol w:w="797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信息技术研究院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华信医院（一附院）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机械系</w:t>
                                  </w:r>
                                  <w:r>
                                    <w:rPr/>
                                    <w:br/>
                                    <w:t>012</w:t>
                                    <w:br/>
                                  </w:r>
                                  <w:r>
                                    <w:rPr/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核能与新能源技术研究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"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"3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4"0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4"4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4"9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5"0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5"7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6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4x100</w:t>
            </w:r>
            <w:r>
              <w:rPr/>
              <w:t>米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67"/>
                                    <w:gridCol w:w="720"/>
                                    <w:gridCol w:w="879"/>
                                    <w:gridCol w:w="720"/>
                                    <w:gridCol w:w="1129"/>
                                    <w:gridCol w:w="883"/>
                                    <w:gridCol w:w="1294"/>
                                    <w:gridCol w:w="883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华信医院（一附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电机系</w:t>
                                        </w:r>
                                        <w:r>
                                          <w:rPr/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/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信息技术研究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0''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2''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2''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3''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3''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5''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5''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6''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7"/>
                              <w:gridCol w:w="720"/>
                              <w:gridCol w:w="879"/>
                              <w:gridCol w:w="720"/>
                              <w:gridCol w:w="1129"/>
                              <w:gridCol w:w="883"/>
                              <w:gridCol w:w="1294"/>
                              <w:gridCol w:w="883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华信医院（一附院）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电机系</w:t>
                                  </w:r>
                                  <w:r>
                                    <w:rPr/>
                                    <w:br/>
                                    <w:t>022</w:t>
                                    <w:br/>
                                  </w:r>
                                  <w:r>
                                    <w:rPr/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信息技术研究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''0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2''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2''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3''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3''7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5''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5''4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6''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4x100</w:t>
            </w:r>
            <w:r>
              <w:rPr/>
              <w:t>米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72"/>
                                    <w:gridCol w:w="724"/>
                                    <w:gridCol w:w="894"/>
                                    <w:gridCol w:w="1210"/>
                                    <w:gridCol w:w="1042"/>
                                    <w:gridCol w:w="715"/>
                                    <w:gridCol w:w="714"/>
                                    <w:gridCol w:w="958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华信医院（一附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金融学院</w:t>
                                        </w:r>
                                        <w:r>
                                          <w:rPr/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/>
                                          <w:t>五道口金融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财务处</w:t>
                                        </w:r>
                                        <w:r>
                                          <w:rPr/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/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机关</w:t>
                                        </w:r>
                                        <w:r>
                                          <w:rPr/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/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精密仪器与机械学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8"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8"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4"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5"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6"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7"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7"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7"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72"/>
                              <w:gridCol w:w="724"/>
                              <w:gridCol w:w="894"/>
                              <w:gridCol w:w="1210"/>
                              <w:gridCol w:w="1042"/>
                              <w:gridCol w:w="715"/>
                              <w:gridCol w:w="714"/>
                              <w:gridCol w:w="958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华信医院（一附院）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金融学院</w:t>
                                  </w:r>
                                  <w:r>
                                    <w:rPr/>
                                    <w:br/>
                                    <w:t>060</w:t>
                                    <w:br/>
                                  </w:r>
                                  <w:r>
                                    <w:rPr/>
                                    <w:t>五道口金融学院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财务处</w:t>
                                  </w:r>
                                  <w:r>
                                    <w:rPr/>
                                    <w:br/>
                                    <w:t>262</w:t>
                                    <w:br/>
                                  </w:r>
                                  <w:r>
                                    <w:rPr/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机关</w:t>
                                  </w:r>
                                  <w:r>
                                    <w:rPr/>
                                    <w:br/>
                                    <w:t>888</w:t>
                                    <w:br/>
                                  </w:r>
                                  <w:r>
                                    <w:rPr/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精密仪器与机械学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8"1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8"4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4"4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5"9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6"7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7"6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7"8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7"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4x100</w:t>
            </w:r>
            <w:r>
              <w:rPr/>
              <w:t>米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31"/>
                                    <w:gridCol w:w="807"/>
                                    <w:gridCol w:w="1017"/>
                                    <w:gridCol w:w="806"/>
                                    <w:gridCol w:w="707"/>
                                    <w:gridCol w:w="1331"/>
                                    <w:gridCol w:w="707"/>
                                    <w:gridCol w:w="1017"/>
                                    <w:gridCol w:w="10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机关</w:t>
                                        </w:r>
                                        <w:r>
                                          <w:rPr/>
                                          <w:br/>
                                          <w:t>888</w:t>
                                          <w:br/>
                                        </w:r>
                                        <w:r>
                                          <w:rPr/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华信医院（一附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航天航空学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0''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2''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4''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5''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5''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6''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8''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'08''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31"/>
                              <w:gridCol w:w="807"/>
                              <w:gridCol w:w="1017"/>
                              <w:gridCol w:w="806"/>
                              <w:gridCol w:w="707"/>
                              <w:gridCol w:w="1331"/>
                              <w:gridCol w:w="707"/>
                              <w:gridCol w:w="1017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机关</w:t>
                                  </w:r>
                                  <w:r>
                                    <w:rPr/>
                                    <w:br/>
                                    <w:t>888</w:t>
                                    <w:br/>
                                  </w:r>
                                  <w:r>
                                    <w:rPr/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华信医院（一附院）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航天航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0''8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2''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4''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5''7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5''8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6''8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8''6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'08''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50</w:t>
            </w:r>
            <w:r>
              <w:rPr/>
              <w:t>米抱球跑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65"/>
                                    <w:gridCol w:w="1265"/>
                                    <w:gridCol w:w="1062"/>
                                    <w:gridCol w:w="1061"/>
                                    <w:gridCol w:w="1060"/>
                                    <w:gridCol w:w="1265"/>
                                    <w:gridCol w:w="10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纯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邢春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医学院</w:t>
                                        </w:r>
                                        <w:r>
                                          <w:rPr/>
                                          <w:br/>
                                          <w:t>400</w:t>
                                          <w:br/>
                                        </w:r>
                                        <w:r>
                                          <w:rPr/>
                                          <w:t>王永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陈东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田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张锡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"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65"/>
                              <w:gridCol w:w="1265"/>
                              <w:gridCol w:w="1062"/>
                              <w:gridCol w:w="1061"/>
                              <w:gridCol w:w="1060"/>
                              <w:gridCol w:w="1265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纯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邢春晓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医学院</w:t>
                                  </w:r>
                                  <w:r>
                                    <w:rPr/>
                                    <w:br/>
                                    <w:t>400</w:t>
                                    <w:br/>
                                  </w:r>
                                  <w:r>
                                    <w:rPr/>
                                    <w:t>王永庆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陈东昇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田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张锡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"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2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2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3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4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50</w:t>
            </w:r>
            <w:r>
              <w:rPr/>
              <w:t>米抱球跑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44"/>
                                    <w:gridCol w:w="1245"/>
                                    <w:gridCol w:w="1043"/>
                                    <w:gridCol w:w="1243"/>
                                    <w:gridCol w:w="1044"/>
                                    <w:gridCol w:w="977"/>
                                    <w:gridCol w:w="12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崔广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街道办</w:t>
                                        </w:r>
                                        <w:r>
                                          <w:rPr/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/>
                                          <w:t>郭继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邓富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赵呈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法学院</w:t>
                                        </w:r>
                                        <w:r>
                                          <w:rPr/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/>
                                          <w:t>黎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周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44"/>
                              <w:gridCol w:w="1245"/>
                              <w:gridCol w:w="1043"/>
                              <w:gridCol w:w="1243"/>
                              <w:gridCol w:w="1044"/>
                              <w:gridCol w:w="977"/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崔广明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街道办</w:t>
                                  </w:r>
                                  <w:r>
                                    <w:rPr/>
                                    <w:br/>
                                    <w:t>302</w:t>
                                    <w:br/>
                                  </w:r>
                                  <w:r>
                                    <w:rPr/>
                                    <w:t>郭继红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邓富民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赵呈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  <w:r>
                                    <w:rPr/>
                                    <w:br/>
                                    <w:t>066</w:t>
                                    <w:br/>
                                  </w:r>
                                  <w:r>
                                    <w:rPr/>
                                    <w:t>黎宏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周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2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4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6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7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50</w:t>
            </w:r>
            <w:r>
              <w:rPr/>
              <w:t>米抱球跑女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7560310" cy="133858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1243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23"/>
                                    <w:gridCol w:w="1025"/>
                                    <w:gridCol w:w="1025"/>
                                    <w:gridCol w:w="1024"/>
                                    <w:gridCol w:w="1025"/>
                                    <w:gridCol w:w="1025"/>
                                    <w:gridCol w:w="1025"/>
                                    <w:gridCol w:w="1026"/>
                                    <w:gridCol w:w="4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朱延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魏敬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牛洪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中心</w:t>
                                        </w:r>
                                        <w:r>
                                          <w:rPr/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/>
                                          <w:t>金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葛秀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张晓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5"/>
                                          <w:rPr>
                                            <w:rFonts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5"/>
                                          <w:rPr>
                                            <w:rFonts w:ascii="Verdana" w:hAnsi="Verdana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燕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7" w:type="dxa"/>
                                        <w:tcBorders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eastAsia="宋体" w:cs="宋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"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"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"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"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05.4pt;mso-wrap-distance-left:2.25pt;mso-wrap-distance-right:2.25pt;mso-wrap-distance-top:0pt;mso-wrap-distance-bottom:0pt;margin-top:-2.25pt;mso-position-vertical:center;mso-position-vertical-relative:text;margin-left:-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124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23"/>
                              <w:gridCol w:w="1025"/>
                              <w:gridCol w:w="1025"/>
                              <w:gridCol w:w="1024"/>
                              <w:gridCol w:w="1025"/>
                              <w:gridCol w:w="1025"/>
                              <w:gridCol w:w="1025"/>
                              <w:gridCol w:w="1026"/>
                              <w:gridCol w:w="4237"/>
                            </w:tblGrid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朱延玲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魏敬东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牛洪涛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中心</w:t>
                                  </w:r>
                                  <w:r>
                                    <w:rPr/>
                                    <w:br/>
                                    <w:t>074</w:t>
                                    <w:br/>
                                  </w:r>
                                  <w:r>
                                    <w:rPr/>
                                    <w:t>金毳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葛秀霞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张晓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5"/>
                                    <w:rPr>
                                      <w:rFonts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5"/>
                                    <w:rPr>
                                      <w:rFonts w:ascii="Verdana" w:hAnsi="Verdana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燕梅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"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"2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"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"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50</w:t>
            </w:r>
            <w:r>
              <w:rPr/>
              <w:t>米抱球跑女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02"/>
                                    <w:gridCol w:w="1205"/>
                                    <w:gridCol w:w="1203"/>
                                    <w:gridCol w:w="1204"/>
                                    <w:gridCol w:w="1011"/>
                                    <w:gridCol w:w="1204"/>
                                    <w:gridCol w:w="10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郭京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刘瑞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李景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徐小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陈桂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电机系</w:t>
                                        </w:r>
                                        <w:r>
                                          <w:rPr/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/>
                                          <w:t>孙晓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"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"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"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"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"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"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02"/>
                              <w:gridCol w:w="1205"/>
                              <w:gridCol w:w="1203"/>
                              <w:gridCol w:w="1204"/>
                              <w:gridCol w:w="1011"/>
                              <w:gridCol w:w="1204"/>
                              <w:gridCol w:w="1010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郭京蓉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刘瑞珠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李景卉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徐小静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陈桂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电机系</w:t>
                                  </w:r>
                                  <w:r>
                                    <w:rPr/>
                                    <w:br/>
                                    <w:t>022</w:t>
                                    <w:br/>
                                  </w:r>
                                  <w:r>
                                    <w:rPr/>
                                    <w:t>孙晓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"6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"8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"3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"5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"6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"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800</w:t>
            </w:r>
            <w:r>
              <w:rPr/>
              <w:t>米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68"/>
                                    <w:gridCol w:w="970"/>
                                    <w:gridCol w:w="832"/>
                                    <w:gridCol w:w="832"/>
                                    <w:gridCol w:w="832"/>
                                    <w:gridCol w:w="971"/>
                                    <w:gridCol w:w="832"/>
                                    <w:gridCol w:w="832"/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石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周杨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徐向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周殿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吴新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朱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罗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26"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0"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1"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3"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48"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49"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52"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52"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8"/>
                              <w:gridCol w:w="970"/>
                              <w:gridCol w:w="832"/>
                              <w:gridCol w:w="832"/>
                              <w:gridCol w:w="832"/>
                              <w:gridCol w:w="971"/>
                              <w:gridCol w:w="832"/>
                              <w:gridCol w:w="832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石岩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周杨平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徐向华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周殿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吴新锋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朱江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罗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26"0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0"7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1"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3"6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48"3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49"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52"0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52"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800</w:t>
            </w:r>
            <w:r>
              <w:rPr/>
              <w:t>米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85"/>
                                    <w:gridCol w:w="987"/>
                                    <w:gridCol w:w="846"/>
                                    <w:gridCol w:w="846"/>
                                    <w:gridCol w:w="987"/>
                                    <w:gridCol w:w="847"/>
                                    <w:gridCol w:w="847"/>
                                    <w:gridCol w:w="847"/>
                                    <w:gridCol w:w="8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刘金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刘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邓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刘建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林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姚文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李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电机系</w:t>
                                        </w:r>
                                        <w:r>
                                          <w:rPr/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/>
                                          <w:t>邢广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54"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1"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6"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6"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8"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9"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2"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4"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85"/>
                              <w:gridCol w:w="987"/>
                              <w:gridCol w:w="846"/>
                              <w:gridCol w:w="846"/>
                              <w:gridCol w:w="987"/>
                              <w:gridCol w:w="847"/>
                              <w:gridCol w:w="847"/>
                              <w:gridCol w:w="847"/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刘金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刘旭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邓宇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刘建华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林谦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姚文虎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李政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电机系</w:t>
                                  </w:r>
                                  <w:r>
                                    <w:rPr/>
                                    <w:br/>
                                    <w:t>022</w:t>
                                    <w:br/>
                                  </w:r>
                                  <w:r>
                                    <w:rPr/>
                                    <w:t>邢广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54"6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1"3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6"4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6"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8"6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9"8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2"7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4"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800</w:t>
            </w:r>
            <w:r>
              <w:rPr/>
              <w:t>米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53"/>
                                    <w:gridCol w:w="953"/>
                                    <w:gridCol w:w="818"/>
                                    <w:gridCol w:w="954"/>
                                    <w:gridCol w:w="818"/>
                                    <w:gridCol w:w="819"/>
                                    <w:gridCol w:w="818"/>
                                    <w:gridCol w:w="953"/>
                                    <w:gridCol w:w="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何美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刘依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陈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周显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房管处</w:t>
                                        </w:r>
                                        <w:r>
                                          <w:rPr/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/>
                                          <w:t>王楠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马雪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刘美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54"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2"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5"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4"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6"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9"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9"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26"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3"/>
                              <w:gridCol w:w="953"/>
                              <w:gridCol w:w="818"/>
                              <w:gridCol w:w="954"/>
                              <w:gridCol w:w="818"/>
                              <w:gridCol w:w="819"/>
                              <w:gridCol w:w="818"/>
                              <w:gridCol w:w="953"/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何美珍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刘依然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陈玥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倩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周显航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房管处</w:t>
                                  </w:r>
                                  <w:r>
                                    <w:rPr/>
                                    <w:br/>
                                    <w:t>275</w:t>
                                    <w:br/>
                                  </w:r>
                                  <w:r>
                                    <w:rPr/>
                                    <w:t>王楠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马雪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刘美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54"7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2"7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5"5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4"0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6"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9"4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9"7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26"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800</w:t>
            </w:r>
            <w:r>
              <w:rPr/>
              <w:t>米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69"/>
                                    <w:gridCol w:w="746"/>
                                    <w:gridCol w:w="747"/>
                                    <w:gridCol w:w="746"/>
                                    <w:gridCol w:w="740"/>
                                    <w:gridCol w:w="746"/>
                                    <w:gridCol w:w="1707"/>
                                    <w:gridCol w:w="869"/>
                                    <w:gridCol w:w="8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吕少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林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谢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王会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法学院</w:t>
                                        </w:r>
                                        <w:r>
                                          <w:rPr/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/>
                                          <w:t>蒋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热孜万古丽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/>
                                          <w:t>买买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付艳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王雅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48"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0"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01"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1"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2"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3"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15"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'20"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69"/>
                              <w:gridCol w:w="746"/>
                              <w:gridCol w:w="747"/>
                              <w:gridCol w:w="746"/>
                              <w:gridCol w:w="740"/>
                              <w:gridCol w:w="746"/>
                              <w:gridCol w:w="1707"/>
                              <w:gridCol w:w="869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吕少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林庆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谢菲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王会玲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  <w:r>
                                    <w:rPr/>
                                    <w:br/>
                                    <w:t>066</w:t>
                                    <w:br/>
                                  </w:r>
                                  <w:r>
                                    <w:rPr/>
                                    <w:t>蒋舸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热孜万古丽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买买提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付艳霞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王雅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48"5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0"3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01"6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1"4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2"0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3"8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15"4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'20"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拔河比赛男子组男子拔河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85"/>
                                    <w:gridCol w:w="756"/>
                                    <w:gridCol w:w="1006"/>
                                    <w:gridCol w:w="756"/>
                                    <w:gridCol w:w="632"/>
                                    <w:gridCol w:w="1228"/>
                                    <w:gridCol w:w="1393"/>
                                    <w:gridCol w:w="854"/>
                                    <w:gridCol w:w="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清华控股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华信医院（一附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附属小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85"/>
                              <w:gridCol w:w="756"/>
                              <w:gridCol w:w="1006"/>
                              <w:gridCol w:w="756"/>
                              <w:gridCol w:w="632"/>
                              <w:gridCol w:w="1228"/>
                              <w:gridCol w:w="1393"/>
                              <w:gridCol w:w="854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清华控股有限公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华信医院（一附院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附属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拔河比赛女子组女子拔河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50"/>
                                    <w:gridCol w:w="812"/>
                                    <w:gridCol w:w="1110"/>
                                    <w:gridCol w:w="624"/>
                                    <w:gridCol w:w="1110"/>
                                    <w:gridCol w:w="647"/>
                                    <w:gridCol w:w="1095"/>
                                    <w:gridCol w:w="796"/>
                                    <w:gridCol w:w="1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生命科学学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参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41.8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50"/>
                              <w:gridCol w:w="812"/>
                              <w:gridCol w:w="1110"/>
                              <w:gridCol w:w="624"/>
                              <w:gridCol w:w="1110"/>
                              <w:gridCol w:w="647"/>
                              <w:gridCol w:w="1095"/>
                              <w:gridCol w:w="796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生命科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参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穿梭接力穿梭接力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68"/>
                                    <w:gridCol w:w="790"/>
                                    <w:gridCol w:w="956"/>
                                    <w:gridCol w:w="942"/>
                                    <w:gridCol w:w="1284"/>
                                    <w:gridCol w:w="956"/>
                                    <w:gridCol w:w="956"/>
                                    <w:gridCol w:w="873"/>
                                    <w:gridCol w:w="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附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华信医院（一附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生命科学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机械系</w:t>
                                        </w:r>
                                        <w:r>
                                          <w:rPr/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/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出版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22"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24"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29"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4"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7"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8"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8"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'39"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8"/>
                              <w:gridCol w:w="790"/>
                              <w:gridCol w:w="956"/>
                              <w:gridCol w:w="942"/>
                              <w:gridCol w:w="1284"/>
                              <w:gridCol w:w="956"/>
                              <w:gridCol w:w="956"/>
                              <w:gridCol w:w="873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附属中学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华信医院（一附院）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机械系</w:t>
                                  </w:r>
                                  <w:r>
                                    <w:rPr/>
                                    <w:br/>
                                    <w:t>012</w:t>
                                    <w:br/>
                                  </w:r>
                                  <w:r>
                                    <w:rPr/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22"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24"0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29"1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4"9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7"4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8"1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8"3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'39"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立定跳远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68"/>
                                    <w:gridCol w:w="606"/>
                                    <w:gridCol w:w="968"/>
                                    <w:gridCol w:w="969"/>
                                    <w:gridCol w:w="968"/>
                                    <w:gridCol w:w="812"/>
                                    <w:gridCol w:w="812"/>
                                    <w:gridCol w:w="968"/>
                                    <w:gridCol w:w="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王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王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周华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张志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刘志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赵安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陈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唐坦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68"/>
                              <w:gridCol w:w="606"/>
                              <w:gridCol w:w="968"/>
                              <w:gridCol w:w="969"/>
                              <w:gridCol w:w="968"/>
                              <w:gridCol w:w="812"/>
                              <w:gridCol w:w="812"/>
                              <w:gridCol w:w="968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王明军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周华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张志伟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刘志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赵安然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唐坦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6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立定跳远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57470" cy="126047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747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44"/>
                                    <w:gridCol w:w="591"/>
                                    <w:gridCol w:w="791"/>
                                    <w:gridCol w:w="792"/>
                                    <w:gridCol w:w="792"/>
                                    <w:gridCol w:w="943"/>
                                    <w:gridCol w:w="792"/>
                                    <w:gridCol w:w="943"/>
                                    <w:gridCol w:w="590"/>
                                    <w:gridCol w:w="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朱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电机系</w:t>
                                        </w:r>
                                        <w:r>
                                          <w:rPr/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/>
                                          <w:t>范文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街道办</w:t>
                                        </w:r>
                                        <w:r>
                                          <w:rPr/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/>
                                          <w:t>王春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胡庆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曹坤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解建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洪振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丁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王天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1pt;height:99.25pt;mso-wrap-distance-left:2.25pt;mso-wrap-distance-right:2.25pt;mso-wrap-distance-top:0pt;mso-wrap-distance-bottom:0pt;margin-top:-17.85pt;mso-position-vertical:center;mso-position-vertical-relative:text;margin-left:-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44"/>
                              <w:gridCol w:w="591"/>
                              <w:gridCol w:w="791"/>
                              <w:gridCol w:w="792"/>
                              <w:gridCol w:w="792"/>
                              <w:gridCol w:w="943"/>
                              <w:gridCol w:w="792"/>
                              <w:gridCol w:w="943"/>
                              <w:gridCol w:w="590"/>
                              <w:gridCol w:w="943"/>
                            </w:tblGrid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朱亮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电机系</w:t>
                                  </w:r>
                                  <w:r>
                                    <w:rPr/>
                                    <w:br/>
                                    <w:t>022</w:t>
                                    <w:br/>
                                  </w:r>
                                  <w:r>
                                    <w:rPr/>
                                    <w:t>范文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街道办</w:t>
                                  </w:r>
                                  <w:r>
                                    <w:rPr/>
                                    <w:br/>
                                    <w:t>302</w:t>
                                    <w:br/>
                                  </w:r>
                                  <w:r>
                                    <w:rPr/>
                                    <w:t>王春槐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胡庆成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曹坤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解建飞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洪振挺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丁磊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王天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立定跳远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57470" cy="126047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747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31"/>
                                    <w:gridCol w:w="582"/>
                                    <w:gridCol w:w="733"/>
                                    <w:gridCol w:w="782"/>
                                    <w:gridCol w:w="933"/>
                                    <w:gridCol w:w="781"/>
                                    <w:gridCol w:w="933"/>
                                    <w:gridCol w:w="781"/>
                                    <w:gridCol w:w="933"/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李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彭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邢春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王彦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陈敬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环境学院</w:t>
                                        </w:r>
                                        <w:r>
                                          <w:rPr/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/>
                                          <w:t>张彭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张锡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余世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武敬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1pt;height:99.25pt;mso-wrap-distance-left:2.25pt;mso-wrap-distance-right:2.25pt;mso-wrap-distance-top:0pt;mso-wrap-distance-bottom:0pt;margin-top:-41.8pt;mso-position-vertical:center;mso-position-vertical-relative:text;margin-left:-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1"/>
                              <w:gridCol w:w="582"/>
                              <w:gridCol w:w="733"/>
                              <w:gridCol w:w="782"/>
                              <w:gridCol w:w="933"/>
                              <w:gridCol w:w="781"/>
                              <w:gridCol w:w="933"/>
                              <w:gridCol w:w="781"/>
                              <w:gridCol w:w="933"/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李嵩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彭勇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邢春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王彦军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陈敬川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环境学院</w:t>
                                  </w:r>
                                  <w:r>
                                    <w:rPr/>
                                    <w:br/>
                                    <w:t>005</w:t>
                                    <w:br/>
                                  </w:r>
                                  <w:r>
                                    <w:rPr/>
                                    <w:t>张彭义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张锡文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余世实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武敬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立定跳远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20"/>
                                    <w:gridCol w:w="803"/>
                                    <w:gridCol w:w="802"/>
                                    <w:gridCol w:w="1021"/>
                                    <w:gridCol w:w="1021"/>
                                    <w:gridCol w:w="1020"/>
                                    <w:gridCol w:w="857"/>
                                    <w:gridCol w:w="857"/>
                                    <w:gridCol w:w="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韩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于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中心</w:t>
                                        </w:r>
                                        <w:r>
                                          <w:rPr/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/>
                                          <w:t>王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接待中心</w:t>
                                        </w:r>
                                        <w:r>
                                          <w:rPr/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/>
                                          <w:t>白立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来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材料系</w:t>
                                        </w:r>
                                        <w:r>
                                          <w:rPr/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/>
                                          <w:t>耿志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马远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罗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20"/>
                              <w:gridCol w:w="803"/>
                              <w:gridCol w:w="802"/>
                              <w:gridCol w:w="1021"/>
                              <w:gridCol w:w="1021"/>
                              <w:gridCol w:w="1020"/>
                              <w:gridCol w:w="857"/>
                              <w:gridCol w:w="857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韩明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于晖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中心</w:t>
                                  </w:r>
                                  <w:r>
                                    <w:rPr/>
                                    <w:br/>
                                    <w:t>074</w:t>
                                    <w:br/>
                                  </w:r>
                                  <w:r>
                                    <w:rPr/>
                                    <w:t>王志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接待中心</w:t>
                                  </w:r>
                                  <w:r>
                                    <w:rPr/>
                                    <w:br/>
                                    <w:t>280</w:t>
                                    <w:br/>
                                  </w:r>
                                  <w:r>
                                    <w:rPr/>
                                    <w:t>白立臣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来财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材料系</w:t>
                                  </w:r>
                                  <w:r>
                                    <w:rPr/>
                                    <w:br/>
                                    <w:t>035</w:t>
                                    <w:br/>
                                  </w:r>
                                  <w:r>
                                    <w:rPr/>
                                    <w:t>耿志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马远乐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罗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立定跳远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49"/>
                                    <w:gridCol w:w="745"/>
                                    <w:gridCol w:w="746"/>
                                    <w:gridCol w:w="798"/>
                                    <w:gridCol w:w="1153"/>
                                    <w:gridCol w:w="950"/>
                                    <w:gridCol w:w="951"/>
                                    <w:gridCol w:w="950"/>
                                    <w:gridCol w:w="7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基建处</w:t>
                                        </w:r>
                                        <w:r>
                                          <w:rPr/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/>
                                          <w:t>林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谷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刘贝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发展规划处</w:t>
                                        </w:r>
                                        <w:r>
                                          <w:rPr/>
                                          <w:br/>
                                          <w:t>298</w:t>
                                          <w:br/>
                                        </w:r>
                                        <w:r>
                                          <w:rPr/>
                                          <w:t>范佳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党办校办</w:t>
                                        </w:r>
                                        <w:r>
                                          <w:rPr/>
                                          <w:br/>
                                          <w:t>252</w:t>
                                          <w:br/>
                                        </w:r>
                                        <w:r>
                                          <w:rPr/>
                                          <w:t>秦旭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闫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宁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周小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49"/>
                              <w:gridCol w:w="745"/>
                              <w:gridCol w:w="746"/>
                              <w:gridCol w:w="798"/>
                              <w:gridCol w:w="1153"/>
                              <w:gridCol w:w="950"/>
                              <w:gridCol w:w="951"/>
                              <w:gridCol w:w="950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基建处</w:t>
                                  </w:r>
                                  <w:r>
                                    <w:rPr/>
                                    <w:br/>
                                    <w:t>268</w:t>
                                    <w:br/>
                                  </w:r>
                                  <w:r>
                                    <w:rPr/>
                                    <w:t>林葎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谷静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刘贝贝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发展规划处</w:t>
                                  </w:r>
                                  <w:r>
                                    <w:rPr/>
                                    <w:br/>
                                    <w:t>298</w:t>
                                    <w:br/>
                                  </w:r>
                                  <w:r>
                                    <w:rPr/>
                                    <w:t>范佳波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党办校办</w:t>
                                  </w:r>
                                  <w:r>
                                    <w:rPr/>
                                    <w:br/>
                                    <w:t>252</w:t>
                                    <w:br/>
                                  </w:r>
                                  <w:r>
                                    <w:rPr/>
                                    <w:t>秦旭燕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闫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宁睿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周小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立定跳远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43"/>
                                    <w:gridCol w:w="944"/>
                                    <w:gridCol w:w="792"/>
                                    <w:gridCol w:w="944"/>
                                    <w:gridCol w:w="945"/>
                                    <w:gridCol w:w="791"/>
                                    <w:gridCol w:w="945"/>
                                    <w:gridCol w:w="791"/>
                                    <w:gridCol w:w="9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曾令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吴美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罗雪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玲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李海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齐皓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姚彦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机系</w:t>
                                        </w:r>
                                        <w:r>
                                          <w:rPr/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/>
                                          <w:t>辛建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43"/>
                              <w:gridCol w:w="944"/>
                              <w:gridCol w:w="792"/>
                              <w:gridCol w:w="944"/>
                              <w:gridCol w:w="945"/>
                              <w:gridCol w:w="791"/>
                              <w:gridCol w:w="945"/>
                              <w:gridCol w:w="791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曾令平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吴美鸿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罗雪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玲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李海霞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齐皓爽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姚彦洁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机系</w:t>
                                  </w:r>
                                  <w:r>
                                    <w:rPr/>
                                    <w:br/>
                                    <w:t>024</w:t>
                                    <w:br/>
                                  </w:r>
                                  <w:r>
                                    <w:rPr/>
                                    <w:t>辛建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立定跳远女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25"/>
                                    <w:gridCol w:w="926"/>
                                    <w:gridCol w:w="927"/>
                                    <w:gridCol w:w="926"/>
                                    <w:gridCol w:w="779"/>
                                    <w:gridCol w:w="926"/>
                                    <w:gridCol w:w="926"/>
                                    <w:gridCol w:w="778"/>
                                    <w:gridCol w:w="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永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甘彦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金融学院</w:t>
                                        </w:r>
                                        <w:r>
                                          <w:rPr/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/>
                                          <w:t>邓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姚朝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经管学院</w:t>
                                        </w:r>
                                        <w:r>
                                          <w:rPr/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/>
                                          <w:t>刘惠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中心</w:t>
                                        </w:r>
                                        <w:r>
                                          <w:rPr/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/>
                                          <w:t>戚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刘俊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25"/>
                              <w:gridCol w:w="926"/>
                              <w:gridCol w:w="927"/>
                              <w:gridCol w:w="926"/>
                              <w:gridCol w:w="779"/>
                              <w:gridCol w:w="926"/>
                              <w:gridCol w:w="926"/>
                              <w:gridCol w:w="778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永梅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甘彦巧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金融学院</w:t>
                                  </w:r>
                                  <w:r>
                                    <w:rPr/>
                                    <w:br/>
                                    <w:t>060</w:t>
                                    <w:br/>
                                  </w:r>
                                  <w:r>
                                    <w:rPr/>
                                    <w:t>邓颖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姚朝晖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经管学院</w:t>
                                  </w:r>
                                  <w:r>
                                    <w:rPr/>
                                    <w:br/>
                                    <w:t>051</w:t>
                                    <w:br/>
                                  </w:r>
                                  <w:r>
                                    <w:rPr/>
                                    <w:t>刘惠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中心</w:t>
                                  </w:r>
                                  <w:r>
                                    <w:rPr/>
                                    <w:br/>
                                    <w:t>074</w:t>
                                    <w:br/>
                                  </w:r>
                                  <w:r>
                                    <w:rPr/>
                                    <w:t>戚丽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国梅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刘俊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立定跳远女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57470" cy="126047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747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04"/>
                                    <w:gridCol w:w="760"/>
                                    <w:gridCol w:w="758"/>
                                    <w:gridCol w:w="904"/>
                                    <w:gridCol w:w="760"/>
                                    <w:gridCol w:w="903"/>
                                    <w:gridCol w:w="904"/>
                                    <w:gridCol w:w="759"/>
                                    <w:gridCol w:w="759"/>
                                    <w:gridCol w:w="7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外语系</w:t>
                                        </w:r>
                                        <w:r>
                                          <w:rPr/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/>
                                          <w:t>丁桂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郑紫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周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王均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刘瑞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郭永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阮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学系</w:t>
                                        </w:r>
                                        <w:r>
                                          <w:rPr/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/>
                                          <w:t>叶小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热能系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014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李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1pt;height:99.25pt;mso-wrap-distance-left:2.25pt;mso-wrap-distance-right:2.25pt;mso-wrap-distance-top:0pt;mso-wrap-distance-bottom:0pt;margin-top:-17.85pt;mso-position-vertical:center;mso-position-vertical-relative:text;margin-left:-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04"/>
                              <w:gridCol w:w="760"/>
                              <w:gridCol w:w="758"/>
                              <w:gridCol w:w="904"/>
                              <w:gridCol w:w="760"/>
                              <w:gridCol w:w="903"/>
                              <w:gridCol w:w="904"/>
                              <w:gridCol w:w="759"/>
                              <w:gridCol w:w="759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外语系</w:t>
                                  </w:r>
                                  <w:r>
                                    <w:rPr/>
                                    <w:br/>
                                    <w:t>064</w:t>
                                    <w:br/>
                                  </w:r>
                                  <w:r>
                                    <w:rPr/>
                                    <w:t>丁桂霞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郑紫烟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周惠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王均平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刘瑞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郭永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阮京梅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学系</w:t>
                                  </w:r>
                                  <w:r>
                                    <w:rPr/>
                                    <w:br/>
                                    <w:t>044</w:t>
                                    <w:br/>
                                  </w:r>
                                  <w:r>
                                    <w:rPr/>
                                    <w:t>叶小燕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热能系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李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48"/>
                                    <w:gridCol w:w="1138"/>
                                    <w:gridCol w:w="904"/>
                                    <w:gridCol w:w="1215"/>
                                    <w:gridCol w:w="905"/>
                                    <w:gridCol w:w="1215"/>
                                    <w:gridCol w:w="12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闫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李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药学系</w:t>
                                        </w:r>
                                        <w:r>
                                          <w:rPr/>
                                          <w:br/>
                                          <w:t>402</w:t>
                                          <w:br/>
                                        </w:r>
                                        <w:r>
                                          <w:rPr/>
                                          <w:t>刘清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邹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保卫部</w:t>
                                        </w:r>
                                        <w:r>
                                          <w:rPr/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/>
                                          <w:t>王亚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赵光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48"/>
                              <w:gridCol w:w="1138"/>
                              <w:gridCol w:w="904"/>
                              <w:gridCol w:w="1215"/>
                              <w:gridCol w:w="905"/>
                              <w:gridCol w:w="1215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闫贺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李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药学系</w:t>
                                  </w:r>
                                  <w:r>
                                    <w:rPr/>
                                    <w:br/>
                                    <w:t>402</w:t>
                                    <w:br/>
                                  </w:r>
                                  <w:r>
                                    <w:rPr/>
                                    <w:t>刘清飞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邹明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卫部</w:t>
                                  </w:r>
                                  <w:r>
                                    <w:rPr/>
                                    <w:br/>
                                    <w:t>208</w:t>
                                    <w:br/>
                                  </w:r>
                                  <w:r>
                                    <w:rPr/>
                                    <w:t>王亚平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赵光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57470" cy="126047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747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15"/>
                                    <w:gridCol w:w="1015"/>
                                    <w:gridCol w:w="1015"/>
                                    <w:gridCol w:w="1015"/>
                                    <w:gridCol w:w="1015"/>
                                    <w:gridCol w:w="1016"/>
                                    <w:gridCol w:w="1014"/>
                                    <w:gridCol w:w="10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邹良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任海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孙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邱道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接待中心</w:t>
                                        </w:r>
                                        <w:r>
                                          <w:rPr/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/>
                                          <w:t>陈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初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童庆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/>
                                          <w:t>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6.1pt;height:99.25pt;mso-wrap-distance-left:2.25pt;mso-wrap-distance-right:2.25pt;mso-wrap-distance-top:0pt;mso-wrap-distance-bottom:0pt;margin-top:-2.25pt;mso-position-vertical:center;mso-position-vertical-relative:text;margin-left:-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15"/>
                              <w:gridCol w:w="1015"/>
                              <w:gridCol w:w="1015"/>
                              <w:gridCol w:w="1015"/>
                              <w:gridCol w:w="1015"/>
                              <w:gridCol w:w="1016"/>
                              <w:gridCol w:w="1014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邹良臣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任海江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孙俊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邱道学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接待中心</w:t>
                                  </w:r>
                                  <w:r>
                                    <w:rPr/>
                                    <w:br/>
                                    <w:t>280</w:t>
                                    <w:br/>
                                  </w:r>
                                  <w:r>
                                    <w:rPr/>
                                    <w:t>陈明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初晓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童庆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bookmarkStart w:id="1" w:name="_GoBack_Copy_1"/>
                                  <w:bookmarkEnd w:id="1"/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32"/>
                                    <w:gridCol w:w="1036"/>
                                    <w:gridCol w:w="1233"/>
                                    <w:gridCol w:w="1035"/>
                                    <w:gridCol w:w="1235"/>
                                    <w:gridCol w:w="1035"/>
                                    <w:gridCol w:w="1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保卫部</w:t>
                                        </w:r>
                                        <w:r>
                                          <w:rPr/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/>
                                          <w:t>李志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张志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陈光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朱建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接待中心</w:t>
                                        </w:r>
                                        <w:r>
                                          <w:rPr/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/>
                                          <w:t>赵全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32"/>
                              <w:gridCol w:w="1036"/>
                              <w:gridCol w:w="1233"/>
                              <w:gridCol w:w="1035"/>
                              <w:gridCol w:w="1235"/>
                              <w:gridCol w:w="1035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卫部</w:t>
                                  </w:r>
                                  <w:r>
                                    <w:rPr/>
                                    <w:br/>
                                    <w:t>208</w:t>
                                    <w:br/>
                                  </w:r>
                                  <w:r>
                                    <w:rPr/>
                                    <w:t>李志华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俊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张志刚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陈光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朱建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接待中心</w:t>
                                  </w:r>
                                  <w:r>
                                    <w:rPr/>
                                    <w:br/>
                                    <w:t>280</w:t>
                                    <w:br/>
                                  </w:r>
                                  <w:r>
                                    <w:rPr/>
                                    <w:t>赵全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97"/>
                                    <w:gridCol w:w="1298"/>
                                    <w:gridCol w:w="1297"/>
                                    <w:gridCol w:w="1088"/>
                                    <w:gridCol w:w="1021"/>
                                    <w:gridCol w:w="1019"/>
                                    <w:gridCol w:w="1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汪建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中心</w:t>
                                        </w:r>
                                        <w:r>
                                          <w:rPr/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/>
                                          <w:t>冯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周世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郭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朱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数学系</w:t>
                                        </w:r>
                                        <w:r>
                                          <w:rPr/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/>
                                          <w:t>苏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97"/>
                              <w:gridCol w:w="1298"/>
                              <w:gridCol w:w="1297"/>
                              <w:gridCol w:w="1088"/>
                              <w:gridCol w:w="1021"/>
                              <w:gridCol w:w="1019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汪建民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中心</w:t>
                                  </w:r>
                                  <w:r>
                                    <w:rPr/>
                                    <w:br/>
                                    <w:t>074</w:t>
                                    <w:br/>
                                  </w:r>
                                  <w:r>
                                    <w:rPr/>
                                    <w:t>冯珂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周世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郭斌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朱立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数学系</w:t>
                                  </w:r>
                                  <w:r>
                                    <w:rPr/>
                                    <w:br/>
                                    <w:t>042</w:t>
                                    <w:br/>
                                  </w:r>
                                  <w:r>
                                    <w:rPr/>
                                    <w:t>苏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13"/>
                                    <w:gridCol w:w="1213"/>
                                    <w:gridCol w:w="1214"/>
                                    <w:gridCol w:w="1214"/>
                                    <w:gridCol w:w="1213"/>
                                    <w:gridCol w:w="758"/>
                                    <w:gridCol w:w="12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朱昱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自动化系</w:t>
                                        </w:r>
                                        <w:r>
                                          <w:rPr/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/>
                                          <w:t>关敬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刘慈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中心</w:t>
                                        </w:r>
                                        <w:r>
                                          <w:rPr/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/>
                                          <w:t>齐芸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曾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李仕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13"/>
                              <w:gridCol w:w="1213"/>
                              <w:gridCol w:w="1214"/>
                              <w:gridCol w:w="1214"/>
                              <w:gridCol w:w="1213"/>
                              <w:gridCol w:w="758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朱昱漩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自动化系</w:t>
                                  </w:r>
                                  <w:r>
                                    <w:rPr/>
                                    <w:br/>
                                    <w:t>025</w:t>
                                    <w:br/>
                                  </w:r>
                                  <w:r>
                                    <w:rPr/>
                                    <w:t>关敬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刘慈贤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中心</w:t>
                                  </w:r>
                                  <w:r>
                                    <w:rPr/>
                                    <w:br/>
                                    <w:t>074</w:t>
                                    <w:br/>
                                  </w:r>
                                  <w:r>
                                    <w:rPr/>
                                    <w:t>齐芸芸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曾悦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李仕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44"/>
                                    <w:gridCol w:w="1044"/>
                                    <w:gridCol w:w="1244"/>
                                    <w:gridCol w:w="1243"/>
                                    <w:gridCol w:w="978"/>
                                    <w:gridCol w:w="1043"/>
                                    <w:gridCol w:w="12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学系</w:t>
                                        </w:r>
                                        <w:r>
                                          <w:rPr/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/>
                                          <w:t>蔡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王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理系</w:t>
                                        </w:r>
                                        <w:r>
                                          <w:rPr/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/>
                                          <w:t>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赵玉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网络中心</w:t>
                                        </w:r>
                                        <w:r>
                                          <w:rPr/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/>
                                          <w:t>崔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44"/>
                              <w:gridCol w:w="1044"/>
                              <w:gridCol w:w="1244"/>
                              <w:gridCol w:w="1243"/>
                              <w:gridCol w:w="978"/>
                              <w:gridCol w:w="1043"/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学系</w:t>
                                  </w:r>
                                  <w:r>
                                    <w:rPr/>
                                    <w:br/>
                                    <w:t>044</w:t>
                                    <w:br/>
                                  </w:r>
                                  <w:r>
                                    <w:rPr/>
                                    <w:t>蔡丽英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理系</w:t>
                                  </w:r>
                                  <w:r>
                                    <w:rPr/>
                                    <w:br/>
                                    <w:t>043</w:t>
                                    <w:br/>
                                  </w:r>
                                  <w:r>
                                    <w:rPr/>
                                    <w:t>唐林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赵玉娜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网络中心</w:t>
                                  </w:r>
                                  <w:r>
                                    <w:rPr/>
                                    <w:br/>
                                    <w:t>112</w:t>
                                    <w:br/>
                                  </w:r>
                                  <w:r>
                                    <w:rPr/>
                                    <w:t>崔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女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07"/>
                                    <w:gridCol w:w="870"/>
                                    <w:gridCol w:w="1105"/>
                                    <w:gridCol w:w="929"/>
                                    <w:gridCol w:w="1105"/>
                                    <w:gridCol w:w="1106"/>
                                    <w:gridCol w:w="1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于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李亚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刘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金融学院</w:t>
                                        </w:r>
                                        <w:r>
                                          <w:rPr/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/>
                                          <w:t>杨爱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接待中心</w:t>
                                        </w:r>
                                        <w:r>
                                          <w:rPr/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/>
                                          <w:t>傅艳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马克思主义学院</w:t>
                                        </w:r>
                                        <w:r>
                                          <w:rPr/>
                                          <w:br/>
                                          <w:t>068</w:t>
                                          <w:br/>
                                        </w:r>
                                        <w:r>
                                          <w:rPr/>
                                          <w:t>张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07"/>
                              <w:gridCol w:w="870"/>
                              <w:gridCol w:w="1105"/>
                              <w:gridCol w:w="929"/>
                              <w:gridCol w:w="1105"/>
                              <w:gridCol w:w="1106"/>
                              <w:gridCol w:w="1817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于波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李亚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刘玉霞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金融学院</w:t>
                                  </w:r>
                                  <w:r>
                                    <w:rPr/>
                                    <w:br/>
                                    <w:t>060</w:t>
                                    <w:br/>
                                  </w:r>
                                  <w:r>
                                    <w:rPr/>
                                    <w:t>杨爱东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接待中心</w:t>
                                  </w:r>
                                  <w:r>
                                    <w:rPr/>
                                    <w:br/>
                                    <w:t>280</w:t>
                                    <w:br/>
                                  </w:r>
                                  <w:r>
                                    <w:rPr/>
                                    <w:t>傅艳英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马克思主义学院</w:t>
                                  </w:r>
                                  <w:r>
                                    <w:rPr/>
                                    <w:br/>
                                    <w:t>068</w:t>
                                    <w:br/>
                                  </w:r>
                                  <w:r>
                                    <w:rPr/>
                                    <w:t>张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踢毽女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02"/>
                                    <w:gridCol w:w="1205"/>
                                    <w:gridCol w:w="1010"/>
                                    <w:gridCol w:w="1204"/>
                                    <w:gridCol w:w="1204"/>
                                    <w:gridCol w:w="1204"/>
                                    <w:gridCol w:w="10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自动化系</w:t>
                                        </w:r>
                                        <w:r>
                                          <w:rPr/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/>
                                          <w:t>贾金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人事处</w:t>
                                        </w:r>
                                        <w:r>
                                          <w:rPr/>
                                          <w:br/>
                                          <w:t>259</w:t>
                                          <w:br/>
                                        </w:r>
                                        <w:r>
                                          <w:rPr/>
                                          <w:t>甘雪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周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高廷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陈淑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杨玉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02"/>
                              <w:gridCol w:w="1205"/>
                              <w:gridCol w:w="1010"/>
                              <w:gridCol w:w="1204"/>
                              <w:gridCol w:w="1204"/>
                              <w:gridCol w:w="1204"/>
                              <w:gridCol w:w="1010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自动化系</w:t>
                                  </w:r>
                                  <w:r>
                                    <w:rPr/>
                                    <w:br/>
                                    <w:t>025</w:t>
                                    <w:br/>
                                  </w:r>
                                  <w:r>
                                    <w:rPr/>
                                    <w:t>贾金明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人事处</w:t>
                                  </w:r>
                                  <w:r>
                                    <w:rPr/>
                                    <w:br/>
                                    <w:t>259</w:t>
                                    <w:br/>
                                  </w:r>
                                  <w:r>
                                    <w:rPr/>
                                    <w:t>甘雪妮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周惠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高廷秀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陈淑凤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杨玉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长绳跳长绳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21"/>
                                    <w:gridCol w:w="776"/>
                                    <w:gridCol w:w="1745"/>
                                    <w:gridCol w:w="914"/>
                                    <w:gridCol w:w="1053"/>
                                    <w:gridCol w:w="639"/>
                                    <w:gridCol w:w="776"/>
                                    <w:gridCol w:w="777"/>
                                    <w:gridCol w:w="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核能与新能源技术研究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街道办</w:t>
                                        </w:r>
                                        <w:r>
                                          <w:rPr/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/>
                                          <w:t>街道办事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物业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图书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21"/>
                              <w:gridCol w:w="776"/>
                              <w:gridCol w:w="1745"/>
                              <w:gridCol w:w="914"/>
                              <w:gridCol w:w="1053"/>
                              <w:gridCol w:w="639"/>
                              <w:gridCol w:w="776"/>
                              <w:gridCol w:w="777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核能与新能源技术研究院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街道办</w:t>
                                  </w:r>
                                  <w:r>
                                    <w:rPr/>
                                    <w:br/>
                                    <w:t>302</w:t>
                                    <w:br/>
                                  </w:r>
                                  <w:r>
                                    <w:rPr/>
                                    <w:t>街道办事处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物业管理中心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训练中心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图书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高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9"/>
                                    <w:gridCol w:w="824"/>
                                    <w:gridCol w:w="823"/>
                                    <w:gridCol w:w="981"/>
                                    <w:gridCol w:w="823"/>
                                    <w:gridCol w:w="824"/>
                                    <w:gridCol w:w="981"/>
                                    <w:gridCol w:w="824"/>
                                    <w:gridCol w:w="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安忠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殷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张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穆思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机械系</w:t>
                                        </w:r>
                                        <w:r>
                                          <w:rPr/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/>
                                          <w:t>洪宇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郑智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信研院</w:t>
                                        </w:r>
                                        <w:r>
                                          <w:rPr/>
                                          <w:br/>
                                          <w:t>915</w:t>
                                          <w:br/>
                                        </w:r>
                                        <w:r>
                                          <w:rPr/>
                                          <w:t>刘建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刘海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9"/>
                              <w:gridCol w:w="824"/>
                              <w:gridCol w:w="823"/>
                              <w:gridCol w:w="981"/>
                              <w:gridCol w:w="823"/>
                              <w:gridCol w:w="824"/>
                              <w:gridCol w:w="981"/>
                              <w:gridCol w:w="824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安忠鑫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殷鹏飞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张洋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穆思聪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机械系</w:t>
                                  </w:r>
                                  <w:r>
                                    <w:rPr/>
                                    <w:br/>
                                    <w:t>012</w:t>
                                    <w:br/>
                                  </w:r>
                                  <w:r>
                                    <w:rPr/>
                                    <w:t>洪宇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郑智盛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信研院</w:t>
                                  </w:r>
                                  <w:r>
                                    <w:rPr/>
                                    <w:br/>
                                    <w:t>915</w:t>
                                    <w:br/>
                                  </w:r>
                                  <w:r>
                                    <w:rPr/>
                                    <w:t>刘建伟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刘海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高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250126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250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00"/>
                                    <w:gridCol w:w="1000"/>
                                    <w:gridCol w:w="1001"/>
                                    <w:gridCol w:w="1001"/>
                                    <w:gridCol w:w="624"/>
                                    <w:gridCol w:w="626"/>
                                    <w:gridCol w:w="1001"/>
                                    <w:gridCol w:w="785"/>
                                    <w:gridCol w:w="10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梁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许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徐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邱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周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贾作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陈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社科学院</w:t>
                                        </w:r>
                                        <w:r>
                                          <w:rPr/>
                                          <w:br/>
                                          <w:t>070</w:t>
                                          <w:br/>
                                        </w:r>
                                        <w:r>
                                          <w:rPr/>
                                          <w:t>周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0.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电机系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022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罗海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刘振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0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0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196.9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00"/>
                              <w:gridCol w:w="1000"/>
                              <w:gridCol w:w="1001"/>
                              <w:gridCol w:w="1001"/>
                              <w:gridCol w:w="624"/>
                              <w:gridCol w:w="626"/>
                              <w:gridCol w:w="1001"/>
                              <w:gridCol w:w="785"/>
                              <w:gridCol w:w="1001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梁彤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许磊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徐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邱磊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周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贾作壮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陈振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社科学院</w:t>
                                  </w:r>
                                  <w:r>
                                    <w:rPr/>
                                    <w:br/>
                                    <w:t>070</w:t>
                                    <w:br/>
                                  </w:r>
                                  <w:r>
                                    <w:rPr/>
                                    <w:t>周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电机系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022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罗海云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刘振捷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高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68"/>
                                    <w:gridCol w:w="867"/>
                                    <w:gridCol w:w="868"/>
                                    <w:gridCol w:w="866"/>
                                    <w:gridCol w:w="1240"/>
                                    <w:gridCol w:w="1054"/>
                                    <w:gridCol w:w="866"/>
                                    <w:gridCol w:w="729"/>
                                    <w:gridCol w:w="6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王丹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赵青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朱小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后勤核算中心</w:t>
                                        </w:r>
                                        <w:r>
                                          <w:rPr/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/>
                                          <w:t>杨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业工程系</w:t>
                                        </w:r>
                                        <w:r>
                                          <w:rPr/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/>
                                          <w:t>刘雪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刘晓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人事处</w:t>
                                        </w:r>
                                        <w:r>
                                          <w:rPr/>
                                          <w:br/>
                                          <w:t>259</w:t>
                                          <w:br/>
                                        </w:r>
                                        <w:r>
                                          <w:rPr/>
                                          <w:t>火琦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热能系</w:t>
                                        </w:r>
                                        <w:r>
                                          <w:rPr/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/>
                                          <w:t>田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68"/>
                              <w:gridCol w:w="867"/>
                              <w:gridCol w:w="868"/>
                              <w:gridCol w:w="866"/>
                              <w:gridCol w:w="1240"/>
                              <w:gridCol w:w="1054"/>
                              <w:gridCol w:w="866"/>
                              <w:gridCol w:w="729"/>
                              <w:gridCol w:w="681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王丹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赵青贞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朱小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后勤核算中心</w:t>
                                  </w:r>
                                  <w:r>
                                    <w:rPr/>
                                    <w:br/>
                                    <w:t>287</w:t>
                                    <w:br/>
                                  </w:r>
                                  <w:r>
                                    <w:rPr/>
                                    <w:t>杨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业工程系</w:t>
                                  </w:r>
                                  <w:r>
                                    <w:rPr/>
                                    <w:br/>
                                    <w:t>016</w:t>
                                    <w:br/>
                                  </w:r>
                                  <w:r>
                                    <w:rPr/>
                                    <w:t>刘雪茜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刘晓晨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人事处</w:t>
                                  </w:r>
                                  <w:r>
                                    <w:rPr/>
                                    <w:br/>
                                    <w:t>259</w:t>
                                    <w:br/>
                                  </w:r>
                                  <w:r>
                                    <w:rPr/>
                                    <w:t>火琦凡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热能系</w:t>
                                  </w:r>
                                  <w:r>
                                    <w:rPr/>
                                    <w:br/>
                                    <w:t>014</w:t>
                                    <w:br/>
                                  </w:r>
                                  <w:r>
                                    <w:rPr/>
                                    <w:t>田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高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9"/>
                                    <w:gridCol w:w="981"/>
                                    <w:gridCol w:w="824"/>
                                    <w:gridCol w:w="981"/>
                                    <w:gridCol w:w="771"/>
                                    <w:gridCol w:w="771"/>
                                    <w:gridCol w:w="980"/>
                                    <w:gridCol w:w="772"/>
                                    <w:gridCol w:w="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丁晓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杜淑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杨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张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肖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算中心</w:t>
                                        </w:r>
                                        <w:r>
                                          <w:rPr/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/>
                                          <w:t>陈子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教研院</w:t>
                                        </w:r>
                                        <w:r>
                                          <w:rPr/>
                                          <w:br/>
                                          <w:t>103</w:t>
                                          <w:br/>
                                        </w:r>
                                        <w:r>
                                          <w:rPr/>
                                          <w:t>韩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许天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9"/>
                              <w:gridCol w:w="981"/>
                              <w:gridCol w:w="824"/>
                              <w:gridCol w:w="981"/>
                              <w:gridCol w:w="771"/>
                              <w:gridCol w:w="771"/>
                              <w:gridCol w:w="980"/>
                              <w:gridCol w:w="772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丁晓丽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杜淑媛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杨红梅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张菊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肖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算中心</w:t>
                                  </w:r>
                                  <w:r>
                                    <w:rPr/>
                                    <w:br/>
                                    <w:t>286</w:t>
                                    <w:br/>
                                  </w:r>
                                  <w:r>
                                    <w:rPr/>
                                    <w:t>陈子静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教研院</w:t>
                                  </w:r>
                                  <w:r>
                                    <w:rPr/>
                                    <w:br/>
                                    <w:t>103</w:t>
                                    <w:br/>
                                  </w:r>
                                  <w:r>
                                    <w:rPr/>
                                    <w:t>韩华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许天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跳绳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20"/>
                                    <w:gridCol w:w="1320"/>
                                    <w:gridCol w:w="1038"/>
                                    <w:gridCol w:w="825"/>
                                    <w:gridCol w:w="1108"/>
                                    <w:gridCol w:w="1107"/>
                                    <w:gridCol w:w="1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梁佩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周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聂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药学系</w:t>
                                        </w:r>
                                        <w:r>
                                          <w:rPr/>
                                          <w:br/>
                                          <w:t>402</w:t>
                                          <w:br/>
                                        </w:r>
                                        <w:r>
                                          <w:rPr/>
                                          <w:t>刘清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杨安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刘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20"/>
                              <w:gridCol w:w="1320"/>
                              <w:gridCol w:w="1038"/>
                              <w:gridCol w:w="825"/>
                              <w:gridCol w:w="1108"/>
                              <w:gridCol w:w="1107"/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梁佩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周钦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聂焱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药学系</w:t>
                                  </w:r>
                                  <w:r>
                                    <w:rPr/>
                                    <w:br/>
                                    <w:t>402</w:t>
                                    <w:br/>
                                  </w:r>
                                  <w:r>
                                    <w:rPr/>
                                    <w:t>刘清飞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杨安乐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刘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绳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13"/>
                                    <w:gridCol w:w="1213"/>
                                    <w:gridCol w:w="1214"/>
                                    <w:gridCol w:w="1214"/>
                                    <w:gridCol w:w="953"/>
                                    <w:gridCol w:w="1018"/>
                                    <w:gridCol w:w="12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秀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软件学院</w:t>
                                        </w:r>
                                        <w:r>
                                          <w:rPr/>
                                          <w:br/>
                                          <w:t>410</w:t>
                                          <w:br/>
                                        </w:r>
                                        <w:r>
                                          <w:rPr/>
                                          <w:t>闻立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初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房管处</w:t>
                                        </w:r>
                                        <w:r>
                                          <w:rPr/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/>
                                          <w:t>郑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任海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郭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13"/>
                              <w:gridCol w:w="1213"/>
                              <w:gridCol w:w="1214"/>
                              <w:gridCol w:w="1214"/>
                              <w:gridCol w:w="953"/>
                              <w:gridCol w:w="1018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秀龙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软件学院</w:t>
                                  </w:r>
                                  <w:r>
                                    <w:rPr/>
                                    <w:br/>
                                    <w:t>410</w:t>
                                    <w:br/>
                                  </w:r>
                                  <w:r>
                                    <w:rPr/>
                                    <w:t>闻立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初晓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房管处</w:t>
                                  </w:r>
                                  <w:r>
                                    <w:rPr/>
                                    <w:br/>
                                    <w:t>275</w:t>
                                    <w:br/>
                                  </w:r>
                                  <w:r>
                                    <w:rPr/>
                                    <w:t>郑谦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任海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郭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跳绳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97"/>
                                    <w:gridCol w:w="1090"/>
                                    <w:gridCol w:w="1296"/>
                                    <w:gridCol w:w="1090"/>
                                    <w:gridCol w:w="1088"/>
                                    <w:gridCol w:w="1090"/>
                                    <w:gridCol w:w="1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保卫部</w:t>
                                        </w:r>
                                        <w:r>
                                          <w:rPr/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/>
                                          <w:t>李志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环境学院</w:t>
                                        </w:r>
                                        <w:r>
                                          <w:rPr/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/>
                                          <w:t>杜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材料系</w:t>
                                        </w:r>
                                        <w:r>
                                          <w:rPr/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/>
                                          <w:t>汪长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党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档案馆</w:t>
                                        </w:r>
                                        <w:r>
                                          <w:rPr/>
                                          <w:br/>
                                          <w:t>271</w:t>
                                          <w:br/>
                                        </w:r>
                                        <w:r>
                                          <w:rPr/>
                                          <w:t>朱俊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基建处</w:t>
                                        </w:r>
                                        <w:r>
                                          <w:rPr/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/>
                                          <w:t>李胜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33.4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97"/>
                              <w:gridCol w:w="1090"/>
                              <w:gridCol w:w="1296"/>
                              <w:gridCol w:w="1090"/>
                              <w:gridCol w:w="1088"/>
                              <w:gridCol w:w="1090"/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保卫部</w:t>
                                  </w:r>
                                  <w:r>
                                    <w:rPr/>
                                    <w:br/>
                                    <w:t>208</w:t>
                                    <w:br/>
                                  </w:r>
                                  <w:r>
                                    <w:rPr/>
                                    <w:t>李志华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环境学院</w:t>
                                  </w:r>
                                  <w:r>
                                    <w:rPr/>
                                    <w:br/>
                                    <w:t>005</w:t>
                                    <w:br/>
                                  </w:r>
                                  <w:r>
                                    <w:rPr/>
                                    <w:t>杜鹏飞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材料系</w:t>
                                  </w:r>
                                  <w:r>
                                    <w:rPr/>
                                    <w:br/>
                                    <w:t>035</w:t>
                                    <w:br/>
                                  </w:r>
                                  <w:r>
                                    <w:rPr/>
                                    <w:t>汪长安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党志军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档案馆</w:t>
                                  </w:r>
                                  <w:r>
                                    <w:rPr/>
                                    <w:br/>
                                    <w:t>271</w:t>
                                    <w:br/>
                                  </w:r>
                                  <w:r>
                                    <w:rPr/>
                                    <w:t>朱俊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基建处</w:t>
                                  </w:r>
                                  <w:r>
                                    <w:rPr/>
                                    <w:br/>
                                    <w:t>268</w:t>
                                    <w:br/>
                                  </w:r>
                                  <w:r>
                                    <w:rPr/>
                                    <w:t>李胜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跳绳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44"/>
                                    <w:gridCol w:w="1245"/>
                                    <w:gridCol w:w="1043"/>
                                    <w:gridCol w:w="1043"/>
                                    <w:gridCol w:w="978"/>
                                    <w:gridCol w:w="1243"/>
                                    <w:gridCol w:w="12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林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财务处</w:t>
                                        </w:r>
                                        <w:r>
                                          <w:rPr/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/>
                                          <w:t>顾荣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赵呈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朱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陈宝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崔广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44"/>
                              <w:gridCol w:w="1245"/>
                              <w:gridCol w:w="1043"/>
                              <w:gridCol w:w="1043"/>
                              <w:gridCol w:w="978"/>
                              <w:gridCol w:w="1243"/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林森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财务处</w:t>
                                  </w:r>
                                  <w:r>
                                    <w:rPr/>
                                    <w:br/>
                                    <w:t>262</w:t>
                                    <w:br/>
                                  </w:r>
                                  <w:r>
                                    <w:rPr/>
                                    <w:t>顾荣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赵呈刚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朱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陈宝金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崔广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跳绳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40"/>
                                    <w:gridCol w:w="1140"/>
                                    <w:gridCol w:w="895"/>
                                    <w:gridCol w:w="1873"/>
                                    <w:gridCol w:w="957"/>
                                    <w:gridCol w:w="895"/>
                                    <w:gridCol w:w="1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李倩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赵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交叉信息研究院</w:t>
                                        </w:r>
                                        <w:r>
                                          <w:rPr/>
                                          <w:br/>
                                          <w:t>047</w:t>
                                          <w:br/>
                                        </w:r>
                                        <w:r>
                                          <w:rPr/>
                                          <w:t>何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张广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法学院</w:t>
                                        </w:r>
                                        <w:r>
                                          <w:rPr/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/>
                                          <w:t>黄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王丹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41.8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40"/>
                              <w:gridCol w:w="1140"/>
                              <w:gridCol w:w="895"/>
                              <w:gridCol w:w="1873"/>
                              <w:gridCol w:w="957"/>
                              <w:gridCol w:w="895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李倩雯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赵禾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交叉信息研究院</w:t>
                                  </w:r>
                                  <w:r>
                                    <w:rPr/>
                                    <w:br/>
                                    <w:t>047</w:t>
                                    <w:br/>
                                  </w:r>
                                  <w:r>
                                    <w:rPr/>
                                    <w:t>何丽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张广萌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  <w:r>
                                    <w:rPr/>
                                    <w:br/>
                                    <w:t>066</w:t>
                                    <w:br/>
                                  </w:r>
                                  <w:r>
                                    <w:rPr/>
                                    <w:t>黄姗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王丹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绳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86"/>
                                    <w:gridCol w:w="1285"/>
                                    <w:gridCol w:w="1011"/>
                                    <w:gridCol w:w="1286"/>
                                    <w:gridCol w:w="1011"/>
                                    <w:gridCol w:w="1081"/>
                                    <w:gridCol w:w="1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汪小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肖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刘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于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汽车系</w:t>
                                        </w:r>
                                        <w:r>
                                          <w:rPr/>
                                          <w:br/>
                                          <w:t>015</w:t>
                                          <w:br/>
                                        </w:r>
                                        <w:r>
                                          <w:rPr/>
                                          <w:t>赵世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李泉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86"/>
                              <w:gridCol w:w="1285"/>
                              <w:gridCol w:w="1011"/>
                              <w:gridCol w:w="1286"/>
                              <w:gridCol w:w="1011"/>
                              <w:gridCol w:w="1081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汪小国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肖路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于婷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汽车系</w:t>
                                  </w:r>
                                  <w:r>
                                    <w:rPr/>
                                    <w:br/>
                                    <w:t>015</w:t>
                                    <w:br/>
                                  </w:r>
                                  <w:r>
                                    <w:rPr/>
                                    <w:t>赵世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李泉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绳女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75"/>
                                    <w:gridCol w:w="1277"/>
                                    <w:gridCol w:w="1070"/>
                                    <w:gridCol w:w="1002"/>
                                    <w:gridCol w:w="1275"/>
                                    <w:gridCol w:w="1070"/>
                                    <w:gridCol w:w="1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李亚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学生部</w:t>
                                        </w:r>
                                        <w:r>
                                          <w:rPr/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/>
                                          <w:t>张玉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马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段米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邵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段红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75"/>
                              <w:gridCol w:w="1277"/>
                              <w:gridCol w:w="1070"/>
                              <w:gridCol w:w="1002"/>
                              <w:gridCol w:w="1275"/>
                              <w:gridCol w:w="1070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李亚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学生部</w:t>
                                  </w:r>
                                  <w:r>
                                    <w:rPr/>
                                    <w:br/>
                                    <w:t>207</w:t>
                                    <w:br/>
                                  </w:r>
                                  <w:r>
                                    <w:rPr/>
                                    <w:t>张玉坤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马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段米霞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邵红梅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段红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绳女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02"/>
                                    <w:gridCol w:w="1205"/>
                                    <w:gridCol w:w="1203"/>
                                    <w:gridCol w:w="1011"/>
                                    <w:gridCol w:w="1010"/>
                                    <w:gridCol w:w="1205"/>
                                    <w:gridCol w:w="12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居秋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王文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郑紫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外语系</w:t>
                                        </w:r>
                                        <w:r>
                                          <w:rPr/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/>
                                          <w:t>丁桂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李景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郜胜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02"/>
                              <w:gridCol w:w="1205"/>
                              <w:gridCol w:w="1203"/>
                              <w:gridCol w:w="1011"/>
                              <w:gridCol w:w="1010"/>
                              <w:gridCol w:w="1205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居秋荣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王文平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郑紫烟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外语系</w:t>
                                  </w:r>
                                  <w:r>
                                    <w:rPr/>
                                    <w:br/>
                                    <w:t>064</w:t>
                                    <w:br/>
                                  </w:r>
                                  <w:r>
                                    <w:rPr/>
                                    <w:t>丁桂霞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李景卉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郜胜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远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3"/>
                                    <w:gridCol w:w="817"/>
                                    <w:gridCol w:w="766"/>
                                    <w:gridCol w:w="817"/>
                                    <w:gridCol w:w="975"/>
                                    <w:gridCol w:w="976"/>
                                    <w:gridCol w:w="766"/>
                                    <w:gridCol w:w="974"/>
                                    <w:gridCol w:w="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安忠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物系</w:t>
                                        </w:r>
                                        <w:r>
                                          <w:rPr/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/>
                                          <w:t>查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广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黄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郑智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学生部</w:t>
                                        </w:r>
                                        <w:r>
                                          <w:rPr/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/>
                                          <w:t>贾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张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刘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3"/>
                              <w:gridCol w:w="817"/>
                              <w:gridCol w:w="766"/>
                              <w:gridCol w:w="817"/>
                              <w:gridCol w:w="975"/>
                              <w:gridCol w:w="976"/>
                              <w:gridCol w:w="766"/>
                              <w:gridCol w:w="974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安忠鑫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物系</w:t>
                                  </w:r>
                                  <w:r>
                                    <w:rPr/>
                                    <w:br/>
                                    <w:t>032</w:t>
                                    <w:br/>
                                  </w:r>
                                  <w:r>
                                    <w:rPr/>
                                    <w:t>查皓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广胜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黄振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郑智盛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学生部</w:t>
                                  </w:r>
                                  <w:r>
                                    <w:rPr/>
                                    <w:br/>
                                    <w:t>207</w:t>
                                    <w:br/>
                                  </w:r>
                                  <w:r>
                                    <w:rPr/>
                                    <w:t>贾龙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张振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刘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远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93"/>
                                    <w:gridCol w:w="835"/>
                                    <w:gridCol w:w="993"/>
                                    <w:gridCol w:w="781"/>
                                    <w:gridCol w:w="994"/>
                                    <w:gridCol w:w="994"/>
                                    <w:gridCol w:w="994"/>
                                    <w:gridCol w:w="834"/>
                                    <w:gridCol w:w="6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党胜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郭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工系</w:t>
                                        </w:r>
                                        <w:r>
                                          <w:rPr/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/>
                                          <w:t>郭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清华控股</w:t>
                                        </w:r>
                                        <w:r>
                                          <w:rPr/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/>
                                          <w:t>赵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吉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张志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科研院</w:t>
                                        </w:r>
                                        <w:r>
                                          <w:rPr/>
                                          <w:br/>
                                          <w:t>257</w:t>
                                          <w:br/>
                                        </w:r>
                                        <w:r>
                                          <w:rPr/>
                                          <w:t>孟祥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周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93"/>
                              <w:gridCol w:w="835"/>
                              <w:gridCol w:w="993"/>
                              <w:gridCol w:w="781"/>
                              <w:gridCol w:w="994"/>
                              <w:gridCol w:w="994"/>
                              <w:gridCol w:w="994"/>
                              <w:gridCol w:w="834"/>
                              <w:gridCol w:w="62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党胜军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郭强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工系</w:t>
                                  </w:r>
                                  <w:r>
                                    <w:rPr/>
                                    <w:br/>
                                    <w:t>034</w:t>
                                    <w:br/>
                                  </w:r>
                                  <w:r>
                                    <w:rPr/>
                                    <w:t>郭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清华控股</w:t>
                                  </w:r>
                                  <w:r>
                                    <w:rPr/>
                                    <w:br/>
                                    <w:t>352</w:t>
                                    <w:br/>
                                  </w:r>
                                  <w:r>
                                    <w:rPr/>
                                    <w:t>赵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吉乐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张志明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科研院</w:t>
                                  </w:r>
                                  <w:r>
                                    <w:rPr/>
                                    <w:br/>
                                    <w:t>257</w:t>
                                    <w:br/>
                                  </w:r>
                                  <w:r>
                                    <w:rPr/>
                                    <w:t>孟祥利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周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跳远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84"/>
                                    <w:gridCol w:w="643"/>
                                    <w:gridCol w:w="960"/>
                                    <w:gridCol w:w="960"/>
                                    <w:gridCol w:w="806"/>
                                    <w:gridCol w:w="961"/>
                                    <w:gridCol w:w="806"/>
                                    <w:gridCol w:w="960"/>
                                    <w:gridCol w:w="9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金融学院</w:t>
                                        </w:r>
                                        <w:r>
                                          <w:rPr/>
                                          <w:br/>
                                          <w:t>060</w:t>
                                          <w:br/>
                                        </w:r>
                                        <w:r>
                                          <w:rPr/>
                                          <w:t>齐聪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姚娟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刘红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马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生命学院</w:t>
                                        </w:r>
                                        <w:r>
                                          <w:rPr/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/>
                                          <w:t>雷雅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周显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任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高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84"/>
                              <w:gridCol w:w="643"/>
                              <w:gridCol w:w="960"/>
                              <w:gridCol w:w="960"/>
                              <w:gridCol w:w="806"/>
                              <w:gridCol w:w="961"/>
                              <w:gridCol w:w="806"/>
                              <w:gridCol w:w="960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金融学院</w:t>
                                  </w:r>
                                  <w:r>
                                    <w:rPr/>
                                    <w:br/>
                                    <w:t>060</w:t>
                                    <w:br/>
                                  </w:r>
                                  <w:r>
                                    <w:rPr/>
                                    <w:t>齐聪颖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姚娟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刘红艳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马晓月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生命学院</w:t>
                                  </w:r>
                                  <w:r>
                                    <w:rPr/>
                                    <w:br/>
                                    <w:t>045</w:t>
                                    <w:br/>
                                  </w:r>
                                  <w:r>
                                    <w:rPr/>
                                    <w:t>雷雅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周显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任雪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高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5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掷实心球男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32"/>
                                    <w:gridCol w:w="1036"/>
                                    <w:gridCol w:w="1035"/>
                                    <w:gridCol w:w="1233"/>
                                    <w:gridCol w:w="1235"/>
                                    <w:gridCol w:w="1233"/>
                                    <w:gridCol w:w="1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陈天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代养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杨建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训练中心</w:t>
                                        </w:r>
                                        <w:r>
                                          <w:rPr/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/>
                                          <w:t>张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正大公司</w:t>
                                        </w:r>
                                        <w:r>
                                          <w:rPr/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/>
                                          <w:t>周利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出版社</w:t>
                                        </w:r>
                                        <w:r>
                                          <w:rPr/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/>
                                          <w:t>赵安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.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32"/>
                              <w:gridCol w:w="1036"/>
                              <w:gridCol w:w="1035"/>
                              <w:gridCol w:w="1233"/>
                              <w:gridCol w:w="1235"/>
                              <w:gridCol w:w="1233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陈天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代养兵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杨建国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训练中心</w:t>
                                  </w:r>
                                  <w:r>
                                    <w:rPr/>
                                    <w:br/>
                                    <w:t>151</w:t>
                                    <w:br/>
                                  </w:r>
                                  <w:r>
                                    <w:rPr/>
                                    <w:t>张盟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正大公司</w:t>
                                  </w:r>
                                  <w:r>
                                    <w:rPr/>
                                    <w:br/>
                                    <w:t>317</w:t>
                                    <w:br/>
                                  </w:r>
                                  <w:r>
                                    <w:rPr/>
                                    <w:t>周利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出版社</w:t>
                                  </w:r>
                                  <w:r>
                                    <w:rPr/>
                                    <w:br/>
                                    <w:t>303</w:t>
                                    <w:br/>
                                  </w:r>
                                  <w:r>
                                    <w:rPr/>
                                    <w:t>赵安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.2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.9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掷实心球男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32"/>
                                    <w:gridCol w:w="1036"/>
                                    <w:gridCol w:w="1233"/>
                                    <w:gridCol w:w="1035"/>
                                    <w:gridCol w:w="1235"/>
                                    <w:gridCol w:w="1035"/>
                                    <w:gridCol w:w="1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陈雄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艺教中心</w:t>
                                        </w:r>
                                        <w:r>
                                          <w:rPr/>
                                          <w:br/>
                                          <w:t>078</w:t>
                                          <w:br/>
                                        </w:r>
                                        <w:r>
                                          <w:rPr/>
                                          <w:t>李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化学系</w:t>
                                        </w:r>
                                        <w:r>
                                          <w:rPr/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/>
                                          <w:t>张德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黄广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街道办</w:t>
                                        </w:r>
                                        <w:r>
                                          <w:rPr/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/>
                                          <w:t>李月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承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4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32"/>
                              <w:gridCol w:w="1036"/>
                              <w:gridCol w:w="1233"/>
                              <w:gridCol w:w="1035"/>
                              <w:gridCol w:w="1235"/>
                              <w:gridCol w:w="1035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陈雄伟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艺教中心</w:t>
                                  </w:r>
                                  <w:r>
                                    <w:rPr/>
                                    <w:br/>
                                    <w:t>078</w:t>
                                    <w:br/>
                                  </w:r>
                                  <w:r>
                                    <w:rPr/>
                                    <w:t>李哲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化学系</w:t>
                                  </w:r>
                                  <w:r>
                                    <w:rPr/>
                                    <w:br/>
                                    <w:t>044</w:t>
                                    <w:br/>
                                  </w:r>
                                  <w:r>
                                    <w:rPr/>
                                    <w:t>张德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黄广西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街道办</w:t>
                                  </w:r>
                                  <w:r>
                                    <w:rPr/>
                                    <w:br/>
                                    <w:t>302</w:t>
                                    <w:br/>
                                  </w:r>
                                  <w:r>
                                    <w:rPr/>
                                    <w:t>李月恒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承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.2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  <w:t>掷实心球男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65"/>
                                    <w:gridCol w:w="1062"/>
                                    <w:gridCol w:w="1061"/>
                                    <w:gridCol w:w="1062"/>
                                    <w:gridCol w:w="1263"/>
                                    <w:gridCol w:w="1062"/>
                                    <w:gridCol w:w="1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车立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陈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学生部</w:t>
                                        </w:r>
                                        <w:r>
                                          <w:rPr/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/>
                                          <w:t>熊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环境学院</w:t>
                                        </w:r>
                                        <w:r>
                                          <w:rPr/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/>
                                          <w:t>张彭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万军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罗长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.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17.8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65"/>
                              <w:gridCol w:w="1062"/>
                              <w:gridCol w:w="1061"/>
                              <w:gridCol w:w="1062"/>
                              <w:gridCol w:w="1263"/>
                              <w:gridCol w:w="1062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车立强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学生部</w:t>
                                  </w:r>
                                  <w:r>
                                    <w:rPr/>
                                    <w:br/>
                                    <w:t>207</w:t>
                                    <w:br/>
                                  </w:r>
                                  <w:r>
                                    <w:rPr/>
                                    <w:t>熊剑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环境学院</w:t>
                                  </w:r>
                                  <w:r>
                                    <w:rPr/>
                                    <w:br/>
                                    <w:t>005</w:t>
                                    <w:br/>
                                  </w:r>
                                  <w:r>
                                    <w:rPr/>
                                    <w:t>张彭义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万军民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罗长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.7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掷实心球男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75"/>
                                    <w:gridCol w:w="1072"/>
                                    <w:gridCol w:w="1275"/>
                                    <w:gridCol w:w="865"/>
                                    <w:gridCol w:w="1276"/>
                                    <w:gridCol w:w="1275"/>
                                    <w:gridCol w:w="10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小</w:t>
                                        </w:r>
                                        <w:r>
                                          <w:rPr/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/>
                                          <w:t>吴军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任旭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罗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王建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接待中心</w:t>
                                        </w:r>
                                        <w:r>
                                          <w:rPr/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/>
                                          <w:t>李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材料系</w:t>
                                        </w:r>
                                        <w:r>
                                          <w:rPr/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/>
                                          <w:t>刘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3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2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33.4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75"/>
                              <w:gridCol w:w="1072"/>
                              <w:gridCol w:w="1275"/>
                              <w:gridCol w:w="865"/>
                              <w:gridCol w:w="1276"/>
                              <w:gridCol w:w="1275"/>
                              <w:gridCol w:w="1001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小</w:t>
                                  </w:r>
                                  <w:r>
                                    <w:rPr/>
                                    <w:br/>
                                    <w:t>308</w:t>
                                    <w:br/>
                                  </w:r>
                                  <w:r>
                                    <w:rPr/>
                                    <w:t>吴军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任旭春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罗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王建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接待中心</w:t>
                                  </w:r>
                                  <w:r>
                                    <w:rPr/>
                                    <w:br/>
                                    <w:t>280</w:t>
                                    <w:br/>
                                  </w:r>
                                  <w:r>
                                    <w:rPr/>
                                    <w:t>李荣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材料系</w:t>
                                  </w:r>
                                  <w:r>
                                    <w:rPr/>
                                    <w:br/>
                                    <w:t>035</w:t>
                                    <w:br/>
                                  </w:r>
                                  <w:r>
                                    <w:rPr/>
                                    <w:t>刘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3.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.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掷实心球女甲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93"/>
                                    <w:gridCol w:w="1002"/>
                                    <w:gridCol w:w="1194"/>
                                    <w:gridCol w:w="1194"/>
                                    <w:gridCol w:w="1451"/>
                                    <w:gridCol w:w="1003"/>
                                    <w:gridCol w:w="10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王颖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研究生院</w:t>
                                        </w:r>
                                        <w:r>
                                          <w:rPr/>
                                          <w:br/>
                                          <w:t>255</w:t>
                                          <w:br/>
                                        </w:r>
                                        <w:r>
                                          <w:rPr/>
                                          <w:t>吴筱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王海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工业工程系</w:t>
                                        </w:r>
                                        <w:r>
                                          <w:rPr/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/>
                                          <w:t>金巧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热能系</w:t>
                                        </w:r>
                                        <w:r>
                                          <w:rPr/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/>
                                          <w:t>姜连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范林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93"/>
                              <w:gridCol w:w="1002"/>
                              <w:gridCol w:w="1194"/>
                              <w:gridCol w:w="1194"/>
                              <w:gridCol w:w="1451"/>
                              <w:gridCol w:w="1003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王颖辉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研究生院</w:t>
                                  </w:r>
                                  <w:r>
                                    <w:rPr/>
                                    <w:br/>
                                    <w:t>255</w:t>
                                    <w:br/>
                                  </w:r>
                                  <w:r>
                                    <w:rPr/>
                                    <w:t>吴筱君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王海叶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工业工程系</w:t>
                                  </w:r>
                                  <w:r>
                                    <w:rPr/>
                                    <w:br/>
                                    <w:t>016</w:t>
                                    <w:br/>
                                  </w:r>
                                  <w:r>
                                    <w:rPr/>
                                    <w:t>金巧林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热能系</w:t>
                                  </w:r>
                                  <w:r>
                                    <w:rPr/>
                                    <w:br/>
                                    <w:t>014</w:t>
                                    <w:br/>
                                  </w:r>
                                  <w:r>
                                    <w:rPr/>
                                    <w:t>姜连香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范林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5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7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2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9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掷实心球女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74"/>
                                    <w:gridCol w:w="903"/>
                                    <w:gridCol w:w="1074"/>
                                    <w:gridCol w:w="1075"/>
                                    <w:gridCol w:w="1765"/>
                                    <w:gridCol w:w="1074"/>
                                    <w:gridCol w:w="10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附中</w:t>
                                        </w:r>
                                        <w:r>
                                          <w:rPr/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/>
                                          <w:t>张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饮食中心</w:t>
                                        </w:r>
                                        <w:r>
                                          <w:rPr/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/>
                                          <w:t>丁晓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自动化系</w:t>
                                        </w:r>
                                        <w:r>
                                          <w:rPr/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/>
                                          <w:t>黄海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交叉信息研究院</w:t>
                                        </w:r>
                                        <w:r>
                                          <w:rPr/>
                                          <w:br/>
                                          <w:t>047</w:t>
                                          <w:br/>
                                        </w:r>
                                        <w:r>
                                          <w:rPr/>
                                          <w:t>刘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研究生院</w:t>
                                        </w:r>
                                        <w:r>
                                          <w:rPr/>
                                          <w:br/>
                                          <w:t>255</w:t>
                                          <w:br/>
                                        </w:r>
                                        <w:r>
                                          <w:rPr/>
                                          <w:t>湛勇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社科学院</w:t>
                                        </w:r>
                                        <w:r>
                                          <w:rPr/>
                                          <w:br/>
                                          <w:t>070</w:t>
                                          <w:br/>
                                        </w:r>
                                        <w:r>
                                          <w:rPr/>
                                          <w:t>钱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0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33.4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74"/>
                              <w:gridCol w:w="903"/>
                              <w:gridCol w:w="1074"/>
                              <w:gridCol w:w="1075"/>
                              <w:gridCol w:w="1765"/>
                              <w:gridCol w:w="1074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附中</w:t>
                                  </w:r>
                                  <w:r>
                                    <w:rPr/>
                                    <w:br/>
                                    <w:t>306</w:t>
                                    <w:br/>
                                  </w:r>
                                  <w:r>
                                    <w:rPr/>
                                    <w:t>张国梅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饮食中心</w:t>
                                  </w:r>
                                  <w:r>
                                    <w:rPr/>
                                    <w:br/>
                                    <w:t>267</w:t>
                                    <w:br/>
                                  </w:r>
                                  <w:r>
                                    <w:rPr/>
                                    <w:t>丁晓丽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自动化系</w:t>
                                  </w:r>
                                  <w:r>
                                    <w:rPr/>
                                    <w:br/>
                                    <w:t>025</w:t>
                                    <w:br/>
                                  </w:r>
                                  <w:r>
                                    <w:rPr/>
                                    <w:t>黄海燕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交叉信息研究院</w:t>
                                  </w:r>
                                  <w:r>
                                    <w:rPr/>
                                    <w:br/>
                                    <w:t>047</w:t>
                                    <w:br/>
                                  </w:r>
                                  <w:r>
                                    <w:rPr/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研究生院</w:t>
                                  </w:r>
                                  <w:r>
                                    <w:rPr/>
                                    <w:br/>
                                    <w:t>255</w:t>
                                    <w:br/>
                                  </w:r>
                                  <w:r>
                                    <w:rPr/>
                                    <w:t>湛勇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社科学院</w:t>
                                  </w:r>
                                  <w:r>
                                    <w:rPr/>
                                    <w:br/>
                                    <w:t>070</w:t>
                                    <w:br/>
                                  </w:r>
                                  <w:r>
                                    <w:rPr/>
                                    <w:t>钱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97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6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3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掷实心球女丙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7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32"/>
                                    <w:gridCol w:w="1234"/>
                                    <w:gridCol w:w="1035"/>
                                    <w:gridCol w:w="1234"/>
                                    <w:gridCol w:w="1036"/>
                                    <w:gridCol w:w="1233"/>
                                    <w:gridCol w:w="1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计算中心</w:t>
                                        </w:r>
                                        <w:r>
                                          <w:rPr/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/>
                                          <w:t>戚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航院</w:t>
                                        </w:r>
                                        <w:r>
                                          <w:rPr/>
                                          <w:br/>
                                          <w:t>031</w:t>
                                          <w:br/>
                                        </w:r>
                                        <w:r>
                                          <w:rPr/>
                                          <w:t>牛洪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物业中心</w:t>
                                        </w:r>
                                        <w:r>
                                          <w:rPr/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/>
                                          <w:t>李乙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图书馆</w:t>
                                        </w:r>
                                        <w:r>
                                          <w:rPr/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/>
                                          <w:t>张坤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继教学院</w:t>
                                        </w:r>
                                        <w:r>
                                          <w:rPr/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/>
                                          <w:t>何宏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核研院</w:t>
                                        </w:r>
                                        <w:r>
                                          <w:rPr/>
                                          <w:br/>
                                          <w:t>101</w:t>
                                          <w:br/>
                                        </w:r>
                                        <w:r>
                                          <w:rPr/>
                                          <w:t>周永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9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33.4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32"/>
                              <w:gridCol w:w="1234"/>
                              <w:gridCol w:w="1035"/>
                              <w:gridCol w:w="1234"/>
                              <w:gridCol w:w="1036"/>
                              <w:gridCol w:w="1233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计算中心</w:t>
                                  </w:r>
                                  <w:r>
                                    <w:rPr/>
                                    <w:br/>
                                    <w:t>074</w:t>
                                    <w:br/>
                                  </w:r>
                                  <w:r>
                                    <w:rPr/>
                                    <w:t>戚丽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航院</w:t>
                                  </w:r>
                                  <w:r>
                                    <w:rPr/>
                                    <w:br/>
                                    <w:t>031</w:t>
                                    <w:br/>
                                  </w:r>
                                  <w:r>
                                    <w:rPr/>
                                    <w:t>牛洪涛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物业中心</w:t>
                                  </w:r>
                                  <w:r>
                                    <w:rPr/>
                                    <w:br/>
                                    <w:t>315</w:t>
                                    <w:br/>
                                  </w:r>
                                  <w:r>
                                    <w:rPr/>
                                    <w:t>李乙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图书馆</w:t>
                                  </w:r>
                                  <w:r>
                                    <w:rPr/>
                                    <w:br/>
                                    <w:t>075</w:t>
                                    <w:br/>
                                  </w:r>
                                  <w:r>
                                    <w:rPr/>
                                    <w:t>张坤竹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继教学院</w:t>
                                  </w:r>
                                  <w:r>
                                    <w:rPr/>
                                    <w:br/>
                                    <w:t>256</w:t>
                                    <w:br/>
                                  </w:r>
                                  <w:r>
                                    <w:rPr/>
                                    <w:t>何宏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核研院</w:t>
                                  </w:r>
                                  <w:r>
                                    <w:rPr/>
                                    <w:br/>
                                    <w:t>101</w:t>
                                    <w:br/>
                                  </w:r>
                                  <w:r>
                                    <w:rPr/>
                                    <w:t>周永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8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21"/>
              <w:widowControl w:val="false"/>
              <w:rPr/>
            </w:pPr>
            <w:r>
              <w:rPr/>
              <w:t>掷实心球女丁成绩</w:t>
            </w:r>
          </w:p>
          <w:p>
            <w:pPr>
              <w:pStyle w:val="11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8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05400" cy="1260475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08"/>
                                    <w:gridCol w:w="1097"/>
                                    <w:gridCol w:w="1099"/>
                                    <w:gridCol w:w="1099"/>
                                    <w:gridCol w:w="1028"/>
                                    <w:gridCol w:w="1099"/>
                                    <w:gridCol w:w="13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单位名称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单位号码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总务办</w:t>
                                        </w:r>
                                        <w:r>
                                          <w:rPr/>
                                          <w:br/>
                                          <w:t>261</w:t>
                                          <w:br/>
                                        </w:r>
                                        <w:r>
                                          <w:rPr/>
                                          <w:t>沈丽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校医院</w:t>
                                        </w:r>
                                        <w:r>
                                          <w:rPr/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/>
                                          <w:t>阮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一附院</w:t>
                                        </w:r>
                                        <w:r>
                                          <w:rPr/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/>
                                          <w:t>许燕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水利系</w:t>
                                        </w:r>
                                        <w:r>
                                          <w:rPr/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/>
                                          <w:t>王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精仪系</w:t>
                                        </w:r>
                                        <w:r>
                                          <w:rPr/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/>
                                          <w:t>罗秀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经管学院</w:t>
                                        </w:r>
                                        <w:r>
                                          <w:rPr/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/>
                                          <w:t>秦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outset" w:sz="6" w:space="0" w:color="000000"/>
                                          <w:right w:val="outset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pt;height:99.25pt;mso-wrap-distance-left:2.25pt;mso-wrap-distance-right:2.25pt;mso-wrap-distance-top:0pt;mso-wrap-distance-bottom:0pt;margin-top:-2.25pt;mso-position-vertical:center;mso-position-vertical-relative:text;margin-left:1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08"/>
                              <w:gridCol w:w="1097"/>
                              <w:gridCol w:w="1099"/>
                              <w:gridCol w:w="1099"/>
                              <w:gridCol w:w="1028"/>
                              <w:gridCol w:w="1099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单位名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单位号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总务办</w:t>
                                  </w:r>
                                  <w:r>
                                    <w:rPr/>
                                    <w:br/>
                                    <w:t>261</w:t>
                                    <w:br/>
                                  </w:r>
                                  <w:r>
                                    <w:rPr/>
                                    <w:t>沈丽伟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校医院</w:t>
                                  </w:r>
                                  <w:r>
                                    <w:rPr/>
                                    <w:br/>
                                    <w:t>305</w:t>
                                    <w:br/>
                                  </w:r>
                                  <w:r>
                                    <w:rPr/>
                                    <w:t>阮京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一附院</w:t>
                                  </w:r>
                                  <w:r>
                                    <w:rPr/>
                                    <w:br/>
                                    <w:t>408</w:t>
                                    <w:br/>
                                  </w:r>
                                  <w:r>
                                    <w:rPr/>
                                    <w:t>许燕玲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水利系</w:t>
                                  </w:r>
                                  <w:r>
                                    <w:rPr/>
                                    <w:br/>
                                    <w:t>004</w:t>
                                    <w:br/>
                                  </w:r>
                                  <w:r>
                                    <w:rPr/>
                                    <w:t>王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精仪系</w:t>
                                  </w:r>
                                  <w:r>
                                    <w:rPr/>
                                    <w:br/>
                                    <w:t>013</w:t>
                                    <w:br/>
                                  </w:r>
                                  <w:r>
                                    <w:rPr/>
                                    <w:t>罗秀芝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经管学院</w:t>
                                  </w:r>
                                  <w:r>
                                    <w:rPr/>
                                    <w:br/>
                                    <w:t>051</w:t>
                                    <w:br/>
                                  </w:r>
                                  <w:r>
                                    <w:rPr/>
                                    <w:t>秦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8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3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6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2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outset" w:sz="6" w:space="0" w:color="000000"/>
                                    <w:right w:val="outset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tcBorders/>
          </w:tcPr>
          <w:p>
            <w:pPr>
              <w:pStyle w:val="2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0c0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0c09"/>
    <w:rPr>
      <w:sz w:val="18"/>
      <w:szCs w:val="18"/>
    </w:rPr>
  </w:style>
  <w:style w:type="character" w:styleId="1" w:customStyle="1">
    <w:name w:val="样式1 字符"/>
    <w:basedOn w:val="DefaultParagraphFont"/>
    <w:link w:val="11"/>
    <w:qFormat/>
    <w:rsid w:val="00600c09"/>
    <w:rPr>
      <w:rFonts w:ascii="Times New Roman" w:hAnsi="Times New Roman" w:eastAsia="宋体"/>
      <w:sz w:val="18"/>
    </w:rPr>
  </w:style>
  <w:style w:type="character" w:styleId="2" w:customStyle="1">
    <w:name w:val="样式2 字符"/>
    <w:basedOn w:val="1"/>
    <w:link w:val="21"/>
    <w:qFormat/>
    <w:rsid w:val="00fa0efd"/>
    <w:rPr>
      <w:rFonts w:ascii="Times New Roman" w:hAnsi="Times New Roman" w:eastAsia="宋体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0c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0c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 w:customStyle="1">
    <w:name w:val="样式1"/>
    <w:basedOn w:val="Normal"/>
    <w:link w:val="1"/>
    <w:qFormat/>
    <w:rsid w:val="00600c09"/>
    <w:pPr>
      <w:widowControl/>
      <w:jc w:val="center"/>
    </w:pPr>
    <w:rPr>
      <w:rFonts w:ascii="Times New Roman" w:hAnsi="Times New Roman" w:eastAsia="宋体"/>
      <w:sz w:val="18"/>
    </w:rPr>
  </w:style>
  <w:style w:type="paragraph" w:styleId="21" w:customStyle="1">
    <w:name w:val="样式2"/>
    <w:basedOn w:val="11"/>
    <w:link w:val="2"/>
    <w:qFormat/>
    <w:rsid w:val="00fa0efd"/>
    <w:pPr>
      <w:jc w:val="left"/>
    </w:pPr>
    <w:rPr>
      <w:b/>
      <w:sz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8</Pages>
  <Words>2988</Words>
  <Characters>17036</Characters>
  <CharactersWithSpaces>1998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1:00Z</dcterms:created>
  <dc:creator>梁访</dc:creator>
  <dc:description/>
  <dc:language>en-US</dc:language>
  <cp:lastModifiedBy>微软用户</cp:lastModifiedBy>
  <dcterms:modified xsi:type="dcterms:W3CDTF">2017-06-01T06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