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分工会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主席会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参会回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59"/>
        <w:gridCol w:w="1802"/>
        <w:gridCol w:w="3119"/>
      </w:tblGrid>
      <w:tr>
        <w:trPr>
          <w:trHeight w:val="10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工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8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请各分工会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（周三）下班前将参会回执发送至校工会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xghbgs@mail.tsinghua.edu.cn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hbgs@mail.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2:00Z</dcterms:created>
  <dc:creator>邱爱军</dc:creator>
  <dc:description/>
  <cp:keywords/>
  <dc:language>en-US</dc:language>
  <cp:lastModifiedBy>LiuKun</cp:lastModifiedBy>
  <cp:lastPrinted>2017-06-12T09:11:00Z</cp:lastPrinted>
  <dcterms:modified xsi:type="dcterms:W3CDTF">2017-06-12T08:50:00Z</dcterms:modified>
  <cp:revision>10</cp:revision>
  <dc:subject/>
  <dc:title/>
</cp:coreProperties>
</file>