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清华大学分工会特色工作成果奖拟表彰名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一等奖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7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799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小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管学院</w:t>
            </w:r>
          </w:p>
        </w:tc>
      </w:tr>
      <w:tr>
        <w:trPr>
          <w:trHeight w:val="838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等奖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842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ind w:firstLine="14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深研院 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ind w:firstLine="14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业中心</w:t>
            </w:r>
          </w:p>
        </w:tc>
      </w:tr>
      <w:tr>
        <w:trPr>
          <w:trHeight w:val="840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继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ind w:firstLine="14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ind w:firstLine="14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附院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before="0" w:after="312"/>
        <w:jc w:val="center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三等奖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60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航院         信研院       化工系        法学院      建筑学院</w:t>
      </w:r>
    </w:p>
    <w:p>
      <w:pPr>
        <w:pStyle w:val="Normal"/>
        <w:widowControl/>
        <w:snapToGrid w:val="false"/>
        <w:spacing w:lineRule="auto" w:line="60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出版社       土水学院     正大公司      社科学院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3:00Z</dcterms:created>
  <dc:creator>user</dc:creator>
  <dc:description/>
  <dc:language>en-US</dc:language>
  <cp:lastModifiedBy>Administrator</cp:lastModifiedBy>
  <cp:lastPrinted>2018-03-27T15:33:00Z</cp:lastPrinted>
  <dcterms:modified xsi:type="dcterms:W3CDTF">2018-03-27T07:40:00Z</dcterms:modified>
  <cp:revision>3</cp:revision>
  <dc:subject/>
  <dc:title>2011年度清华大学分工会特色工作成果奖拟表彰名单</dc:title>
</cp:coreProperties>
</file>