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49"/>
        <w:gridCol w:w="4890"/>
      </w:tblGrid>
      <w:tr>
        <w:trPr>
          <w:tblHeader w:val="true"/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小组名称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行政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美术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河川枢纽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材料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设管理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水环境、平台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摩擦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设计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热能动力仿真与控制研究所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工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工学教学组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光电子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认知与智能系统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交叉信息研究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导航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所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研究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技术及应用研究所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物理与工程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安全科学与技术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分子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萃取分离实验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础数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原子分子光学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系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析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第三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创新创业与战略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“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初心话剧社”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羽毛球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花操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历史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理学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综合办工会小组</w:t>
            </w:r>
          </w:p>
        </w:tc>
      </w:tr>
      <w:tr>
        <w:trPr>
          <w:trHeight w:val="75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综合教学组工会小组</w:t>
            </w:r>
          </w:p>
        </w:tc>
      </w:tr>
      <w:tr>
        <w:trPr>
          <w:trHeight w:val="7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游泳教学组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系统运行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虎峪风行协会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教务办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办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学院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系统与工程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WE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处理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器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无线移动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六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十二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参考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分馆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储运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与信息分社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语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成志教育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院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课程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与教学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素养研究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党办校办统战部政研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档案、校史馆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纪委办监察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伟清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公寓事务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办公区事务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信与工程技术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留学生与培训学员公寓办公室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燃气锅炉房运行班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观畴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桃李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澜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供应部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幼儿园第三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内科门诊、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急诊供应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方股份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启迪股份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光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股份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衡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规划院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印刷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门诊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脏中心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门诊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培训学院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3:00Z</dcterms:created>
  <dc:creator>User</dc:creator>
  <dc:description/>
  <cp:keywords/>
  <dc:language>en-US</dc:language>
  <cp:lastModifiedBy>Patrick Chiu</cp:lastModifiedBy>
  <dcterms:modified xsi:type="dcterms:W3CDTF">2018-03-28T06:42:00Z</dcterms:modified>
  <cp:revision>4</cp:revision>
  <dc:subject/>
  <dc:title>2011年度清华大学先进工会小组拟表彰名单</dc:title>
</cp:coreProperties>
</file>