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拟表彰名单</w:t>
      </w:r>
    </w:p>
    <w:p>
      <w:pPr>
        <w:pStyle w:val="Normal"/>
        <w:spacing w:lineRule="exact" w:line="240" w:before="156" w:after="0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黑体;SimHei" w:eastAsia="仿宋_GB2312;仿宋"/>
          <w:sz w:val="28"/>
          <w:szCs w:val="28"/>
        </w:rPr>
        <w:t>共计</w:t>
      </w:r>
      <w:r>
        <w:rPr>
          <w:rFonts w:eastAsia="仿宋_GB2312;仿宋" w:cs="黑体;SimHei" w:ascii="仿宋_GB2312;仿宋" w:hAnsi="仿宋_GB2312;仿宋"/>
          <w:sz w:val="28"/>
          <w:szCs w:val="28"/>
        </w:rPr>
        <w:t xml:space="preserve">321 </w:t>
      </w:r>
      <w:r>
        <w:rPr>
          <w:rFonts w:ascii="仿宋_GB2312;仿宋" w:hAnsi="仿宋_GB2312;仿宋" w:cs="黑体;SimHei" w:eastAsia="仿宋_GB2312;仿宋"/>
          <w:sz w:val="28"/>
          <w:szCs w:val="28"/>
        </w:rPr>
        <w:t>名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20"/>
        <w:gridCol w:w="6382"/>
      </w:tblGrid>
      <w:tr>
        <w:trPr>
          <w:tblHeader w:val="true"/>
          <w:trHeight w:val="5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分工会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6382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丁剑、黄大鹏、王青春、张晓红、邹黎明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威、方坤、陆杨、于清、刘晓丽、班慧勇、</w:t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春华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志强、李亚平、张丹、张旭、陶楠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瞿体明、赵玲、康珊珊、程洁、王卓、秦力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傅雪霏、杨兴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能动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龚迎莉、裴胜利、于庆来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文姝、宗奕扬、唐帆、肖晨萌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郭仕琦、刘文君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鹏、汪芙平、祁硕、骆娇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扈旻、皇甫丽英、孙甲松、李尚远、刘仿、程新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徐明星、蔡英明、喻文健、陈康、刘佳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崔岩、卓晴、马喜春、王鹏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进宇、高俊丽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航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管楠祥、鲁杰、毛丽华、张锡文、牛洪涛、徐向华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6382" w:type="dxa"/>
            <w:tcBorders>
              <w:top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曹营智、范雪、李欣屿、刘井泉、刘晓栋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胡山鹰、于养信、彭勇、于燕梅、吴新峰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胡晓清、张红军、孙晓丹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彭树智、艾颖华、王振波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高健存、沈淑雯、马万云、顾晨、孙文博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地学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刘晓婷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董国利、丁明玉、李亚栋、于莹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罗雪春、谢忠忱、项晓慧、王宏英、邓海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陈晔光、颉伟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付磊、郭朝晖、黄为华、兰荣伟、潘文卿、汤春晓、王强、卫强、张荆英、张力军、张弘、赵冬青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吴延军、殷成志、黄译萱、杨竺松、李应博、范臣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63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正位、杨爱东、吴娜、刘婧、赵波、吴明照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刘洁莹、吴丽君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小骎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玉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高欣、卢秀霞、周永东、赵静、李轶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邢悦、吴金希、廖江群、郑倩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玉峰、郑全生、李朝阳、刘晓冰、潘晓威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高长玲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朱全海、刘静民、刘翠萍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技术中心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杜婧、侯莉莉、于毅、李淑春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革华、邢颖、权英、朱江、朱静、刘沣漪、张颖、陈志鹏、金丽娜、秦旭映、郭呈祥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梁作清、夏永静、尹丛、韩福国、郝艳丽、腾轶超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孙家广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梁国清、孙娟、客文红、蒋蕾、杨海军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刘涛、王燕斌、许天员、王林、许迪、李伟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杜卓瑶、温昕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程变爱、游战洪、童庆钧、于婷、远红亮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欢、王琳、仝心灵、孙德艳、杨艳、陈昕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赵安然、徐璐、郭纪娟、崔洁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附  中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洁、邱磊、邓翀、高山、张介玉、谷丰、李泽亚、潘娜、鞠红、徐利、张国梅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附  小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芦荣、张秀玲、许长亮、李群生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姚飞、王红武、梅朵、祝爱娥、钟妙芬、蔡晓丹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邢高熙、张悦月、朱俊鹏、韩春阳、陈武、鞠琳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瑞华、南彬、徐鹏、梅元红、金明珠、苑洁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刘清伶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连海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栗萍、何凤伟、袁继英、王彦龙、刘慈贤、陈艳萌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许诺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计江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尹航、徐东、赵艳东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高松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陈晶、赵长友、刘佳、王明璇、魏敬东、王龙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郭梦龙、常畅、杨蓉、高爱军、翟鲁燕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秦智强、杨立水、王俊生、李照才、刘明明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丁晓丽、段凯、芦永生、王强、高全兴、吉光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留银、孙芳霞、马江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艳敏、傅一诺、陈禹心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街  道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方仲奇、郭继红、李祎、李香月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秋玲、周跃新、周宝鑫、于晨、孙亚妹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朱迅红、齐鸿杰、王文平、罗艳丽、张永煜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赵艳君、张明丽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荣键、张秀海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胡建君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徐忠华、满秀荣、张亚侠、陈秋平、张淑君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史冬燕、杨素云、许燕玲、单希颖、苗帅、郭斌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郝玉华、高鹏、杨巍、赵容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清华长庚医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黄振宇、庄震、乔赛男、杨松、张文军、赵文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吕茵茵、张蕾、李润青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石立宝、曹腾飞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工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推荐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朱伟力、梅赐琪、郑晓笛、杨睿、葛东云、王金峰、袁欣、徐增辉、李营、王艳、冯涓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dobe 黑体 Std R;宋体" w:hAnsi="Adobe 黑体 Std R;宋体" w:eastAsia="Adobe 黑体 Std R;宋体" w:cs="宋体;SimSun"/>
      <w:color w:val="000000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DBDBDB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1:00Z</dcterms:created>
  <dc:creator>User</dc:creator>
  <dc:description/>
  <cp:keywords/>
  <dc:language>en-US</dc:language>
  <cp:lastModifiedBy>Patrick Chiu</cp:lastModifiedBy>
  <dcterms:modified xsi:type="dcterms:W3CDTF">2018-03-28T06:53:00Z</dcterms:modified>
  <cp:revision>4</cp:revision>
  <dc:subject/>
  <dc:title>2010年度清华大学工会积极分子拟表彰名单</dc:title>
</cp:coreProperties>
</file>