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spacing w:lineRule="exact" w:line="240" w:before="156" w:after="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 xml:space="preserve">321 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0"/>
        <w:gridCol w:w="6382"/>
      </w:tblGrid>
      <w:tr>
        <w:trPr>
          <w:tblHeader w:val="true"/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38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剑、黄大鹏、王青春、张晓红、邹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威、方坤、陆杨、于清、刘晓丽、班慧勇、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春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志强、李亚平、张丹、张旭、陶楠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瞿体明、赵玲、康珊珊、程洁、王卓、秦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傅雪霏、杨兴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龚迎莉、裴胜利、于庆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文姝、宗奕扬、唐帆、肖晨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刘文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鹏、汪芙平、祁硕、骆娇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扈旻、皇甫丽英、孙甲松、李尚远、刘仿、程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明星、蔡英明、喻文健、陈康、刘佳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崔岩、卓晴、马喜春、王鹏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进宇、高俊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管楠祥、鲁杰、毛丽华、张锡文、牛洪涛、徐向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382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曹营智、范雪、李欣屿、刘井泉、刘晓栋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山鹰、于养信、彭勇、于燕梅、吴新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晓清、张红军、孙晓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彭树智、艾颖华、王振波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健存、沈淑雯、马万云、顾晨、孙文博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董国利、丁明玉、李亚栋、于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雪春、谢忠忱、项晓慧、王宏英、邓海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晔光、颉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付磊、郭朝晖、黄为华、兰荣伟、潘文卿、汤春晓、王强、卫强、张荆英、张力军、张弘、赵冬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延军、殷成志、黄译萱、杨竺松、李应博、范臣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3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正位、杨爱东、吴娜、刘婧、赵波、吴明照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洁莹、吴丽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欣、卢秀霞、周永东、赵静、李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悦、吴金希、廖江群、郑倩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峰、郑全生、李朝阳、刘晓冰、潘晓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长玲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全海、刘静民、刘翠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婧、侯莉莉、于毅、李淑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革华、邢颖、权英、朱江、朱静、刘沣漪、张颖、陈志鹏、金丽娜、秦旭映、郭呈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作清、夏永静、尹丛、韩福国、郝艳丽、腾轶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孙家广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国清、孙娟、客文红、蒋蕾、杨海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涛、王燕斌、许天员、王林、许迪、李伟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卓瑶、温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变爱、游战洪、童庆钧、于婷、远红亮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欢、王琳、仝心灵、孙德艳、杨艳、陈昕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安然、徐璐、郭纪娟、崔洁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洁、邱磊、邓翀、高山、张介玉、谷丰、李泽亚、潘娜、鞠红、徐利、张国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芦荣、张秀玲、许长亮、李群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姚飞、王红武、梅朵、祝爱娥、钟妙芬、蔡晓丹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高熙、张悦月、朱俊鹏、韩春阳、陈武、鞠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瑞华、南彬、徐鹏、梅元红、金明珠、苑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清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连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栗萍、何凤伟、袁继英、王彦龙、刘慈贤、陈艳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诺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尹航、徐东、赵艳东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松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晶、赵长友、刘佳、王明璇、魏敬东、王龙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梦龙、常畅、杨蓉、高爱军、翟鲁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秦智强、杨立水、王俊生、李照才、刘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晓丽、段凯、芦永生、王强、高全兴、吉光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留银、孙芳霞、马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艳敏、傅一诺、陈禹心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方仲奇、郭继红、李祎、李香月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秋玲、周跃新、周宝鑫、于晨、孙亚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迅红、齐鸿杰、王文平、罗艳丽、张永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艳君、张明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荣键、张秀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建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忠华、满秀荣、张亚侠、陈秋平、张淑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史冬燕、杨素云、许燕玲、单希颖、苗帅、郭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郝玉华、高鹏、杨巍、赵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振宇、庄震、乔赛男、杨松、张文军、赵文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吕茵茵、张蕾、李润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立宝、曹腾飞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推荐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伟利、梅赐琪、郑晓笛、杨睿、葛东云、王金峰、袁欣、徐增辉、李营、王艳、冯涓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User</dc:creator>
  <dc:description/>
  <cp:keywords/>
  <dc:language>en-US</dc:language>
  <cp:lastModifiedBy>Patrick Chiu</cp:lastModifiedBy>
  <dcterms:modified xsi:type="dcterms:W3CDTF">2018-03-29T01:18:00Z</dcterms:modified>
  <cp:revision>5</cp:revision>
  <dc:subject/>
  <dc:title>2010年度清华大学工会积极分子拟表彰名单</dc:title>
</cp:coreProperties>
</file>