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四十五届教职工运动会规程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运动会时间、地点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清华大学第四十五届教职工运动会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四）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东大操场举行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运动会项目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入场式</w:t>
      </w:r>
    </w:p>
    <w:p>
      <w:pPr>
        <w:pStyle w:val="Normal"/>
        <w:spacing w:lineRule="exact" w:line="500"/>
        <w:ind w:left="5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分工会参加入场式的队伍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20+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包括领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举引导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举旗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入场后列队做第九套广播体操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演项目</w:t>
      </w:r>
    </w:p>
    <w:p>
      <w:pPr>
        <w:pStyle w:val="Normal"/>
        <w:spacing w:lineRule="exact" w:line="500"/>
        <w:ind w:left="52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九套广播体操（参加入场式的各分工会）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 体 操 表 演（报名参加的各分工会）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集体项目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sz w:val="28"/>
          <w:szCs w:val="28"/>
        </w:rPr>
        <w:t>拔河：男子比赛每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女子比赛每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500"/>
        <w:ind w:left="52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跳长绳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4-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男女不限）</w:t>
      </w:r>
    </w:p>
    <w:p>
      <w:pPr>
        <w:pStyle w:val="Normal"/>
        <w:spacing w:lineRule="exact" w:line="500"/>
        <w:ind w:left="52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3)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接力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每队分男女运动员甲、乙、丙、丁组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ind w:left="945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;SimSun" w:eastAsia="仿宋_GB2312;仿宋"/>
          <w:sz w:val="28"/>
          <w:szCs w:val="28"/>
        </w:rPr>
        <w:t>穿梭接力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每队包括男运动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和女运动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人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按下表人数报名，“╳</w:t>
      </w:r>
      <w:r>
        <w:rPr/>
        <w:t>”为不设项标志，每人限报</w:t>
      </w:r>
      <w:r>
        <w:rPr/>
        <w:t>2</w:t>
      </w:r>
      <w:r>
        <w:rPr/>
        <w:t>项，集体项目除外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9"/>
        <w:gridCol w:w="880"/>
        <w:gridCol w:w="879"/>
        <w:gridCol w:w="880"/>
        <w:gridCol w:w="879"/>
        <w:gridCol w:w="880"/>
        <w:gridCol w:w="879"/>
        <w:gridCol w:w="880"/>
      </w:tblGrid>
      <w:tr>
        <w:trPr>
          <w:tblHeader w:val="true"/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男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男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男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男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女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女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女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女丁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×1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跳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踢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抱球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掷实心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运动员年龄分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46"/>
        <w:gridCol w:w="1629"/>
        <w:gridCol w:w="305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—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—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—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—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以上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运动员年龄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减去出生年为准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运动员资格</w:t>
      </w:r>
    </w:p>
    <w:p>
      <w:pPr>
        <w:pStyle w:val="Normal"/>
        <w:spacing w:lineRule="exact" w:line="500"/>
        <w:ind w:left="5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运动员必须是清华大学工会会员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比赛检录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运动员需携带检录卡和本人有效证件（或者有效证件的复印件），到检录卡上指定的检录地点检录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积分规则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分工会入场式广播操队伍为本工会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各分工会参加团体操表演队伍为本工会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单项比赛每人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所有集体项目（包括</w:t>
      </w:r>
      <w:r>
        <w:rPr>
          <w:rFonts w:eastAsia="仿宋_GB2312;仿宋" w:cs="宋体;SimSun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）每项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比赛项目获前八名，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项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集体项目乘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本分工会积分。</w:t>
      </w:r>
    </w:p>
    <w:p>
      <w:pPr>
        <w:pStyle w:val="Normal"/>
        <w:spacing w:lineRule="exact" w:line="500"/>
        <w:ind w:left="5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趣味项目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跳绳、踢毽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米抱球跑、掷实心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获前六名，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积分。 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奖励办法</w:t>
      </w:r>
    </w:p>
    <w:p>
      <w:pPr>
        <w:pStyle w:val="Normal"/>
        <w:spacing w:lineRule="exact" w:line="500"/>
        <w:ind w:left="5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比赛项目均录取前八名，趣味项目录取前六名，根据积分多少排列男女团体总分前八名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报名程序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男女拔河项目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二）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游泳馆南</w:t>
      </w:r>
      <w:r>
        <w:rPr>
          <w:rFonts w:ascii="仿宋_GB2312;仿宋" w:hAnsi="仿宋_GB2312;仿宋" w:cs="宋体;SimSun" w:eastAsia="仿宋_GB2312;仿宋"/>
          <w:sz w:val="28"/>
          <w:szCs w:val="28"/>
        </w:rPr>
        <w:t>侧篮球场开赛。跳长绳项目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）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附小操场进行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动会单项和其他集体项目请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24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间，由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工会体育委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陆校工会网站运动会报名系统进行报名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运动会解说词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请参加运动会入场式的各分工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日）前将本单位的入场式解说词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）发至校工会电子信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tygh@tsinghua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联系方式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葛格登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6800</w:t>
      </w:r>
    </w:p>
    <w:p>
      <w:pPr>
        <w:pStyle w:val="Normal"/>
        <w:spacing w:lineRule="exact" w:line="500"/>
        <w:ind w:left="-31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-31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0" w:firstLine="70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工会</w:t>
      </w:r>
    </w:p>
    <w:p>
      <w:pPr>
        <w:pStyle w:val="Style15"/>
        <w:spacing w:lineRule="exact" w:line="500"/>
        <w:ind w:left="99" w:firstLine="58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4:00Z</dcterms:created>
  <dc:creator>lz</dc:creator>
  <dc:description/>
  <cp:keywords/>
  <dc:language>en-US</dc:language>
  <cp:lastModifiedBy>ggd</cp:lastModifiedBy>
  <cp:lastPrinted>2016-04-08T09:21:00Z</cp:lastPrinted>
  <dcterms:modified xsi:type="dcterms:W3CDTF">2018-04-02T05:44:00Z</dcterms:modified>
  <cp:revision>49</cp:revision>
  <dc:subject/>
  <dc:title>附件1：</dc:title>
</cp:coreProperties>
</file>