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五届教职工运动会竞赛规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立定跳远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一次，原地起跳，成绩为从起点线至后足跟落点间距离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踢毽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时限一分钟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跳绳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时限一分钟，脚不沾地不计入成绩，累计次数多者名次在前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掷实心球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人一次，正向投出，成绩为从起点线至球落点的距离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抱球跑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距离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跳长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摇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2-1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跳绳，时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拔河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设男子拔河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，女子拔河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，时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薪火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相传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接力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组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距离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依次传递物品至终点（物不离手，交接不可以扔）。</w:t>
      </w:r>
    </w:p>
    <w:p>
      <w:pPr>
        <w:pStyle w:val="Normal"/>
        <w:spacing w:lineRule="exact" w:line="440"/>
        <w:ind w:left="5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微软用户</dc:creator>
  <dc:description/>
  <cp:keywords/>
  <dc:language>en-US</dc:language>
  <cp:lastModifiedBy>ggd</cp:lastModifiedBy>
  <cp:lastPrinted>2018-04-02T14:07:00Z</cp:lastPrinted>
  <dcterms:modified xsi:type="dcterms:W3CDTF">2018-04-02T06:07:00Z</dcterms:modified>
  <cp:revision>4</cp:revision>
  <dc:subject/>
  <dc:title/>
</cp:coreProperties>
</file>