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清华大学教职工羽毛球团体比赛分组名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92"/>
        <w:gridCol w:w="2228"/>
        <w:gridCol w:w="2109"/>
        <w:gridCol w:w="2109"/>
        <w:gridCol w:w="2228"/>
        <w:gridCol w:w="2185"/>
      </w:tblGrid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控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训练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修缮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马克思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建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------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医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学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饮食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文社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研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筑学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育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机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美术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长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继教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业工程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系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汽车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物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航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工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械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附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息化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附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精仪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待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系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研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土水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图书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命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版社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机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能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融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业中心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附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财务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后勤机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理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------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0:00Z</dcterms:created>
  <dc:creator>ljf</dc:creator>
  <dc:description/>
  <cp:keywords/>
  <dc:language>en-US</dc:language>
  <cp:lastModifiedBy>ggd</cp:lastModifiedBy>
  <cp:lastPrinted>2018-04-08T10:54:00Z</cp:lastPrinted>
  <dcterms:modified xsi:type="dcterms:W3CDTF">2018-04-08T06:40:00Z</dcterms:modified>
  <cp:revision>25</cp:revision>
  <dc:subject/>
  <dc:title>2003年清华大学教职工羽毛球男子团体比赛第一阶段</dc:title>
</cp:coreProperties>
</file>