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7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    公管学院     核研院    机械系    电子系    汽车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    经管学院    土水学院   化工系    航院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服务、附校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附中     校医院      财务处     物业中心     图书馆    附小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7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、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     环境学院     生命学院     建筑学院     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       计算机系      法学院      自动化系     医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服务、附校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饮食中心     一附院      出版社      校机关      正大公司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继教学院      深研院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4:00Z</dcterms:created>
  <dc:creator>user</dc:creator>
  <dc:description/>
  <cp:keywords/>
  <dc:language>en-US</dc:language>
  <cp:lastModifiedBy>Administrator</cp:lastModifiedBy>
  <cp:lastPrinted>2018-03-27T16:14:00Z</cp:lastPrinted>
  <dcterms:modified xsi:type="dcterms:W3CDTF">2018-04-16T02:23:00Z</dcterms:modified>
  <cp:revision>6</cp:revision>
  <dc:subject/>
  <dc:title>2011年度清华大学优秀分工会、先进分工会拟表彰名单</dc:title>
</cp:coreProperties>
</file>