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/>
      </w:pPr>
      <w:r>
        <w:rPr/>
        <w:t>清华大学从事教育工作三十年教职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95"/>
        <w:gridCol w:w="1795"/>
        <w:gridCol w:w="32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工作证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何时从事教育工作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60" w:after="0"/>
        <w:jc w:val="left"/>
        <w:rPr/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7:00Z</dcterms:created>
  <dc:creator>微软用户</dc:creator>
  <dc:description/>
  <cp:keywords/>
  <dc:language>en-US</dc:language>
  <cp:lastModifiedBy>Chiu Patrick</cp:lastModifiedBy>
  <cp:lastPrinted>2013-08-22T08:44:00Z</cp:lastPrinted>
  <dcterms:modified xsi:type="dcterms:W3CDTF">2018-08-20T05:34:00Z</dcterms:modified>
  <cp:revision>5</cp:revision>
  <dc:subject/>
  <dc:title>清华大学从事教育工作三十年教职工登记表</dc:title>
</cp:coreProperties>
</file>