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清华大学第十一届青年教师教学大赛内容要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教学设计方案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完整教学设计方案（不能是讲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档的打印稿或者提纲式的简介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案内容包括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的一般信息、该单元的教学目标和教学内容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特点的分析、教学媒体的选择和使用方法、教学的重点、难点及处理措施、自我评价等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教学演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根据已准备的教案，进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教学演示。要求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立德树人，深入贯彻清华大学“价值塑造、能力培养、知识传授”三位一体的教育理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学术性与思想性结合，内容充实，信息量充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内容突出前沿性、科学性、逻辑性，注重理论与实践相结合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形式多样灵活、注重各种教学手段的合理有效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方法注重启发学生主动思考，兼顾知识传授和学习能力的培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得体着装，用普通话讲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语课和英文授课除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板书设计合理、使用规范汉字，字体图表工整、美观、规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19:00Z</dcterms:created>
  <dc:creator>c</dc:creator>
  <dc:description/>
  <cp:keywords/>
  <dc:language>en-US</dc:language>
  <cp:lastModifiedBy>jijingping@tsinghua.edu.cn</cp:lastModifiedBy>
  <cp:lastPrinted>2020-07-03T13:07:00Z</cp:lastPrinted>
  <dcterms:modified xsi:type="dcterms:W3CDTF">2024-07-05T00:19:00Z</dcterms:modified>
  <cp:revision>3</cp:revision>
  <dc:subject/>
  <dc:title>清华大学第二届教学基本功比赛内容要求</dc:title>
</cp:coreProperties>
</file>