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（嘉奖）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</w:t>
      </w:r>
      <w:r>
        <w:rPr>
          <w:rFonts w:eastAsia="仿宋_GB2312;仿宋" w:cs="黑体;SimHei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黑体;SimHei" w:eastAsia="仿宋_GB2312;仿宋"/>
          <w:sz w:val="28"/>
          <w:szCs w:val="28"/>
        </w:rPr>
        <w:t>人）</w:t>
      </w:r>
    </w:p>
    <w:tbl>
      <w:tblPr>
        <w:tblW w:w="8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820"/>
      </w:tblGrid>
      <w:tr>
        <w:trPr>
          <w:tblHeader w:val="true"/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石文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土木水利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吴晓彤、高欣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魏欣、陈熹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杨晓奇、刘蔺琪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精密仪器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华成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能源与动力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樊红刚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车辆与运载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肖晨萌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曹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电机工程与应用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电子技术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李臻、王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电子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房丹、窦维蓓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计算机科学与技术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吕厦敏、于红波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邢思茗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集成电路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李云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航天航空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管楠祥、牛洪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程物理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张洁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化学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袁志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材料科学与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李家好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数学科学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胡文婷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马冬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陈桢、吉瑞鸿、范元元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地球系统科学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晓婷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付磊、兰荣伟、秦旭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付丹丹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五道口金融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婧、吴明照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阙梓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新闻与传播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陶芸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启悦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孟洁、卢秀霞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社会科学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建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周玉波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宇婧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艺术教育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宋文晶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于毅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清、张维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核能与新能源技术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研究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陈志鹏、朱静、张佑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教育研究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赵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群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保卫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李鑫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宗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陈艳萌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饮食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乐晶、吴旭、姜伟、段凯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屹航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修缮校园管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静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接待服务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蒋玲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艺术博物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马艳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街道办事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孟先梅、赵翠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赵琳爽、史志伟、仝心灵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丽颖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附属中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周灵、杨国兴、安忠鑫、谷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附属小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张征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生社区管理服务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郭梦龙、刘晓晨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正大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艳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医药卫健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郝艳丽、叶薇、尹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宗慧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后勤机关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孙梦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于利、孔祥阳、刘静、陈楠、金明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信息国研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周媛媛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46:00Z</dcterms:created>
  <dc:creator>User</dc:creator>
  <dc:description/>
  <cp:keywords/>
  <dc:language>en-US</dc:language>
  <cp:lastModifiedBy>gaolili</cp:lastModifiedBy>
  <dcterms:modified xsi:type="dcterms:W3CDTF">2024-08-22T06:56:00Z</dcterms:modified>
  <cp:revision>3</cp:revision>
  <dc:subject/>
  <dc:title>2010年度清华大学工会积极分子拟表彰名单</dc:title>
</cp:coreProperties>
</file>