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年度清华大学工会积极分子表彰名单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黑体;SimHei" w:eastAsia="仿宋_GB2312;仿宋"/>
          <w:sz w:val="28"/>
          <w:szCs w:val="28"/>
        </w:rPr>
        <w:t>共</w:t>
      </w:r>
      <w:r>
        <w:rPr>
          <w:rFonts w:eastAsia="仿宋_GB2312;仿宋" w:cs="黑体;SimHei" w:ascii="仿宋_GB2312;仿宋" w:hAnsi="仿宋_GB2312;仿宋"/>
          <w:sz w:val="28"/>
          <w:szCs w:val="28"/>
        </w:rPr>
        <w:t>284</w:t>
      </w:r>
      <w:r>
        <w:rPr>
          <w:rFonts w:ascii="仿宋_GB2312;仿宋" w:hAnsi="仿宋_GB2312;仿宋" w:cs="黑体;SimHei" w:eastAsia="仿宋_GB2312;仿宋"/>
          <w:sz w:val="28"/>
          <w:szCs w:val="28"/>
        </w:rPr>
        <w:t>人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5"/>
        <w:gridCol w:w="5670"/>
      </w:tblGrid>
      <w:tr>
        <w:trPr>
          <w:tblHeader w:val="true"/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名单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刘洪春、郑晓笛、刘健、胡戎叡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土木水利学院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张超娜、伍梓、郑双凌、徐珺、曹阳、郭红仙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环境学院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温宗国、刘秋琳、曹百灵、刘建国、邓佳、吴以朋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机械工程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王国磊、冯佳惠、闫剑锋、翁鼎、肖丽英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精密仪器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赵开春、朱昊、杨兴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能源与动力工程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陈爱华、刘红、张志军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车辆与运载学院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刘梦、罗晓玲、张梦君、唐帆、周艳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工业工程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李美巍、刘文君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电机工程与应用电子技术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汪芙平、彭丽莎、骆娇、段燕梅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电子工程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郭欣、罗菲、李冬梅、徐曼、李永卓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计算机科学与技术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谢裕元、吕良萍、侯磊、黄民烈、韩春雪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自动化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张秀芝、王鹏、白玉琦、马喜春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集成电路学院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乌力吉、韩慧明、孙进、刘雷波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航天航空学院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邱信明、黄旭东、张骁、王兵、胡春华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工程物理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李玉兰、殷忆涛、朱相雷、刘井泉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化学工程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叶一兰、吴新锋、蔡立朋、王怡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材料科学与工程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赵玉珍、席小庆、汪长安、万春磊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数学科学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韩小利、汪佩洁、王振波、孙晟昊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物理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李俊林、江万军、熊一丹、王茜、王昱权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化学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巨勇、李芹、梁岑、张晓彤、柴桦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生命科学学院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杨涛、张云、陈晋红、彭安祺、曹言、谢忠忱、罗雪春、林琳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地球系统科学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付美娟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经济管理学院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钟笑寒、赵冬青、张荆英、王燕、王强、孙亚程、苗霖霖、罗婷、黄为华、迟巍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公共管理学院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肖文静、范臣、王鹏、殷成志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五道口金融学院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安艳、刘影、刁晓琼、韩冬、吴娜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鲁楠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人文学院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冯永亮、刘娟、赵胜男、周永东、刘晨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社会科学学院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王小云、皮小英、钱静、何茂春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体育部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李凤敏、李楠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赵雨帆、杨杰、王楚桥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信息化技术中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姚星昆、侯莉莉、杜婧、李艳、朱爽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美术学院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王平、吴孟翰、刘晓冰、马文甲、郑林庆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核能与新能源技术研究院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邢颖、李文茜、魏利强、朱江、王革华、耿弟、邓心意、金丽娜、叶萍、郭肖静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训练中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高建兴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继续教育学院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惠云、张桂珍、温昕、高华、许天员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财务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杜偲瑶、刘新华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饮食服务中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张林、王强、孙芳霞、张纯旺、王圣杰、杨华利、刘雨喆、张冠勇、杨守平、韩伟、王皎月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修缮校园管理中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梁玉杰、赵坤、李超、贾爱和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接待服务中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宋丹丹、黄宇江、刘俊成、伍胜蓝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深圳研究生院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刘虹豆、金欣、黄翠、谷红丽、张馨予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街道办事处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贾彦鹏、李海英、王桂红、吴牧言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许志华、杨文娟、张昊冉、郭峰、崔洁、刘祎淼、王铭浩、韩宝珍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校医院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张文江、朱杰、袁雨、季云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附属中学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路瑶、张译文、范秀姣、张祎憧、王鹏、黎颖、丁磊、唐中云、周村、张介玉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附属小学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杜菲菲、张桂环、张砚琦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学生社区管理服务中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袁雪峰、郑雅楠、张玉才、肖凤娟、刘蕴琪、刘静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清华控股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有限公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刘雨晴、李青儒、陈伟岚、孙莹、刘福利、刘金萍、赵晶宜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医药卫健学院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徐友春、李雪、赵莹、刘清飞、范雪梅、姜雯、林欣、刘恋、倪凌、朱柳燕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华信医院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（第一附属医院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张淑君、闫晶晶、王惠玲、苏醒、侯嘉娜、侯俊光、王丽宁、何军、石晓威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玉泉医院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（第二附属医院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苏娜、姚辉、许卿、王东升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软件学院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孙梵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北京清华长庚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医院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曹婷婷、杨曦、马燕驰、李雪丰、赵景全、方玲、秦蒙蒙、贺文静、郭涵奇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校机关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郭璐、徐笑尘、祝爱娥、杨逸飞、张悦月、胡泊、袁小芳、安娜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·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安瓦尔、唐慧、张墨北、娄学瑶、李派、刘建涛、孙萌、王妮、张欢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信息国研中心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梁国清、孙娟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kern w:val="0"/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（校工会推荐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裘莹、张文霞、李哲、庄玫、付娜、孙礼斌、王立军、胡凯、张颖洁</w:t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黑体;SimHei"/>
          <w:sz w:val="28"/>
          <w:szCs w:val="28"/>
        </w:rPr>
      </w:pPr>
      <w:r>
        <w:rPr>
          <w:rFonts w:eastAsia="华文楷体" w:cs="黑体;SimHei" w:ascii="华文楷体" w:hAnsi="华文楷体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dobe 黑体 Std R;宋体" w:hAnsi="Adobe 黑体 Std R;宋体" w:eastAsia="Adobe 黑体 Std R;宋体" w:cs="宋体;SimSun"/>
      <w:color w:val="000000"/>
      <w:kern w:val="0"/>
      <w:sz w:val="26"/>
      <w:szCs w:val="2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6"/>
      <w:szCs w:val="2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6"/>
      <w:szCs w:val="2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b/>
      <w:bCs/>
      <w:kern w:val="0"/>
      <w:sz w:val="26"/>
      <w:szCs w:val="26"/>
    </w:rPr>
  </w:style>
  <w:style w:type="paragraph" w:styleId="Xl65">
    <w:name w:val="xl6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6">
    <w:name w:val="xl66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7">
    <w:name w:val="xl67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1">
    <w:name w:val="xl71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2">
    <w:name w:val="xl72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3">
    <w:name w:val="xl73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4">
    <w:name w:val="xl74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5">
    <w:name w:val="xl75"/>
    <w:basedOn w:val="Normal"/>
    <w:qFormat/>
    <w:pPr>
      <w:widowControl/>
      <w:pBdr>
        <w:left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6">
    <w:name w:val="xl76"/>
    <w:basedOn w:val="Normal"/>
    <w:qFormat/>
    <w:pPr>
      <w:widowControl/>
      <w:pBdr>
        <w:top w:val="single" w:sz="4" w:space="0" w:color="3F3F3F"/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7">
    <w:name w:val="xl77"/>
    <w:basedOn w:val="Normal"/>
    <w:qFormat/>
    <w:pPr>
      <w:widowControl/>
      <w:pBdr>
        <w:left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8">
    <w:name w:val="xl78"/>
    <w:basedOn w:val="Normal"/>
    <w:qFormat/>
    <w:pPr>
      <w:widowControl/>
      <w:pBdr>
        <w:left w:val="single" w:sz="4" w:space="0" w:color="3F3F3F"/>
        <w:bottom w:val="single" w:sz="4" w:space="0" w:color="3F3F3F"/>
        <w:right w:val="single" w:sz="8" w:space="0" w:color="000000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79">
    <w:name w:val="xl79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3F3F3F"/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5">
    <w:name w:val="xl85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DBDBDB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center"/>
      <w:textAlignment w:val="center"/>
    </w:pPr>
    <w:rPr>
      <w:rFonts w:ascii="Adobe 黑体 Std R;宋体" w:hAnsi="Adobe 黑体 Std R;宋体" w:eastAsia="Adobe 黑体 Std R;宋体" w:cs="宋体;SimSun"/>
      <w:kern w:val="0"/>
      <w:sz w:val="26"/>
      <w:szCs w:val="26"/>
    </w:rPr>
  </w:style>
  <w:style w:type="paragraph" w:styleId="Xl87">
    <w:name w:val="xl87"/>
    <w:basedOn w:val="Normal"/>
    <w:qFormat/>
    <w:pPr>
      <w:widowControl/>
      <w:pBdr>
        <w:top w:val="single" w:sz="4" w:space="0" w:color="3F3F3F"/>
        <w:left w:val="single" w:sz="4" w:space="0" w:color="000000"/>
        <w:bottom w:val="single" w:sz="4" w:space="0" w:color="3F3F3F"/>
        <w:right w:val="single" w:sz="4" w:space="0" w:color="3F3F3F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8:00Z</dcterms:created>
  <dc:creator>User</dc:creator>
  <dc:description/>
  <cp:keywords/>
  <dc:language>en-US</dc:language>
  <cp:lastModifiedBy>gaolili</cp:lastModifiedBy>
  <dcterms:modified xsi:type="dcterms:W3CDTF">2024-08-22T06:56:00Z</dcterms:modified>
  <cp:revision>4</cp:revision>
  <dc:subject/>
  <dc:title>2010年度清华大学工会积极分子拟表彰名单</dc:title>
</cp:coreProperties>
</file>