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（含优秀荣誉单位）、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先进分工会表彰名单</w:t>
      </w:r>
    </w:p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优秀分工会荣誉单位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9</w:t>
      </w:r>
      <w:r>
        <w:rPr/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一、院系分工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土水学院   机械系   航  院   核研院   电子系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二、机关、后勤、附校等分工会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 xml:space="preserve">财务处    图书馆   附 中    校机关 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优秀分工会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8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一、院系分工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计算机系   环境学院  生命学院  社科学院  体育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二、机关、后勤、附校等分工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校医院   深圳国际研究生院   饮食中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先进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9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一、院系分工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工物系  自动化系   信息国研中心  车辆学院  经管学院  电机系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化学系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二、机关、后勤、附校等分工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继续教育学院   学生社区中心   清华长庚医院   第一附属医院（华信医院）    信息化技术中心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49:00Z</dcterms:created>
  <dc:creator>user</dc:creator>
  <dc:description/>
  <cp:keywords/>
  <dc:language>en-US</dc:language>
  <cp:lastModifiedBy>gaolili</cp:lastModifiedBy>
  <cp:lastPrinted>2021-06-18T10:19:00Z</cp:lastPrinted>
  <dcterms:modified xsi:type="dcterms:W3CDTF">2024-08-22T08:39:00Z</dcterms:modified>
  <cp:revision>9</cp:revision>
  <dc:subject/>
  <dc:title>2011年度清华大学优秀分工会、先进分工会拟表彰名单</dc:title>
</cp:coreProperties>
</file>