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表彰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5812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行政小组</w:t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设管理系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下工程研究所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水力学研究所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水生态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化生物生态联合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气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下水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形装备与自动化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电子工程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成形制造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设计工程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能微系统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低碳能源实验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博士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汽车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管理硕士教育中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气新技术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院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电路与系统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信息光电子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通信研究所工会小组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科学与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性能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交叉信息研究院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处理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控制与决策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微纳加工平台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博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发院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航空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流体所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系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学物理与工程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技术及应用研究所第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会小组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系统生态和萃取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学院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数学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文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分析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博士后工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工工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级平台工会小组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学系工会第一小组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管科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年教师教学比赛和培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品味清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舞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第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第二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文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学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关系学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学系工会小组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球类工会校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资源建设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读者服务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图书馆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教中心行政工会小组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综合办公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设计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教学中心、培训中心工会小组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能与新能源技术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韵荷声朗诵协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低温堆总体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羽毛球协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政策与管理研究所工会小组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政教研小组</w:t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第二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一组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区工会小组</w:t>
            </w:r>
          </w:p>
        </w:tc>
      </w:tr>
      <w:tr>
        <w:trPr>
          <w:trHeight w:val="1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芬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畴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采购供应科工会小组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前期综合办工会小组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供暖管理科工会小组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保障服务科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四团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二团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海洋工程研究院团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幼儿园后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幼儿园托班小班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教育分社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管与人文社科分社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检中心、保健科、五官科、中医科、妇科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门诊、外科病房、口腔科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科门诊、病房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将台路校区行政后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资源保障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体育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语文工会小组</w:t>
            </w:r>
          </w:p>
        </w:tc>
      </w:tr>
      <w:tr>
        <w:trPr>
          <w:trHeight w:val="1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综合办公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学生公寓区事务科工会小组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商贸中心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华信医院（第一附属医院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心脏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工会小组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工会小组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急诊普内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管理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护理部工会小组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总务办工会小组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友会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室处联合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宣传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库中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处理器体系结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数据驱动的知识管理和决策群体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慧天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无线信息网络与传输技术群体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学院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家研究中心联合办公室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45:00Z</dcterms:created>
  <dc:creator>User</dc:creator>
  <dc:description/>
  <cp:keywords/>
  <dc:language>en-US</dc:language>
  <cp:lastModifiedBy>gaolili</cp:lastModifiedBy>
  <dcterms:modified xsi:type="dcterms:W3CDTF">2024-08-22T08:31:00Z</dcterms:modified>
  <cp:revision>4</cp:revision>
  <dc:subject/>
  <dc:title>2011年度清华大学先进工会小组拟表彰名单</dc:title>
</cp:coreProperties>
</file>