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从教满三十年教职工表彰名单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2"/>
        <w:gridCol w:w="3809"/>
      </w:tblGrid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土木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于清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路新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钟宏志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赵红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建筑学院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尹思谨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钟舸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邹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马永亮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肖丽英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郝智秀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路新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人成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马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勇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朱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嵘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雪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兴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马洪兵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牛志升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学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宋士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石宗英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叶朝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何金良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周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朱小梅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段燕梅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赵有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任革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徐胜利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吴子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小群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宏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段文晖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郭永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杨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晋青珍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国强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邱新平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成晔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黄红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吴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勇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程诚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蒲以康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政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乔凤杰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许林亚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琪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叶晓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劲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朱玉杰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国权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红岩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钱小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惠琴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吴国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丰年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黄裕生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赪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阿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继先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沈一鸣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杨小璐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赵平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宋克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商铭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宝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周爱民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白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杨平岩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刁兴中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颜民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建龙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童建民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卫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曲荣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笑天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双寿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郑小惠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晏凌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玉国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姜兴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牛艳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红星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附小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耿海雁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董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群生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文敏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志刚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芦荣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叶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苗育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夏曼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闫尔川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荣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管群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葛中宏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曹济南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技术转移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冰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纪检监察机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魏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网络研究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安常青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赵雨东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河北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志诚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凤桐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晏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街道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瞿福平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资产管理公司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（校办企业人员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管理中心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代晓东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薛斌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邵忠岿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振海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吉生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许斌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资产管理公司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（设计院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葵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建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武毅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蒋奇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高建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11:00Z</dcterms:created>
  <dc:creator>Administrator</dc:creator>
  <dc:description/>
  <dc:language>en-US</dc:language>
  <cp:lastModifiedBy>刘坤</cp:lastModifiedBy>
  <cp:lastPrinted>2024-09-05T12:06:00Z</cp:lastPrinted>
  <dcterms:modified xsi:type="dcterms:W3CDTF">2024-09-06T01:11:00Z</dcterms:modified>
  <cp:revision>2</cp:revision>
  <dc:subject/>
  <dc:title/>
</cp:coreProperties>
</file>