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从教满三十年教职工表彰名单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82"/>
        <w:gridCol w:w="3809"/>
      </w:tblGrid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土木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于清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路新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钟宏志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赵红蕊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建筑学院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尹思谨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钟舸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邹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马永亮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肖丽英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郝智秀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路新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人成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马悦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勇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朱昊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嵘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雪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车辆与运载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杨福源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何乐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兴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马洪兵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牛志升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学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宋士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石宗英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叶朝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何金良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周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朱小梅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段燕梅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赵有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任革学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徐胜利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吴子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小群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陈宏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段文晖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郭永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杨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晋青珍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陈国强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邱新平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成晔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黄红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吴甦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勇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程诚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蒲以康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政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集成电路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爱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希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吴行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乔凤杰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许林亚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 xml:space="preserve">新闻学院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庆柱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社科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陈琪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叶晓俊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陈劲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朱玉杰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陈国权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红岩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钱小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惠琴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吴国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丰年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黄裕生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赪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阿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继先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沈一鸣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杨小璐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赵平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宋克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辉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商铭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宝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周爱民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白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杨平岩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刁兴中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颜民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建龙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童建民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卫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曲荣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笑天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双寿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郑小惠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晏凌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玉国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姜兴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牛艳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红星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附小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耿海雁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董彦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群生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文敏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志刚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芦荣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叶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苗育春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夏曼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闫尔川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荣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管群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葛中宏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曹济南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技术转移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冰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纪检监察机构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魏磊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信息化技术中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浩强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网络研究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安常青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赵雨东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科研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梅元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河北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志诚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凤桐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晏红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街道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瞿福平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江涛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资产管理公司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（校办企业人员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管理中心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代晓东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薛斌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邵忠岿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煦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振海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李吉生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许斌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资产管理公司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（设计院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张葵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刘建华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王磊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武毅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蒋奇</w:t>
            </w:r>
          </w:p>
        </w:tc>
      </w:tr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 w:cs="宋体;SimSun" w:ascii="等线;DengXian" w:hAnsi="等线;DengXi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 w:eastAsia="等线;DengXian"/>
                <w:bCs/>
                <w:color w:val="000000"/>
                <w:kern w:val="0"/>
                <w:sz w:val="28"/>
                <w:szCs w:val="28"/>
              </w:rPr>
              <w:t>高建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9:00Z</dcterms:created>
  <dc:creator>Administrator</dc:creator>
  <dc:description/>
  <dc:language>en-US</dc:language>
  <cp:lastModifiedBy>刘坤</cp:lastModifiedBy>
  <cp:lastPrinted>2024-09-05T12:06:00Z</cp:lastPrinted>
  <dcterms:modified xsi:type="dcterms:W3CDTF">2024-09-09T07:09:00Z</dcterms:modified>
  <cp:revision>2</cp:revision>
  <dc:subject/>
  <dc:title/>
</cp:coreProperties>
</file>